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F9C6E92FD301114C8D6532052D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F9C6E92FD301114C8D6532052D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reaDheaciemZkO+8jOiDg+eWvuWkmuW5t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aIkOeYvu+8jOWBtuWwlOWkseecoO+8jOeIseiAjOS4jeW+l++8jOW+l+mdnu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WNlei6q++8jOWNtOW+iOiHqueUseOAgjwvcD48cD48ZW0+Mi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WPquacie+8jOS4gOS4quS4jeehruWumueahOaYjuWkq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acquadpe+8jOi/mOacieS4gOS4quS9oOOAgj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WPpeeOsOWunueahOivne+8muW+iOWkmuS6i+ehruWunuS4jeaYr+aJgOaci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keWomOmDveaJv+WPl+W+l+S6hueahOOAgumAvOedgOS9oOW+gOWJjei1s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WueaipuaDs+eahOW+ruW8seWFieiKku+8jOiAjOaYr+i6q+WQjueOsOWunueah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S4iOOAgjwvcD48cD48ZW0+NC48L2VtPuWkp+amguaYr+WboOS4uuS9oO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7meeahOmZquS8tOW5tuS4jei1t+ecv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mXreS4iuecvOedm++8jOS9oOWwseWNoOaNruS6huaIkeeahOaVtOS4quiEke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LpeaIkeS8muingeWIsOS9oO+8jOS6i+malOe7j+W5tOOAg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SjOS9oOaLm+WRvO+8jOS7peecvOazqu+8jOS7peayiem7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/g+S6i+S4jeaDs+iuqeWIq+S6uueci+inge+8jOWwseiXj+i1t+adpe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kquS5he+8jOWQjuadpeiHquW3seS5n+aJvuS4jeWIsOS6huOAguS7luaYr+i1s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i1sOS4oueahOOAgjwvcD48cD48ZW0+OC48L2VtPuaIkeS7rOWcqOaYpem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mHjOaXoOivneS4jeivtO+8jOWNtOWcqOaYpeWOu+eni+adpeS4reWkseWOu+S6h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W5uOS6j+aXtuWFieS4jeS8muWAkua1ge+8jO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gOWumuS8muacneaXp+WygeaciOmHjOeWvuatpeWllOi3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nmoTml7blgJnvvIzot5HmraXkvJrmr5TotbDot6/mt4vnmoTpm6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uq57OV55qE55Sc5ZGz5L2g5pyJ77yM5Lmd5pyI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2g5pyJ77yM5oC75LmL77yM5oiR5Zac5qyi55qE5qC35a2Q5L2g6YO9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eVjOS4iuacgOezn+ezleeahOS4gOenjeaEn+ini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eIseS4iuWIq+S6uu+8jOWPquWboOS9oOS+neeEtueVmeaBi+mCo+S4q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MuPC9lbT7lsI/lpbPlrZDkuI3miY3vvIzmsqH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mi43mrbvlhazlrZDnmoTmhI/kuK3kurrvvIzlj5bogIzku6P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I5LmF5LmL5ZCO77yM57uI5LqO6KeG5L2g5Li65bmz5bi477yM6L+e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YO95oSf6KeJ5aSa5L2Z44CCPC9wPjxwPjxlbT4xNS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4jeWlveebuOWkhO+8jOmCo+S9oOiHquW3seWlveWlveWPjeecge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jlubjov5Dlj6/ku6Xnm7jpgYfvvIzmhL/nibXnnYD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E3LjwvZW0+6Zq+6L+H5LiN5piv5L2g5ZKM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L5Yiw5Yir5Lq66YKj5LmI5a655piT5bCx5Y+v5Lul5Luj5pu/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oiR5p2l6K+05rKh5pyJ5Lq65Y+v5Lul5YOP5L2g77yM5a+55L2g5p2l6K+0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piv5oiR44CCPC9wPjxwPjxlbT4xOC48L2VtPuS6uuS4gOeUn+S4r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7j+WOhuiuuOWkmuenjeeIse+8jOS9huWNg+S4h+WIq+iuqeeIseaIkOS4uu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TkuPC9lbT7lpoLmnpzmnInkuIDlpKnjgILmiJHkuI3lho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objgILor7forrDlvpfjgILkvaDmm77nu4/kuZ/msqHmnInpl67miJHov4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IwLjwvZW0+5oCO5qC35omN566X5oOF5rex77yM5oyr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4Gw6L+Y5piv5LiH5Yqr5LiN5aSN44CCPC9wPjxwPjxlbT4yMS48L2VtP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Mh+edgOW/g+iEj++8jOmqhOWCsueahOWRiuivieS9oO+8jOi/memHjO+8jOaL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yoeWcsOaWueiuqeS9oOS9j+S6huOAgjwvcD48cD48ZW0+MjI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vaDvvIznm7TliLDmsqHmnInlho3nrYnkuIvljrv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Ga5Liq5YaF5b+D5ZCR6Ziz55qE5Lq644CC5LiN5b+n5Lyk77yM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5Z2a5by644CB5ZCR5LiK77yM6Z2g6L+R6Ziz5YW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8vOagke+8jOWPquacieWIoOmZpOS6humBl+aGvuS4juaClOaBqOeahOe5geae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gu+8jOaJjeacieWxnuS6juiHquW3seeahOWkqeepu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lnLrov5zooYzvvIzlm57kuI3ljrvkuobvvJvpnZLmmKXmmK/kuIDlnL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v5jkuI3mjonkuobvvJvpnZLmmKXmmK/kuIDlnLrkvKTnl5vvvIzmnaXkuI3lj4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N5piv5LiN5ZOt77yM5Y+q5piv5Y2z5L2/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WB55qE5pyJ5Lu35YC844CCPC9wPjxwPjxlbT4yNy48L2VtPuaIke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lOi/m+awtOmHjOeGhOeBreeahOWjsOmfs++8jOWwseWDj+aIkeeahOeDreaDheiiq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iJHllp3kuobkuIDlj6PniZvlpbblsYXnhLb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mmK/osIHvvIzljp/mnaXmiJHllp3nmoTmmK/vvIzlv5jltL3niZvlp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pe25YCZ56uZ5Zyo6Lev6L6555yL552A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Z+O5biC5q+U5rKZ5ryg6L+Y6KaB6I2S5Ye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acieS6uueUmOaEv+aJv+WPl+S9oOeahOaJgOacieOAg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Wdj++8jOaLpeaKseS9oOeahOWlveOAguS9oOefpemBk++8jOi/me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WvueeahOS6uuOAgjwvcD48cD48ZW0+MzEuPC9lbT7mnInkupvlsoHmnI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s6jlrprkvJrmiJDkuLrkvZnnlJ/nmoTova/ogo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6a75Yir55qE5ruL5ZGz5piv6L+Z5qC35YeE5YeJ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05aOw5YaN6KeB6KaB6L+Z5LmI5Z2a5by644CCPC9wPjxwPjxlbT4z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S4jeS9j+eahOmHjumprO+8jOS4jeaBi+S9oOWutueahOiNieWOn++8jOWNt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gOmHjOeahOWwj+eMq+OAgjwvcD48cD48ZW0+MzQuPC9lbT7miJHotYzkuIr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ubjnpo/vvIzljbTlj5HnjrDljp/mnaXkvaDkuIDnm7TluIzmnJvmiJH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Wu55Sf5aSa5oCB77yM5aSp5ZG95a6a5LmL77yM5b+n5oS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77yM6Ieq5pyJ5bC95pe244CCPC9wPjxwPjxlbT4zNi48L2VtPuS4jeimgeiuq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vgeS6huS9oOi/meS4gOWkqe+8jOW8gOW/g+S4gOeCue+8jOeUn+WRveWmgu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Iq+a1qui0ueaXtumXtOWcqOS4jeWAvOS4gOaPkOeahOS6i+aDh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urrmg7PlvKDmiazvvIzkvY7lvq7nmoTkurrlhYjkuI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lsI/kuJHvvIzkuI3nhLbmi7/ku4DkuYjvvIzmnaXlh7jmmL7kvaDnmoT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ganlrqDjgII8L3A+PHA+PGVtPjM4LjwvZW0+5b6A5ZCO5L2Z55Sf77yM5YGa6aW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CD6aWt5piv5L2g77yM5oyj6ZKx5piv5oiR77yM6Iqx6ZKx5piv5L2g77yM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6K6t6K+d5piv5L2g44CCPC9wPjxwPjxlbT4zOS48L2VtPuaIkeS8mu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Isei/h+S9oO+8jOWcqOWNgeS4g+WygemCo+S4quacrOS4jeW6lOivp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eIseeahOW5tOe6quOAgjwvcD48cD48ZW0+NDAuPC9lbT7miJHpgYfliLDnjKvlnK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bTmsqHpgYfliLDkvaDjgILmiJHpgYfliLDni5flnKjmlIDlsqnvvIzljbT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miJHpgYfliLDlpI/lpKnpo5jpm6rvvIzljbTmsqHpgYfliLDkvaDjgIL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qzlpKnliK7lj7Dpo47vvIzljbTmsqHpgYfliLDkvaDjgILmiJHpgYfliLD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vvIzljbTkuIDnm7TpgYfkuI3liLDlubPlh6HnmoT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5yf55qE5pyJ6L+Z56eN5oSf5oOF77yM5Y+q5piv6L+c6L+c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2T5Lya5Yiw5LiA56eN6I6r5ZCN55qE6ZyH5pK877yM6I6r5ZCN55qE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seeul+WmguatpO+8jOaIkeS5n+imgeWOu+OAg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aji+WtkOiiq+Wkuui1sO+8jOaji+ebmOS4iuWPquWJqeS4i+S6hueOi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aKlemZjeOAgjwvcD48cD48ZW0+NDMuPC9lbT7miJHoi6XmiJDkvZv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rZTvvIzmiJHoi6XmiJDprZTvvIzkvZvlpYjmiJHkvZ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Gx5YWx5piO5pyI77yM5qyy5ZC557Sr56u5566r77yM5b+G5b6A5piU5Li65o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OS6ruW+iOS6ru+8jOS6ruS5n+ayoeeUqO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6ru+8jOaIkeWWnOasouS9oO+8jOWWnOasouS5n+ayoeeUqO+8jOayoeeUq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lubTovbvml7bpnaLlr7nlpJXpmLPvvIzlupTor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t5Hlh7rljrvnmoTlhrLliqjjgII8L3A+PHA+PGVtPjQ3LjwvZW0+5oiR6LiP6YG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6LWw6L+H5rW36KeS5aSp5rav77yM5Yqq5Yqb5om+5a+75b6X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bCx5Zyo5L2g5oiR5LmL6Ze044CCPC9wPjxwPjxlbT40OC48L2VtPu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mjjuaZr+WNg+iIrOS4h+iIrOeGmeaUmOi/h+WQju+8jOWtl+mHjOihjOmXtO+8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/mO+8jOebuOWvueaXoOiogOOAgjwvcD48cD48ZW0+NDk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6XphpLphpLkuobjgILkvaDlt7Lnu4/lgZrkuoblpKrlpJrml6DosJPnmoT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ojZLllJDnmoTkuovmg4XvvIzlpKrlpJrnm7Lnm67nmoTlhrPlrprvvIzog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KrlpJrmnKzmnaXnmoTlubjnpo/vvIzlpKrlpJrlronpnZnnmoTnlJ/mtLv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IbmgKfnmoTpgInmi6njgII8L3A+PHA+PGVtPjUwLjwvZW0+5oOz5Y675Z2Q5LiA5Z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b57u/6Imy55qE6ICB5byP54Gr6L2m77yM56m656m655qE6L2m5Y6i77yM5LiN5pa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2+5qCR77yM6ICz6L655ZG85ZG855qE6aOO44CCPC9wPjxwPjxlbT41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9oOeahOWNg+WGm+S4h+mprO+8jOWTquaAleacgOWQjuS7jeaYr+S9oOWtpOWGm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IuPC9lbT7mmI7mmI7nn6XpgZPor7Tov5nmoLfnmoTor53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bTlv43nnYDnlrzovbvmnb7or7Tlh7rjgII8L3A+PHA+PGVtPjUzLjwvZW0+5oO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oCO5qC377yM5LiN6IO95oCO5qC35bCx5LiN5oCO5qC377yM5oCO5qC35LqG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6L+Z5LiJ5Y+l6K+d5qaC5ous5LqG5oiR55qE5YWo6YOo5Lq655Sf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heS6i+mHjOeahOeUt+Wls+mDveaJp+aJi+aIkOivtO+8jOaV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IkeS7rOWNtOWQhOiHqui5iei3ju+8jOS9oOe7meaIkeeahOa3seWIu+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S4i+e+juWlveW+iOWkmuOAgjwvcD48cD48ZW0+NTUuPC9lbT7pnZLmmKXlsLH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73lv4bnmoTvvIzlvZPkvaDmgIDmj6PnnYDlroPml7bvvIzlroPkuIDmlofkuI3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IblroPogJflsL3lkI7vvIzlho3lm57ov4flpLTnnIvvvIzkuIDliIf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U2LjwvZW0+5YiG5omL5ZCO5LiN5Y+v5Lul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Lyk5a6z6L+H77yM5LiN5Y+v5Lul5YGa5pWM5Lq677yM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77yM5omA5Lul77yM5oiR5Lus5Y+Y5oiQ5LqG5pyA54af5oKJ55qE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ingemSn+aDheeIseS4iuS9oO+8jO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S9j+S9oO+8jOS4ieWkqeS4pOWktOadpeaJvuS9oO+8jOWbm+S4i+aXoOS6uu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WkqeS5i+WGheWotuWIsOS9oO+8jOWFreWNgeW5tOWGhe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7lpKnplb/lnLDkuYXliLDmg4Xlr7/kuI3mt7HvvIzopoHms6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nnLznnLjvvIzku47lubTlsJHmuKnmn5TliLDpobvlj5Hnmb3pppbvvIzopoH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JrlsJHkuKrlubTljY7nrYnlgJnjgII8L3A+PHA+PGVtPjU5LjwvZW0+5oS/5pe2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oS/5pWF5Lq65LiN5pWj77yM5oS/5L2g5oOm5b+155qE5Lq66IO95ZKM5L2g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MC48L2VtPuWvueS9oOeahOaEn+aDheWwseWDj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kOaZpueahOenmOWvhu+8jOWus+aAleiiq+S6uuaPkOWPi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vo7lpb3nmoTkuJzopb/vvIzlho3mrKLkuZDnmoTng63pl7nvvIzmsqH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iIbkuqvvvIzmgLvop4nlvpfmu6HmmK/pgZfmhr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25bi45Zue5Yiw56ul5bm077yM55So5LiA54mH56ul5b+D5p2l5oCd6ICD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4Om5oG855qE6Zeu6aKY5bCx5Y+Y5b6X5piT6Ke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HguW+l+eIseeahOS6uu+8jOWugeWPr+aJrua8lOi+k+Wutu+8jOS5n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i0peiHquW3seeahOeIseS6uu+8jOaJk+i0peS6huWlue+8jOaIluiAheS7l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S7gOS5iOWRou+8n+ecn+eIse+8jOWwseimgeaHguW+l+iuqe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lgZrkvaDnmoTlpKrpmLPvvIzlvIDlv4PnmoTml7blgJnmuKnmmp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nmoTml7blgJnmmZLmrbvkvaDjgII8L3A+PHA+PGVtPjY1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CG55qE5oCB5bqm5ZGK6K+J5oiR77yM5Y2z5L2/5oOz5L2g5LqG5Lmf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PC9wPjxwPjxlbT42Ni48L2VtPuS9oOW/hemhu+aJvuWIsOmZpOS6hu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DveWkn+S9v+S9oOeUqOWPjOiEmuWdmuW8uuermeWcqOWkp+WcsOS4i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sueIseeahO+8jOS9oOimgeebuOS/oe+8jOeIseaDheS4jeaYr+S4gOWIh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S4jeaYr+eIseaDheOAgjwvcD48cD48ZW0+NjcuPC9lbT7liIbmiYvml7bvvIzkuI3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vvIzkuI3mmK/opoHkvaDkuIDngrnpg73kuI3lk63jgILlvZPnnYDpnaL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g4zlnLDph4zvvIzlvoDmrbvph4zlk63jgII8L3A+PHA+PGVtPjY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n5Lit5pyA5LyY576O55qE5ZOB5qC877yM5aW95q+U5p6c5a6e5LiK55qE57KJ6Z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v5Y+q6IO96L275omL6L276ISa77yM5omN5b6X5L+d5YWo55qE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bCx5piv5rKh5pyJ6IO95aaC5q2k5rip5p+U5Zyw55u4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5tuacquWQpuWumuS9oOaXoOaEn+aDhe+8jOWPquWbo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S/oeS9oOWNtOS7juacquiupOecn+WQrOOAgjwvcD48cD48ZW0+Nz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pg73mmK/kuIDnp43lpKnotYvvvIzogIzpgZflv5jmiY3mmK/pnIDopo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6KeJ552A6Lqr5L2T5ZOq5pyJ54K55bCP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L+Y5piv5Yir55m+5bqm77yM5Y+N5q2j5oiR5q+P5qyh55m+5bqm5a6M77y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uf6YGX5Zix44CCPC9wPjxwPjxlbT43Mi48L2VtPuS6uueUn+acgOe+juWlveeah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+8jOWQjuadpeaJjeaYjueZve+8jOWFtuWunumavuW+l+eahOaYr+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LvmnInkuIDkuKrlnLDmlrnvvIzkuIDovojlrZD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vvIzljbTkuZ/kuIDovojlrZDkuI3kvJrlv5jorrDjgILmgLv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vvIzorqnkvaDlv4Pnl5vvvIzliLvpqqjpk63lv4PjgIL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vvIzkuIDnm7TkvY/lnKjlv4Pph4zvvIzljbTlkYrliKvlnKjnlJ/mtL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6L+Z5LmI5Y+v54ix55qE5bCP5aeR5aiY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Li65L2g55qE6ICB5amG5ZGA44CCPC9wPjxwPjxlbT43NS48L2VtPu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cieS7gOS5iOi1hOagvOWvueaIkeaMh+aMh+eCueeCue+8jOS4jeS6huin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reS7gOS5iOWvueaIkeivtOS4iemBk+Wbm+eah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poLkupjlj6Tplb/lpJzvvIzpgYfop4HkvaDmiY3nrpfnoLTmm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v5oKy55qE5piv77yM5oiR5Y205rKh5pyJ5Lu75L2V5Lq6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b+177yM6ISR5rW35Lit55qE77yM5Y+q5piv55m95aSp5Y+R55Sf55qE5bmz5Yeh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b+D5bey5oiQ5Li66I2S6Iqc55qE5a2k5bKb44CCPC9wPjxwPjxlbT43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cn+eahOayoeS6uuivtO+8jOWFtuWunuaIkeayoeS9oOS4jeiDvea0u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IseS9oOeIseeahOavlOS9oOaDs+eahOWkmuOAgjwvcD48cD48ZW0+Nzk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YDmnInlhbPkuo7niLHmg4XnmoTor5for43mrYzotYvpg73lvIDlp4v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A+PHA+PGVtPjgwLjwvZW0+6L+Z5Lmd5bee5bGx5rKz77yM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a62562J5oiR44CCPC9wPjxwPjxlbT44MS48L2VtPuWPi+aD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eIseaDhe+8jOeIseaDhemAgOS4gOatpeWNtOS4jeWGje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u5jpu5jku5jlh7rkuobmiYDmnInpgqPkuYjlpJrlub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v4fmjaLlm57kuIDlj4zlk63nuqLnmoTnnLz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p56m65pyA6L+R55qE5LiA5qyh77yM5piv5L2g6auY6auY55qE5oqK5oiR5Li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YmNtZm5uLmh0bWwiPmh0dHBzOi8vZHVhbmp1emlrdS5jb20vZHVhbmp1emkveG50OGJj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F9C6E92FD301114C8D6532052D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