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ADB42A3966F9897BDF5A82FC1D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DB42A3966F9897BDF5A82FC1D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S35a2p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XpSZsZHF1bzvmvZzop4TliJk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54K544CB6Lqr5L2T5YGl5bq354K55piv5Lq655Sf5LqM5Liq5Z+65p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omn6KGM6Zu25qCH5YeG77yM5b+r5LmQ55Sf5rS744CB5bel5L2c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N5Y+Y44CC55Sf5pel5b+r5LmQ77yBPC9wPjxwPjxlbT4y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bKB5pyI5rWB6YCd44CC5rC45LiN6IW/6Imy55qE5piv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+Y55qE5piv5Y+L5oOF44CC5oiR5rex5rex55qE56Wd56aP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77yB55u05Yiw5rC46L+c44CCPC9wPjxwPjxlbT4zLjwvZW0+57+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el6K6w77yM5L2g5Zyo5pyA576O55qE5Zue5b+G77yM5oiR55So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6LW35L2c5Li65qCH6K6w44CC5omT5byA5pe26Ze055qE6Zqn6YGT77yM5L2g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2J5b6F77yM5oiR55So56Wd56aP5Li65L2g5a6I5YCZ5b+r5LmQ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LjwvZW0+5LiA5bm05LiA5bqm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YO95piv5paw55qE5byA5aeL77yM5q+P5LiA5Zue55qE56Wd56a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6LCK77yB5Lqy54ix55qE5pyL5Y+L77yM5oS/5L2g5oCA6YeM5aGe5ruh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z6L655YWF5ruh56Wd56aP77yB5LuK5aSp77yM5L2g5piv5pyA54G/54O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LjwvZW0+5a+C5a+e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I5a6r6YeM55yL5Yiw5L2g77yM5oiR5b6I5YW05aWL77yB5oiR5ZaK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Q77yM5L2g55yf5piv54yq5oCn5LiN5pS577yM5oCO5LmI5Y+I6LeR5Yiw5pyI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LjwvZW0+6LCi6LCi5L2g6Zmq5oiR6LWw6L+H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Ci6LCi5L2g5YyF5a655oiR55qE5Z2P6IS+5rCU77yM5YyF5a655oiR55qE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5b+Y5LiN5o6J6YKj5LiA5q615LiA6LW354qv5LqM55qE5pel5a2Q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77yBPC9wPjxwPjxlbT43LjwvZW0+5LuO6L+Z5Liq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5qE5Lq655Sf5bCG5Lya5Y+R55Sf5beo5aSn55qE5Y+Y5YyW44CC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K++8jOS9oOeahOeDpuaBvOS8mi3vvIzkvaDnmoTlpb3ov5DkvJp477yM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Lya77yB5oC75LmL5L2g5Lya6L+O5p2l5aW96L+Q6L+e6L+e5paw57qq5YW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oOK6KeJ5LiN5piv5qKm77yM55yJ6Ze055qx57q55Y+I5LiA6YeN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Y+q5L2G5oS/5L2g6IO95b+r5LmQ5YGl5bq3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a+/5pif5L2s77yM5oiR56Wd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YCZ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Y2z77yM56Wd5L2g55m+5LqL5Y+v5LmQ77yM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p5aSp5ZOH5ZOI5ZOI77yM5pyI5pyI5LmQ55m+5LqL77yM5bm05bm0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86Zuq56Kn77yM5rC46L+c6YO96YaS55uu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eUn+aXpeWIsOS6hu+8geaEv+S9oOeahOS7iuWkqeacieaVsOS4jeWu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GmeS4jeWujOeahOelneemj++8jOaUtuS4jeWujOeahOekvOeJqe+8jOeU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uOemj++8geWcqOi/meS4que+juS4veeahOaXtuWIu++8jOelneemj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EuPC9lbT7lpoLmnpzmtYHmmJ/nnJ/nmoT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JHmhL/mhI/lrojlgJnlnKjmmJ/nqbrkuIvnrYnlvoXvvIznrYnlvoXlroPnmo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hLblkI7orrjkuIvlv4PmhL/vvIzmhL/kvaDlvIDlv4Pmr4/kuIDlpK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zlj6ropoHkvaDlvIDlv4PmiJHlsLHmmK/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eR6LSk6ZuF6Z+15rCU5LiN5Yeh77yM6Iqz5b+D5oWn6LSo5ZO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B55Sf5pel5LqG77yM5omA5pyJ55qE56Wd56aP6YO95om/6L295LiN5Y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Jm1kYXNoOyZtZGFzaDvmhL/kurrnlJ/nvo7mu6HjgIHmu6HmhI/jgIHmhI/ovr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aGVsbGlwOyZoZWxsaXA75reR6Iqz55Sf5pel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eUn+aXpe+8jOmAgeS4gOS7veeahOW5uOi/kO+8jOS4gOS7v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7veS5hei/neeahOi9u+advu+8jOS4gOS7veaEj+WklueahOaDiu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aflOeahOW8gOW/g++8jOS4gOS7veawuOS5heeahOWPi+aDheOAg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+jua7oe+8gTwvcD48cD48ZW0+MTQuPC9lbT7moqblooPkvJropKr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uZ/kvJrlh4vpm7bjgILkvYbmgqjmm77mi6XmnInov4fnmoTvvIzlsIbkvLTmgq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nlJ/ml6Xlv6vkuZDvvIE8L3A+PHA+PGVtPjE1LjwvZW0+6Zu254K56Zu25YiG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55qE56Wd56aP5Yia5Yia5aW977yM5pio5aSc5pif6L6w5pio5aSc5qK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45oS/5LuK5pel5ZyG77yM55Sf5pel55Sf5rS755Sf6LSi5rCU77yM5b+r5LmQ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Sc6Jyc44CCPC9wPjxwPjxlbT4xNi48L2VtPuWkqeWkqeacieS4quWlveW/g+aDh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jwvcD48cD48ZW0+MTcuPC9lbT7msqHmnInpspzoirHvvIzmsqHmnIn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rmnInmt7Hmt7HlnLDnpZ3npo/vvIznpZ3kvaDlvIDlvIDlv4Plv4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vvIzkuIfkuovoiqzovr7vvIzlpKnlpKnlk4flk4j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Wd55Sf5pel5b+r5LmQ77yM5aSp5aSp5byA5oCA5ZCI5LiN5oui5Zi0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5pyJ5reh5reh55qE6K+X77yM5reh5reh55qE6K+X6YeM5pyJ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7u157u155qE5Zac5oKm6YeM5pyJ5oiR6L276L2755qE56Wd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S9oOaYr+aIkeelneemj+eahO+8jOaYr+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aYr+aIkeS4jeWPmOeahOaAneW/teOAgui/meS4gOeUn+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eul+acieWGjeWkmueahOS8pOeXm++8jOS5n+inieW+l+e+juS4v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PiOWIsO+8jOaEv+eUn+aXpeW/q+S5kO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ubPlh6HogIzlj4jkuI3lh6HnmoTkvaDvvIzmlaPlj5HnnYDov7fkurr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lJ/ml6Xlv6vkuZDvvIE8L3A+PHA+PGVtPjIxLjwvZW0+5Zyo6L+Z5Li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J54WM55qE5pel5a2Q6YeM77yM5oiR6K+a5oya55qE6YCB5LiK5LiA5Y+l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piv5pyA5paw6bKc5Ye654KJ55qE55Sf5pel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Sm57uj77yBPC9wPjxwPjxlbT4yMi48L2VtPuelne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e+juS4veOAgjwvcD48cD48ZW0+MjMuPC9lbT7ml6XmnIjova7ova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g4Xoi6XnnJ/mjJrplb/nm7jkvLTvvIzkuI3orrrkvaDouqvlnKj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sLjov5zorrDkvY/ov5nkuIDlpKnjgIL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f6LCi5L2g5Zyo5oiR57Sv55qE5pe25YCZ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6d6Z2g77yb5oSf6LCi5L2g5Zyo5oiR5ZOt55qE5pe25YCZ77yM6YCX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f6LCi5L2g5Lqy54ix55qE5pyL5Y+L77yM5oSf6LCi5L2g5Zyo5oiR6Lqr6L6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a6I5YCZ77yM56Wd5L2g55Sf5pel5b+r5LmQ77yB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Ev+aVheS6uuS4jeaVo++8m+aEv+S9oOaDpuW/teeahO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aZmuWuie+8jOaEv+S9oOeLrOmXr+eahOaXpeWtkOmHjOS4jeinieW+l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oroh4LohoDnu5nkuojpo57pm4DlsLHmrKLlv6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ipvnu5nlpKfmtbflsLHovr3pmJTkuobvvIzmiornm67lhYnnlZnnu5noi43lv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kuobvvIzmiornpZ3npo/lj5Hnu5nkvaDlsLHlvIDlv4PkuobvvIznpZ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nlpKnlv6vkuZDvvIzml6Xml6Xpobrlv4PvvIE8L3A+PHA+PGVtPjI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6YeR6Imy55qE77yM5pyI5Lqu5piv6ZO26Imy55qE77yM5L2g55qE55Sf5pel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oS/5L2g6KKr5bm456aP546v57uV77yM6KKr5aW96L+Q6L+96YCQ77yM6KK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N5LyP77yM6KKr56yR5a6557KY5L2P44CC6YKj5pe25Yir5b+Y5LqG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Li65L2g56Wd56aP77yM55Sf5pel5b+r5LmQ77yB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Au+acieS4gOS4quaDpuiusOS9oOeahOS6uu+8jOmCo+Ww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gLvkvJrmnInkuI3mnJ/ogIzpgYfnmoTmuKnmmp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nhb3mg4Xor63lvZXvvIzpmarkvLTmmK/mnIDplb/mg4X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iJDplb/vvIznpZ3nlJ/ml6Xlv6vkuZDjgILmhL/kvaDlgaXlur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i4fmlaLvvIzlkJHpmLPogIznlJ/jgII8L3A+PHA+PGVtPjMw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qG77yM5q2j5aaC5oiR6L276L2755qE6LWw77yM5oiR5oyl5LiA5oyl6KGj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aS06YeR54mb44CC5Zyo5oKo55Sf5pel5p2l5Li05LmL6ZmF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4mb6L+Q5Yay5a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i3neemu++8jOmVv+mVv+eahOe6v++8jOi/nuedgOmVv+mVv+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i/nOeahOepuumXtO+8jOS5heS5heeahOaXtumXtO+8jOWJquS4jeaWrei/nOaWu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gTwvcD48cD48ZW0+MzIuPC9lbT7ml7bluLjop4HpnaLvvIzmnInkurLliIf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ml7bluLjogZTnu5zvvIzmnInpvJPlirHlkoznpZ3mhL/jgILml7bluLjmg6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lkozlubPlronjgILml6DorrrmmKXnp4vvvIzml6DorrrkuKXlr5L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kozmuKnmmpbjgILnlJ/ml6Xlv6vkuZDlk4jvvIzmhL/kvaDniLHmg4XnlJz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vvIzlv6vkuZDmr4/lpKnvvIzlubjnpo/msLjov5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e26Ze055qE6ZO+5Liy5LiK5YGl5bq355qE54+g5oi05Zyo5omL6IW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qK5bm456aP5oqT5Zyo5omL6YeM6Z2i44CC55So5bmz5a6J55qE6K+X6LCx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M77yM5L2g5bCx5Lya6K6p5b+r5LmQ6ZW/5Zyo5b+D6YeM5aS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Gl5bq35b+r5LmQ77yM5qKm5oOz5oiQ55yf77yBPC9wPjxwPjxlbT4z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4jeS9ju+8jOS4jeiDluS4jeeYpu+8jOaYr+S4gOS4quecn+ato+eahOe+juWls++8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S9oOmdouWmguahg+iKse+8jOa0geeZveaXoOeRle+8jOS7pOS6uuaVrOeI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ihuWvvO+8jOS9oOiCjOWmgueZvembqu+8jOm9v+WmguWQq+i0ne+8jOS7pOmDqO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+8m+mihuWvvO+8jOS7iuWkqeaYr+S9oOeUn+aXpe+8jOelneemj+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mmKXmnaXkuobvvIzpmLPlhYnmm7TliqDngb/ng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iJHnpZ3npo/kvaDvvIzlpKnnqbrkuIDniYfmmbTmnJfvvIzlv6vkuZ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Jvoh6rnlLHpmo/po47po5jojaHvvIzouqvkvZPlipvooYzlgaXlurfvvJvlpYv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63mg4Xpq5jmtqjvvIzpobrliKnmiJDlsLHmoqbmg7P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Lik5Liq5Lq66IO955u46YGH5LiN5a655piT77yM5Y+q5pyJ6K6p5L2g5oul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R5omN5a6J5b+D44CC5LiA55u05oOz5YGa5Lu25LqL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iL5oiR55qE5ZCN5a2Q77ya55Sf5pel5b+r5LmQ77yBPC9wPjxwPjxlbT4z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sOW/teeahOaXpeWtkO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MzguPC9lbT7ov5nmnaHnn63kv6Hlvo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sbHkuZ/mjKHkuI3kvY/vvIzmsLTkuZ/og73ov4fljrvvvIzpo47kuZ/lkLn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Z/mt4vkuI3mub/vvIzlv6vpgJ/ot5Hov5vkvaDmiYvmnLrph4zvvIzmgoTmgoT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lnY7ph4zvvIzkvLTkvaDkuovkuovnp7Dlv4PlpoLmhI/vvIzkvLTkvaD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JrnlJ/ml6Xlv6vkuZDvvIE8L3A+PHA+PGVtPjM5LjwvZW0+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0MC48L2VtPuawtOaYr+S6k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keaYr+awtOeahOa1gea1quOAguS6keWEv+awuOi/nOiusOedgOawtOaVheS5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wtOWEv+awuOi/nOaDpuedgOS6keeahOS+neaB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pgIHkvaDkuIDpppbmrYzmm7LvvIzmhL/kvaDlkKzlh7rlkInnpaXlpoLmhI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yLjwvZW0+5aaC5p6c5L2g5oSf5Yiw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M5b+r5LmQ55qE55Sf5pel6K6p5oiR5Lus5a6a5qC85oiQ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mFkui0uuivjeaEj+e7tee7te+8jOeOi+iAhemjjuiMg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uWwj+aciOa4hemjjuWIneWkj+iHs++8jOeOsuePkeiKs+W9seWxleeskemi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WnOaXoOi+ue+8jOaXpeaXpeW5tOW5tOemj+e7leWJjeOAguW/q+mprOS4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S9s+iur++8jOS5kOiInuasouatjOS8tOaipueco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mmK/lr7/mmJ/ogIHvvIzmiJHopoHkuLrkvaDlgZrom4vns5XjgIL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nKjkuK3lpK7vvIzlv6vkuZDnmoTlpbbmsrnnm7TlhpLms6HvvIzlubjnpo/nmo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voDkuIvmt4zvvIzmjqjlvIDkvaDlsYvpl6jvvIzom4vns5Xnm7TmjqXmirnliLD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lJ/ml6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pczdja3o4cH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aXM3Y2t6OH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DB42A3966F9897BDF5A82FC1D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