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5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A46E9D64826F4D22A7CD8E65B009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46E9D64826F4D22A7CD8E65B009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5S35pyL5Y+L5oSf5Yqo5ZOt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ivtOW/mOWwseW/m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8muaciemCo+S5iOWkmuS6uueLrOiHquaCsuS8pOOAgjwvcD48cD48ZW0+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aDheS4re+8jOi2iuaYr+S4u+WKqOeahOS6uu+8jOatu+eahOi2iuW/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avuW+l+aZtO+8jOmavuW+l+mbqO+8jOmavuW+l+eUn+WRvemHjO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Ds+aIkeWwseadpeaJvuaIkeWRgO+8jOWPquS8muiuq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t+Waj+eul+S7gOS5iOacrOS6i+OAgjwvcD48cD48ZW0+NS48L2VtPuS9oOiLpeWxoOWI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jOaIkeS+v+S4juS9oOaIkOS9m+S4jeWBh+OAgjwvcD48cD48ZW0+Ni48L2VtP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HuueOsO+8jOaEn+inieWFqOi6q+WcqOi/h+eUteOAgjwvcD48cD48ZW0+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3n+aIkeiwiOaBi+eIseWPr+aYr+imgee7k+Wpmueah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4gOS4quS6uueahOaXtuWAme+8jOecvOmHjOWwveaYr+a4qeaf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aYr+aIkeatpOeUn++8jOacgOe+jueahOmjjuaZr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soHmnIjpnZnlpb3vvIznjrDkuJblronnqL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L5b6X6KeB5L2g55qE5Zyw5pa577yM5oiR55qE55y8552b5ZKM5L2g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ImuWImuWQg+S6huS4gOmil+eUnOeUnOeahOezlu+8j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n+S9oOeahOWYtOW3tOWIhuS6q+OAgjwvcD48cD48ZW0+MTMuPC9lbT7lm6DkuLrniLH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lL7ku7vvvIzlm6DkuLrmlL7ku7vvvIzmiYDku6XmiJDlha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aWU5raM55qE5pqW5rWB77yM5a+75om+5L2g55qE5rW35rS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jeimgeWQu+aIke+8jOWPquimgeaKseedgOaIke+8jOWBmuaIke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LsembhOOAgjwvcD48cD48ZW0+MTYuPC9lbT7lpJrmg7PkuIDkuI3lsI/lv4P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v4fkuIDovojlrZDjgII8L3A+PHA+PGVtPjE3LjwvZW0+5LiN5LiA5qC3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5qE6aOO5pmv77yM5LiN5LiA5qC355qE5Lq655Sf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XoOWygeaciOWPr+Wbnummlu+8jOS4lOS7peaDhea3seWFseeZv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mg7PlkozkvaDlnKjkuIDotbf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pe25YCZ5oOz5Lqy5L2g77yM5LiN5byA5b+D55qE5pe25YCZ5oOz6KKr5L2g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wgei/mOayoeacieW6lee6v+mine+8jOWPquS4j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aYr+S9oOOAgjwvcD48cD48ZW0+MjIuPC9lbT7miJHov5jlnKjlv4Pph4zvvIzlgbf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I8L3A+PHA+PGVtPjIzLjwvZW0+5a+E5ZCb5LiA5puy77yM5LiN6Zeu5puy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Ga5pWj44CCPC9wPjxwPjxlbT4yNC48L2VtPuWvjOi0teWPr+emu++8jOadg+afhO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rOeLrOaYr+S9oOS4jeWPr+W8g+OAgjwvcD48cD48ZW0+MjUuPC9lbT7lj6rmnIn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nmoTml7blgJnvvIzmiJHmiY3op4nlvpfmiJHniLHkuIrkuoblgZ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yo5qKm6YeM5oOz5L2g77yM5LiA56eN55Sc6Jyc5Zyo5b+D5Lit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44CCPC9wPjxwPjxlbT4yNy48L2VtPuaDhea1k+WNg+iCoe+8jOWkjeW/teS4g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lYXkuovlvojplb/vvIzmiJHplb/or53nn63or7TvvIz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I8L3A+PHA+PGVtPjI5LjwvZW0+5L2g5piv5LiW6Ze054us5pyJ77yM5piv5Y+v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rGC44CCPC9wPjxwPjxlbT4zMC48L2VtPuWkqeS4jeiAge+8jOaDhemavue7n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vOWPjOS4nee9ke+8jOS4reacieWNg+WNg+e7k+OAgjwvcD48cD48ZW0+Mz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r7nosaHnmoTmoIflh4blsLHkuIDkuKrlrZfvvIzpgqPlsLHmmK8mbGRxdW875L2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zIuPC9lbT7lvZPmgJ3lv7Xlj5jmiJDkuIDnp43kuaDmg6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pgqPlsLHmmK/niLHkuoblkKfvvIE8L3A+PHA+PGVtPjMzLjwvZW0+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pe25YCZ77yM5oiR5LuO5pyq576h5oWV6L+H5Lu75L2V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UpuS5pumavuaJmOaAneWQm+aEj++8jOeslOS4i+S7mOWwveW/g+S4r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j6rmg7PnibXkvaDmiYvvvIzmvKvmraXkurrnlJ/ot6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iR55qE5LiJ6KeC5LiN5q2j77yM5YWo6YO95q2q5ZCR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Ev+S9oOaDs+W/teaXtuWPr+S7peaLpeaKse+8jOa3seeIse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6suiXj+OAgjwvcD48cD48ZW0+MzguPC9lbT7kvaDmmK/miJHnmoTkuJPlsZ7lpKnk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rrog73lj5bku6PkvaDnmoTkvY3nva7jgII8L3A+PHA+PGVtPjM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SP55qE6K+d77yM5b6A5ZCO55qE5peF56iL77yM5pyJ5oiR6Zmq5L2g5LiA6LW3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9oOeahOW+rueske+8jOS9oOeahOWuueiyj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meWcqOaIkeeahOW/g+mHjOOAgjwvcD48cD48ZW0+NDEuPC9lbT7miJHkuIDnlJ/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JrvvIzllK/kuIDkuI3mg7PplJnov4fnmoTlsLHmmK/kvaD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+h5ZG95ZCX77yf5ZG96YeM5pyJ5L2g5oiR5bCx5L+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cn+eahOW+iOW6huW5uOaIkeaYr+aIke+8jOaYr+iiq+S9oOeWvOeI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QuPC9lbT7kurrnlJ/mnInkvaDvvIzmnJ/lvoX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iR5p2l5Yiw77yM5L2g55qE5Z+O5biC77yM5oSf5Y+X5L2g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PjxlbT40Ni48L2VtPuS9oOm7keaal+eahOaXtuWAmeaIkemZquS9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S6ruOAgjwvcD48cD48ZW0+NDcuPC9lbT7lsLHlpb3lg4/kuIDkuKrlgrvnk5z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qPnqbrmsJTor7Tor53jgII8L3A+PHA+PGVtPjQ4LjwvZW0+5Y+N5q2j5L2g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u96YeP5LiA55u05b6I6YeN44CCPC9wPjxwPjxlbT40OS48L2VtPuebruiJsu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S4gOecvOS+v+aOiei/m+S9oOa4qeaflOeahOmZt+mYs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hYHorrjvvIzmiJHlj6/ku6XnibXnnYDosIHnmoTmiYvvvIzotbDliLD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sL3lpLTjgII8L3A+PHA+PGVtPjUxLjwvZW0+5Lq655Sf6YW46L6j6Ium77yM5pyJ5L2g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6b2Q55Sc44CCPC9wPjxwPjxlbT41Mi48L2VtPuS9oOi1sO+8jOaIkeS4jemAgeS9o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oOiuuuWkmumjjumbqOaIkemDveWOu+aOpeS9oO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opoHnu5nkvaDlubjnpo/vvIzosIHkuZ/liKvmg7Pmi6b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pyq5p2l55qE5L2g77yM5LiN56a75LiN5byD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mdnum7hOWcn+eZvemqqO+8jOaIkeWuiOS9oOeZvuWygeaXoOW/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vaDlsLHmmK/ov5nmoLfnmoTkurrvvIzmiJHlvojllpz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ya5a+55L2g5LiA6KeB6ZKf5oOF77yM5piv5oiR5YGa6L+H55qE5pyA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+V44CCPC9wPjxwPjxlbT41OC48L2VtPue7h+Wls+e7o+S6kemUpu+8jOeJm+mDjuay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vOOAgjwvcD48cD48ZW0+NTkuPC9lbT7kvaDmmK/miJHnmoTmnIDniLHvvIzmiYDku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oo4XnnYDvvIE8L3A+PHA+PGVtPjYwLjwvZW0+55m95pi85LiO6buR5aSc5bC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oyh77yM5oiR5L+p55qE5rex5rex5oCd5b+177yBPC9wPjxwPjxlbT42MS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5uOemj+WQieelpee9qeOAgjwvcD48cD48ZW0+NjIuPC9lbT7lv4PliqjmmK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moTvvIznrKzkuIDku73npLznianjgII8L3A+PHA+PGVtPjYzLjwvZW0+5L2g6L+Y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f5piO5piO5piv5L2g5YWI6ZW/5b6X5aW955y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IkeS4jeimgeefreaagueahOa4qeWtmO+8jOWPquimgeS9oOS4gOS4lu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OAgjwvcD48cD48ZW0+NjUuPC9lbT7mg4XkuI3nn6XmiYDotbfvvIzkuIDlvoDog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Y2LjwvZW0+5LuW5ZKM5aSP5aSp5LiA6LW35p2l5Z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4jeeIseeahOeIseaDhe+8jOawuOS4jeS8muWPmOWd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iJHnkoDnkqjnmoTpnZLmmKXvvIzlnKjkvaDnmoTmjozlv4PpoqDmspv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Y5LjwvZW0+5bCP5Y+v54ix5bey5Yiw77yM6K+3562+5p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mguaenOWPr+S7pe+8jOaIkeS7rOaUvuS4i+aJgOacie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a1gea1quWmguS9leOAgjwvcD48cD48ZW0+NzEuPC9lbT7nu5Xov4fmsZ/lsbHplJn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5HnjrDkvaDmmK/kurrpl7TmmJ/ngavjgII8L3A+PHA+PGVtPjcy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ux6ZuE77yM5L2g546w5Zyo5Zyo5ZOq6YeM5ZGi77yfPC9wPjxwPjxlbT43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mjjuWlveWkp++8jOa7oeS4lueVjOmDveaYr+S9oOeahOWRs+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iJHopoHkuIvovb3kuKrnmb7luqblnLDlm77vvIzooqvkvaDov7fnmoTpg73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jJfkuobjgII8L3A+PHA+PGVtPjc1LjwvZW0+5oiR5oS/5oSP5bCG5oiR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O957uZ5L2g77yM6YCB57uZ5oiR5pyA54ix55qE5L2g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UqOS4gOi+iOWtkO+8jOadpei/mOS9oOOAgjwvcD48cD48ZW0+NzcuPC9lbT7miJH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msLjov5zvvIzlj6rluIzmnJvmr4/kuKrmmI7lpKnkvaDpg73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ZKM5L2g5Zyo5LiA6LW377yM5peg6K665aSa5LmF6YO95LiN5aSf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4lueVjOi/meS5iOWkp++8jOaIkeaDs+W4puS9oOWOu+eci+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uLrkuoboioLnuqbnlKjmsLTvvIzmiJHlu7rorq7kva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tbfmtJfmvqHjgII8L3A+PHA+PGVtPjgxLjwvZW0+56qB54S26KeJ5b6X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6ZW/77yM5YWJ54ix5L2g5bCx5LiN5aSf44CCPC9wPjxwPjxlbT44Mi48L2VtPu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n+mFkuS9oOeahOS4gOWPpeWunei0neabtOiuqeaIkeS4iuWktO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vb/lvpfmiJHnmoTnlJ/mtLvmnInmg4XmnInniLHvvIzov5jmnIn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bCP5YK755Oc77yM5oiR5Zac5qyi5L2g5ZWK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rOWIsOS7luS7rOmDveivtOS9oOS4jeWlveeci++8jOaIkeWwseaUvuW/g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miJHmsqHms5XnnIvkvaDplb/lpKfvvIzkvYbmiJHmg7P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miJHkuIDotbfliLDogIHjgII8L3A+PHA+PGVtPjg3LjwvZW0+5Lq655Sf5LiN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qo5aaC5Y+C5LiO5ZWG44CCPC9wPjxwPjxlbT44OC48L2VtPuaIkeeahOeUt+el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+8jOWwj+Wls+WtkOS4gOeUn+ebuOiuuOS9oOWPr+WPl+W+l+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miJHmg7Pnu5PlqZrvvIzlt67kuKrkvaDvvIzmgI7moLflip7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oiR55qE54ix5oGL77yM5Zyo5L2g5qKm6YeM77yM5aSp5aSp6YO9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aIkeS7rOWOu+WQg+WFqOWutuahtuWQp++8jOi/meag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aYr+S4gOWutuS6uuS6huOAgjwvcD48cD48ZW0+OTIuPC9lbT7kvaDmnaXov4f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rZDvvIzmiJHljbTmgIDlv7XkuIDovojlrZ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c3YXdmNmFlMm0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3N2F3ZjZhZTJ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46E9D64826F4D22A7CD8E65B009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