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0B0E5D0534469135121DE03F3B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0B0E5D0534469135121DE03F3B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YWs5paw5bm05b+r5L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RmOS4gOWNg+mil+aYn+aYn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WJjeeoi++8m+enjeS4gOWNg+acteeOq+eRsOmZtumGieS9oOeahOW/g+aDh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Ng+WPque6uOm5pOaUvumjnuS9oOeahOasouS5kO+8m+ivtOS4gOWNg+S4quWPp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bouWchuWWnOW6hu+8gTwvcD48cD48ZW0+Mi48L2VtPueIseaDhe+8jOa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PiOiLpua2qe+8muebuOiBmuaXtu+8jOeUnOW+l+WDj+icnO+8m+WTquaAl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huemu+S5n+iLpuW+l+WmguiNr+OAguaEv+aIkeS7rOawuOS4je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sOeQg+S4iuS4pOS4quS6uuiDveebuOmBh+S4jeWuueaYk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S9oOaLpeacieaIkeeahOeIseaDhe+8jOaIkeaJjeWuieW/g+OAguS4gOebtOaDs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cqOS9oOW/g+S4reWfi+S4i+aIkeeahOWQjeWtkO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Ttuays+S5i+S4iu+8jOS4pOaDheebuOaCpu+8jOS4gOeUn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4lue8mOWIhu+8jOaetum5iuaIkOahpe+8jOW9vOatpOaJp+aJi++8jOaZtuiOueaz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0kuS4i+WHoeWwmO+8jOe+juWlveelneaEv++8jOWAvuaDheWlieeMr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UnOicnO+8jOS4gOadoeefreS/oe+8jOiejeaDheS4h+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QrOivtOi/h+WQl++8n+WJjeS4lueahOasoeWbnuecuOaJjeaN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ueUn+eahOaTpuiCqeS4gOi/h++8jOasoeWbnuecuOaJjeaciee8mOS7iueUn+ebu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Dj+WSseS7rOi/meWFs+ezu++8jOS4iui+iOWtkOayoeW5suWIq+eahO+8jO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6hu+8geaWsOW5tOW/q+S5kO+8gTwvcD48cD48ZW0+Ni48L2VtPue8mOWIhuWwseWm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eahOiKseiVvu+8jOWQq+S4gOWIhuWWnOaCpu+8jOeOsOS6jOWIhuaDhuaAhe+8j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oh+e+nu+8jOa4qeWbm+WIhuivseaDke+8jOiXj+S6lOWIhua/gOaDhe+8jOW4pu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kOaDs++8jOWtmOS4g+WIhuW4jOacm++8jOa1geWFq+WIhuecvOazqu+8jOayoeS5ne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WNtOWNgeWIhua1qua8q++8jOaWsOW5tOaEv+S4juS9oOS4gOi1t+a1qua8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/g+S4juW/g+eahOWRvOWUpO+8jOemu+S4jeW8gOa3se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m+W/g+S4juW/g+eahOayn+mAmu+8jOemu+S4jeW8gOawuOS5heeahOaAneW/t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S4reeahOavj+S4gOWkqe+8jOaEv+acieS9oOeahOmZquS8tO+8jOebtOWIs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S7jeS4jeaUueWPmOOAguelneS6sueIseeahOaWsOW5tOaEieaC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n+iwouS9oOWcqOaIkee0r+eahOaXtuWAme+8jOe7meaIke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+nemdoO+8m+aEn+iwouS9oOWcqOaIkeWTreeahOaXtuWAme+8jOmAl+aIk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9oOS6sueIseeahO+8jOaEn+iwouS9oOWcqOaIkei6q+i+uem7mOm7mO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aWsOW5tOW/q+S5kO+8gTwvcD48cD48ZW0+OS48L2VtPuWkqeepuuaYr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+neaBi++8jOa4hemjjuaYr+aYjuaciOeahOmZquS8tO+8jOa1t+a0i+aYr+awt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azpeWcn+aYr+Wwj+iNieeahOWutuWbre+8jOS9oOaYr+aIk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tpOaDheS4jeWPmO+8jOeIseS9oOawuOi/nO+8ge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AuPC9lbT7lkb3ov5DorqnmiJHpgYfop4H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rKPotY/nmoTpgqPnp43kurrvvIzku5bkvLzkuY7lnKjlvojkuYXku6X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t5/kvaDvvIzkvaDnhp/mgonjgILov5novojlrZDvvIzkvaDmmK/miJHnmoTmnI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bG85rC05oOF5rex5L2g5oiR6Ze0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yY44CC6bG85YS/5LiN55CG6I235aGY5rC077yM5rmW5rC05rC46L+c6ZqP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qy55u454ix5LiA6L6I5a2Q77yM6Z2S5qKF56u56ams5Zyo5LiA6LW3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6Ieq5bex77yM6Iqx5byA6Iqx6JC95YWx5a2Y5Lq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OWdkOeCieeBq+i+ue+8jOeDpOS4jeaaluWGt+S6hueahOa4heiMtu+8jOeDp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l+WklueahOS4gOaciO+8jOaIkeWSjOaYpeaEj+aLpeWcqOS4gOi1t+OAguatpO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jtumFkuivpeWkmuWlve+8jOS+v+WPr+S4juS9oOWQjOmGie+8jO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MuPC9lbT7lnKjmgJ3lv7XkuYvkuK3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aDnmoTmlrDlubTjgILmiJHosKjnlKjlj6rlrZfniYfor63vvIzooajovr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Loobflv4PnpZ3mhL/mgqjpnZLmmKXplb/pqbvvvIzmhL/lsIbkuIDku7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ozllpzmgqbmgoTmgoTluKbnu5nmgqjvvIzmlrDlubTlv6vkuZDvvIzkurLniLH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qE54ix5YOP5riF5rOJ77yM5raT5raT5rWB5rC05ra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oiR55qE54ix5YOP5bGx5bed77yM576O5pmv5aSE5aSE6aOO5YWJ5aW9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OP56eL5aSp77yM56GV5p6c57Sv57Sv5rKJ55S455S477yb5oiR55qE54ix5YOP6I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peg5oKU5Yiw55m95aS077yB6ICB5amG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9u+i9u+eahOmjjuWQueedgO+8jOa2pua2pueahOmbqOS4i+edg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uueskeedgO+8jOefpeW/g+eahOS6uumZquedgO+8jOiAgeWphueahOS/oem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sOS9oOmdouWJjeS9oOeci+edgO+8jOW/veeEtuS9oOW8gOW/g+eahOeske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eahOWwseaYr+i/meaViOaenO+8jOaWsOW5tOW/q+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kuYvlpJzovp7ml6flsoHvvIzmlrDlubTogZTmrKLlhbHkuL7mna/vv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pq5jpq5jmjILvvIzlsZXmnJvnvo7lpb3mlrDkuIDlubTvvIHkupTmuZblm5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otLrvvIzlhajlm73mrKLohb7nrJHlvIDpopzvvIHnpZ3ogIHlqYbkvaDpmaTlpJ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lpzkuovlpJrvvIzkuIDlubTmm7Tmr5TkuIDlubTml7r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Z2X6JuL57OV77yM5byA5b+D5YGa5aW25rK577yM5bm456aP5YGa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Ga5Zu+5qGI77yM5aW96L+Q5YGa54Gr54Sw77yM5oiR5a+55L2g55qE54ix5YGa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yF5L2P6L+Z5LiA5YiH6YCB57uZ5L2g77yM5L+d6LSo5pyf5pi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bC95b+r5a6e546w576O5aW95b+D5oS/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S7iuWkqeaYr+S9oOeahOaWsOW5tO+8jOW9k+S9oOaJk+W8gOaJi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erOmXtO+8jOaIkemAgee7meS9oOS7iuWkqeeahOesrOS4gOS4quelne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kuPC9lbT7ml6DorrrkvaDpgInmi6nlprvlrZ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kurrvvIzmiJHpg73mmK/kvaDnmoTpgInmi6nvvIzlr7nkuYjlr7nkuo7miJHmnaX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jgILmlrDlubTlv6vkuZDvvIzlrp3otJ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Zac44CB5pyJ6L+H5oKy77yM5pyJ6L+H5ZOt44CB5pyJ6L+H56yR77yM5pC6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ZCM5LiA6aaW5q2M77yM5oiR55qE5bem5omL5peB6L655piv5L2g55qE5Y+z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oiR5Lus5bm456aP55qE5oGL54ix77yM5oCd57uq5byA5aeL6JCm57uV5Zyo55y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a6H77yM5aaC5ZCM6KKF6KKF55qE54KK54Of77yM5oyl5LmL5LiN5pWj44CC5paw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+N5oOc5oiR5Lus576O5aW955qE5ae757y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cqOaUueWPmO+8jOeIseS9oOW/g+S4jeWPmO+8m+eUn+a0u+WcqOWPmOi/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DheabtOWdmuOAguaWsOW5tOaIkeeIseS9oO+8jOmAieWcqOS7iuaXpeadpe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3seaDheWIh+mavuiogOihqO+8jOWAmOiLpeacieW5uOWQm+Wegumdku+8jOaDh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aClOaUueOAguacgOWQjumAgeS4iuaIkeelneaEv++8jOaEv+WQm+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/q+W/q+S5kOawuOS4jeiAge+8gTwvcD48cD48ZW0+MjIuPC9lbT7miJHmjp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rqHnrpfkvaDnmoTmlrDlubTvvIzmj5DliY3kuInlpKnlsLHlhajpg6jlkIPntK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kvaDkuIDkuKrmlLnmnJ/nlLXor53jgILllInvvIzml6nppa3miJHov5jmsqHlkIP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ppb/nnYDogprnmq7lr7nkvaDor7TvvJrmlrDlubTnrbfok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f6LCi5aSp77yM5oSf6LCi5Zyw77yM5oSf6LCi5ZG96L+Q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6Ieq5LuO6YGH6KeB5L2g77yM5b+D5Lit5pep5bey6K645LiL5LiA55Sf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4ix5L2g5LuK55Sf5Yiw5rC46L+c44CC5paw5bm077yM5Y+q5oS/5LiO5L2g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6Lev5LiK54m15omL6LWw5LiL5Y6744CCPC9wPjxwPjxlbT4y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efpemBk+WQl++8jOWTquaAlemBjeS9k+mznuS8pO+8jOaIkeS7jeaci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meWKm+OAguelneS9oOaWsOW5tOW/q+S5kOOAgjwvcD48cD48ZW0+MjU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ph4zvvIzmiJHmsqHmnInliKvnmoTor53vvIzlj6r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I2LjwvZW0+5Lqy54ix55qE77yM5oS/5L2g5Zyo5paw5bm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5b+r5LmQ5bm456aP77yB5LiA5aSp6YO95pyJ5aW95b+D5oOF77yM5pma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yNy48L2VtPuadr+adr+e+jumFkuadr+adr+emj+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m+WFieeCueeCueaDhe+8jOaEv+eDm+WFiea4qeaaluS9oOeahOavj+S4gOW5tO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/q+S5kOS9oOeahOavj+S4gOWkqeOAgueGn+aCieeahOaXi+W+i+mAgee7m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mAgee7meS9oO+8muelneiAgeWph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XoioLliLDkuobvvIznvo7lkZfvvIznpZ3npo/mnaXkuobvvIzlpb3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op7kuobvvIzkuZDlkZfvvIzlgaXlurfmnInkuobvvIzllpzlkZfvvIzosI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lkZfvvIzosIHmnIDlv6vkuZDvvIzkvaDlkZfvvIzmhL/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lhYjkuZDkuZDvvIzooYzlkZfjgILlrp3otJ3mlrDlubTlv6vkuZDvvIH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ubTpg73lvIDlv4Plv6vkuZDvvIE8L3A+PHA+PGVtPjI5LjwvZW0+57yY5Lu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b2S5L6d77yM55u45oCd5piv5LiN6IiN55qE5L6d5oGL77yM55u454ix5piv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5rWq5ryr5piv5LiN5oeI55qE6L+95rGC77yM54m15oyC5piv5LiN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4ix5Lq65piv5LiN6ICB55qE5a656aKc77yM54ix5oOF5piv5LiN5py9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6aKE56Wd5paw5bm05b+r5LmQ44CCPC9wPjxwPjxlbT4zMC48L2VtPuS7iuaX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WWs+WWs+WPq++8jOWOn+adpeaYr+S9oOeahOaWsOW5tOWIsO+8jOelneS9oOS4g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/q+S5kOWmguaEj+eskeW8r+S6huiFsO+8jOaLpeacieS4gOS7v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peacieS4gOS4quWlvei6q+S9k++8jOWutuS6uuWBpeW6t+WPiOWmguaE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kqemDveeUnOicnOOAgjwvcD48cD48ZW0+MzEuPC9lbT7kvaDnn6XpgZP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qbfvvIzlj6/mmK/lnKjmlrDlubTov5nlpKnmiJHkuI3og73kuI3mnInmiYDooajnpL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7mmK/miJHmkJzpgY3lhajouqvvvIzov5jmmK/mib7liLDkuobkuIDmoLf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vnpZ3npo/vvIzmiJHmiorlpbnoo4XlnKjmiYvmnLrph4zvvIzmgoTmgoTnmoTlj5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lpbnlgbflgbflnLDlubLnnYDkvaDvvIzorqnkvaDkuIDnlJ/lubjnpo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26Ze05bu6562R5LqG5LiA5bqn5oi/77yM5YWz5oC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qX77yM5L+h5Lu75piv5Zu05aKZ77yM55CG6Kej5piv55Om54mH77yM5b+g6K+a5pi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oiR5Lus55qE54ix5oOF5piv54Wn5Lqu6L+Z6Ze05oi/55qE54Gv5YWJ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i6LCi5L2g57uZ5oiR5LiA5Liq5rip5pqW55qE5a6244CC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mDveivtOa1geaYn+WPr+S7pe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guaenOWPr+S7peaIkeaEv+aEj+WcqOWknOepuuS4i+etieW+he+8jOetieWIs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iiq+aIkeaEn+WKqO+8jOS4uuaIkeWIkui/h+aYn+epuuW4pu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WcqOS9oOeahOaelei+ue+8jOaWsOW5tOW/q+S5k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Xor53vvIzmlK/mlK/llJTllJTnmoTmmK/kvaDnmoTlv6vkuZDvvIznrKz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4zot4zmkp7mkp7nmoTmmK/kvaDnmoTlubjnpo/vvIznrKzkuIDkuKrlrZfvvIz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ia3mia3nmoTmmK/kvaDnmoTmiJDlsLHvvIzkurLniLHnmoTvvIzosKLosKL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lpJrkurrnlJ/nmoTnrKzkuIDvvIzmlrDlubT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+G5piv5pyA54+N6LS155qE57yY5YiG77yb54m15oyC5piv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b5oCd5b+15piv5pyA576O5Li955qE5b+D5oOF77yb6Zeu5YCZ5piv5pyA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44CC5Zyo5ryr6ZW/5LiA55Sf5Lit5oiR5bCG5omA5pyJ576O5Li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6Wd5L2g5pil6IqC5b+r5LmQ77yBPC9wPjxwPjxlbT4zNi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eahOS5kOabsuWlj+i1t+aXtu+8jOW9k+eyiee6oueahOicoeeDm+eCueeHg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biOebiOeahOeskeivre+8jOWkmuWwkeS+neeogOW+gOS6i++8jOmDvemXquWKqOWc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ahOeDm+WFiemHjOOAgjwvcD48cD48ZW0+MzcuPC9lbT7lj4jmmK/kuIDlub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j4jmmK/kuIDmrrXlubjnpo/nmoTml7blhYnvvIzlj4jkuIDmrKH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kvaDvvJrov4flubTlpb3vvIE8L3A+PHA+PGVtPjM4LjwvZW0+54ix5oOF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Y+I6Ium5rap77ya55u46IGa5pe277yM55Sc5b6X5YOP6Jyc77yb5ZOq5oC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iG56a75Lmf6Ium5b6X5aaC6I2v44CC5paw5bm055qE5oS/5pyb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56a777yBPC9wPjxwPjxlbT4zOS48L2VtPuaEv+iAgeWFr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S4jeW/mOWIneW/g++8jOaWsOeahOS4gOW5tO+8jOivt+e7p+e7reWFs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pHmhJ/osKLlpKnvvIzmmK/lpKnorqnlroPoh6rnlL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LlsbHmhJ/osKLms4nvvIzmmK/ms4nmu4vmtqblroPpnZLnv6DlsYLlj6DjgIL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mK/kvaDnmoTmg4XosIrorqnmiJHmuKnmmpbjgILku4rlpKnmmK/kvaD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kvaDlubjnpo/lv6vkuZDvvIzkuIfkuovlpoLmhI/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L2g55qE55y856We77yM5q+U6K+46JGb6L+Y5Lqu77yM5oOz5L2g55qE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Wz5LqR6L+Y6ZW/77yM5a+55L2g55qE5oCd5b+177yM5q+U6bKB5pm66L+Y5re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77yM5q+U5Y+46ams6L+Y5YWJ77yM5paw5bm05b+r5LmQ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M5pyI5pyI5aW96aG65b+D77yM5bm05bm05aW96aOO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GieS6uueahOW+rueske+8jOavj+S4gOasoeW/g+i3s++8jOiZv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aXoOWjsO+8jOWNtOiDnOi/h+a1t+iqk+Wxseebn++8m+ecn+aDheeahOeisOaS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uiOaKpO+8jOaIluiuuOS4jeWkn+a1qua8q++8jOWNtOiDnOi/h+aXoOWK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aWsOW5tO+8jOaIkeWPquaEv+S4juS9oOaQuuaJi+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niLHkvaDmmK/kuIrlpKnkuqTnu5nmiJHnmoTku7vliqH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nkuKrku7vliqHmmK/msLjkuYXvvIzlroPkuI3lupTmnInmnJ/pmZDvvIzlm6DkuL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6XpgZPmiJHkvJrlpb3lpb3nmoTnj43mg5zkvaD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5bqU6K+l57uZ5L2g6Ieq55Sx77yM57uZ5L2g5a6J5YWo5oSf77yM57uZ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77yM57uZ5L2g5YGa5ZCO55u+55qE5rip5pqW77yM5Lqy54ix55qE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77yM56Wd5L2g5paw5bm05b+r5LmQ77yB5oS/5oiR5Lus55qE54ix5oOF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44CCPC9wPjxwPjxlbT40NS48L2VtPuaWsOW5tO+8jOaKpeW5s+Wuie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i/juaWsOW5tOOAgui3qOS4h+awtO+8jOi2iuWNg+Wxse+8jOelneemj+aOpeWK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oOOAgum5v+i5hOaApe+8jOmbquaph+W/q++8jOaWsOW5tOekvOeJqeWghuaIkOWxs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aXuu+8jOmpseS4peWvku+8jOaWsOW5tOagkeS4i+e+juaipuWchu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mjZXmjYnlh6Dlj6rokKTngavomavmlL7ov5vkvaD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oo4Xmia7mmJ/mmJ/vvIzmi43kuIvlh6DlvKDnrJHlvpfnlLvpnaLmlL7ov5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rrDlv4bngrnnvIDmsJTmsJvvvIzom4vns5XvvIzonKHng5vvvIz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mlLbkuIvmiJHnmoTnpZ3npo/vvIzorrjkuIvmlrDlubTnmoTlv4PmhL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aaC5p6c5LiA5Liq5LiW55WM55qE5Li76a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YKj5LmI5LiA6aKX5b+D6Lez55qE5Li76aKY5piv5oOz5L2g77yM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55qE5Li76aKY5piv55u455+l77yM6YKj5LmI5LiA5Y+l55yf5b+D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77yM5Lqy54ix55qE77yM5L2g5bCx5piv5oiR55Sf5ZG955qE5Li76a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Lqy54ix55qE77yM5paw5bm05b+r5LmQ77yB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5tOmHjOW/q+S5kOi/nui/nu+8jOeskeWuueeUnOeUnO+8j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huWchu+8gTwvcD48cD48ZW0+NDkuPC9lbT7lpKnkuIrnmoTmmJ/mmJ/kuI3nrq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hbbkuK3mnIDkuq7nmoTmmK/miJHnmoTnnLznnZvvvIzmiJHkvJrkuLrkvaD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jgILmlrDlubTnmoTnpZ3npo/ml6DorrrlvpfliLDlpJrlsJHvvIzluIzmn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pgIHliLDvvJrkurLniLHnmoTvvIz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m+5ZCI6Iqx6aaZ77yM5a+T5oSP55qE576O5Li95pWF5Lmh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5oOz77yM546r55Gw6Iqx6aaZ77yM5p6B6Ie055qE5rWq5ryr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YaJ5Lq655qE6Iqx5qC377yM5rKB6Iqz5b+D6aaZ77yM54ix5oOF55qE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iv5oiR5Lus6K646K+655qE5LiA55Sf44CC6ICB5am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9oOaYr+acgOe+jueahOa4heaZqO+8jOe7me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aIkeeahOW/g+mHjOaZtuiOuemAj+S6ru+8m+S9oOaYr+acgO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mAgeaIkeWknOaZmueahOaYjuacl++8jOaIkeeahOe+juaipuaJjeacieaDs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cgOWkp+eahOemj+WIhu+8jOaKiuaIkeW5uOemj+aIkOWAjeeahOWIhuS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abtOWKoOWFhea7oeW4jOacm+OAguS9oOaYr+aIkeecn+aMm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aIkeS7rOS4gOebtOi1sOS4i+WOu++8gTwvcD48cD48ZW0+NTIuPC9lbT7liJ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p4HvvIzkvaDkvr/mmK/miJHml6Dms5XmirnljrvnmoTmgJ3lv7XvvJvlkb3ov5D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vIzkvaDmiJHmk6bogqnogIzov4fjgILnurXkvb/mnInnvJjml6Dku73vvIzmiJH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6Dlrp7nmoTmnIvlj4vvvIzoobflv4PnpZ3npo/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5oOF77yM5piv55yf6K+a55qE5bGV546w77yM5oiR5bCG5a6D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Zyo5L2g6Lef5YmN77yb54ix5oOF77yM5piv5omn552A55qE5oOF5oSf77yM5oiR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5L2g55qE6Lqr6L6577yb54ix5oOF77yM5piv5rC45oGS55qE6KqT6K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Sf5bCG5L2g6Zmq5Ly077yb5Y+q5oS/5aSp5aSp55yL5Yiw5L2g55qE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paw5bm05b+r5LmQ77yBPC9wPjxwPjxlbT41NC48L2VtPueUnOicn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eVmeS4i+S6hue+juWlveeahOWbnuW/hu+8m+W5uOemj+eahOeUn+a0u+mH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6huW5s+WHoeeahOeCuea7tO+8m+W/q+S5kOeahOaXpeWtkOmHjO+8jOiusOW9l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axh+mbhuOAguWboOS4uuacieS9oO+8jOaIkeeahOS4lueVjOaJjee+juS4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S6uuaWsOW5tOW/q+S5kO+8gTwvcD48cD48ZW0+NTUuPC9lbT7ov4fljrv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kLrmiYvlkIzooYzvvIzmm77nu4/nmoTmgrLmrKLmmK/mnIDlrp3otLX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lJ/mtLvmsqHmnInlpLHotKXlj6rmnInnu4/ljobjgILml6DorrroibDpmr7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kIbmg7PlgLzlvpfliqrlipvov73msYLvvIznlKjkuIDnlJ/ljrvlrojlgJ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ZvlubTmlLbojrfnsr7lvanvvIE8L3A+PHA+PGVtPjU2LjwvZW0+5Lqy54ix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iR6KaB57uZ5L2g5pyA55yf55qE5rWq5ryr77yM57uZ5L2g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bGV546w5LiA5Liq5pyA5aW955qE5oiR77yM55So54ix5oGL6Zmq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55So5L6d6LWW5Ly05L2g5rC45oGS55qE55y35oGL77yM5a6d6LS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1Ny48L2VtPui/meS4quS4lueVjOS4iuacieS4ie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XpeWtkO+8jOacieS9oOeahOmCo+Wkqe+8jOWGpeWGpeS4reaLqOWKqOW/g+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IkeeahOmCo+Wkqe+8jOasouW/q+S4reS4jeWGjeWtpOWNle+8myZsZHF1bzvmi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KMJmxkcXVvO+S9oCZyZHF1bzvmiJDkuLombGRxdW875oiR5LusJnJkcXVvO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7juatpOW5uOemj+W/q+S5kOWIsOawuOi/nOOAguiAgeWph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niLHmg4XkuIDlvKDmsLjov5zml4vovaznmoTllL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kuIDpnaLmsLjov5zkuI3ogIHnmoTlrrnpopzvvJvmiJHov7flnKjov5n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h4zvvIzphonlnKjov5nlrrnpopzkuK3vvJvmhL/miJHku6znmoTniLHmg4XmsLjov5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rLniLHnmoTvvIzmlrDlubTlv6vkuZDvvIE8L3A+PHA+PGVtPjU5LjwvZW0+5bG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77yM5aSp5Zyw5ZCI77yM5Lmf6KaB6YCX5L2g5LmQ77yb5rW35Y+v5p6v77yM55+z5Y+v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iO5L2g5pWj77yb5Yiw5aSp5rav77yM5Yiw5rW36KeS77yM5Lmf6Ka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b5aSn5Zyw6I2S77yM6IuN5aSp6ICB77yM5a+55L2g5YWz54ix5LiN6IO95bCR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MC48L2VtPueci+S7iuaXpeeahOiJs+mYs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uuS9oOeCueS6rueahOeDm+WFie+8m+acm+Wwj+m4n+eahOmjnue/lO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lneemj+eahOe/heiGgO+8m+aKrOWktOWwhuiTneWkqeS7sOacm++8jOiuu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aEv+acm++8jOelneS9oOe+juaipuS8tOedgOWQieelpe+8jOe7veaUv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WFie+8geaWsOW5tOW/q+S5kO+8gTwvcD48cD48ZW0+NjEuPC9lbT7miJHmsqHmn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pspzoirHvvIzmsqHmnInpgqPkupvmtarmvKvnmoTor5flj6X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gqPkupvph43nmoTnpLznianvvIzmsqHmnInpgqPkupvlhbTlpYvnmoTmg4rll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vbvovbvnmoTnpZ3npo/vvIz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KeB5LiN5Yiw5L2g77yM5oiR5LiN55+l6YGT5oiR5piv6LCB77yM6Ke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u05LiN55+l6YGT5oiR5piv6LCB77yM5L2g5bCx5piv6YKj6LCB6LCB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5oiR5piv6LCB44CC5Lqy54ix55qE5L2g77yM5paw5bm05b+r5LmQ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iuqeS9oOWTreWIsOaSleW/g+ijguiC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aYr+S9oOacgOeIseeahOS6uu+8m+iuqeS9oOeskeWIsOayoeW/g+ayoe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aYr+acgOeIseS9oOeahOS6uu+8m+iuqeS9oOWcqOaWsOW5t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tuWIsOecn+aMmuelneemj+eahOS6uu+8jOaYr+acgOeJteaMguS9oO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nIvnkoDnkqjnmoTooZfnga/vvIzpgqPmmK/miJHmgJ3lv7X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JvnnIvngrnngrnnmoTnuYHmmJ/vvIzpgqPmmK/miJHnpZ3npo/nmoTlv4Pmg4X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lubTmnaXkuLTnmoTml7bliLvvvIzmiJHnmoTnpZ3mhL/msLjkuI3lgZz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kuK3lpITlpITpg73mmK/pnZPkuL3nmoTpo47mma/vvIHmlrDlubTlv6vkuZD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4ix5L2g5LiK5LqG5b+D77yM5L2g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5oOF77yb5oOz5L2g5LiK5LqG55i+77yM5L2g55qE5LiA6KiA5LiA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7uq44CC5pe25YWJ5rWB6L2s77yM5LiA6L295YyG5YyG77yM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oC75piv6YKj5qC355+t5pqC44CC5paw5bm05Yiw5LqG77yM5oiR5Lus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iA5a6a6KaB57un57ut5LiL5Y675ZOm44CC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lOW9qeeahOmynOiKse+8jOayoeaciea1qua8q+eahOivl+WPpe+8jOayoeaci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kvOeJqe+8jOayoeaciemrmOWFtOeahOaDiuWWnO+8jOWPquacie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sueIseeahO+8jOelneS9oOaWsOW5tOW/q+S5kO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lk6rvvIzlk6rlsLHmnInlrp3ol4/vvJvlv5flnKjlk6rvvIzlk6rlsLHmnI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lnKjlk6rvvIzlk6rlsLHmnInmhJ/liqjvvJvmoqblnKjlk6rvvIzlk6rlsLHmn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kvaDlnKjlk6rvvIzlk6rlsLHmnInmiJHnmoTnpZ3npo/jgILlnKjov5nkuK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pZ3kvaDmlrDlubTlv6vkuZDvvIE8L3A+PHA+PGVtPjY4LjwvZW0+546r55G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w5bm077yM6Iqx5YS/5py15py16KGo5b+D5oS/44CC57qi6aKc55+l5bex6Zq+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yY55u454ix5oqK5omL54m144CC5bGx55uf5rW36KqT6KeB55yf6K+a77yM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5LiN5YiG5byA44CC56Wd5paw5bm05b+r5LmQ44CCPC9wPjxwPjxlbT42O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S4gOeCueeahOWPi+aDheW+iOecn++8jOa3oea3oeS4gOeCueeahOS+neaBi+W+i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S4gOeCueeahOaAneW/teW+iOa3se+8jOa3oea3oeS4gOeCueeahOelneemj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lneS9oOaWsOW5tOW/q+S5kO+8gTwvcD48cD48ZW0+NzAuPC9lbT7mlrDlub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iLHmiJHnmoTkurrosKLosKLkvaDvvIzmiJHniLHnmoTkurrnpZ3npo/kvaD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mhJ/osKLkvaDvvIzmh4LmiJHnmoTkurrosKLosKL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Z5YWJ5Yid546w77yM5bm456aP5Zyo5L2g6Lqr6L6577yb6Imz6Ziz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yo5L2g5b+D6Ze077yb5pel6JC96KW/5bGx77yM5qyi5LmQ6ZqP5L2g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pyL5Y+L77yM5Zyo6L+Z5LiA5aSp6KG35b+D56Wd5L2g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6ICB5amG5paw5bm05b+r5LmQ77yBPC9wPjxwPjxlbT43Mi48L2VtPuS7iuWk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WIsO+8jOmmmeeUnOeahOibi+ezleivt+aUtuS4i+OAguWSrOS4gOWPo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uayueW8pea8q+W/g+WktO+8jOWSrOS4pOWPo+W5s+WuieeahOiKseacteW8gOa7oe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SrOS4ieWPo+WBpeW6t+eahOaenOWtkOWghua7oeWxi+WktO+8jOWSrOWbm+WPo+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awuOS5he+8gTwvcD48cD48ZW0+NzMuPC9lbT7mnInlvojlpJrlvoj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7Plr7nkvaDor7TvvIzmnInlvojlpJrlvojlpJrnmoTml6DlpYjmg7Por7fkvaDmna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IzkvYbmnIDnu4jkuIDlj6Xor53vvJrmg7PkvaDnmoTmhJ/op4nnnJ/lp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lrDlubTlv6vkuZDvvIE8L3A+PHA+PGVtPjc0LjwvZW0+5aaC5p6c5rKh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bCG5aSx5Y675YW25LyY576O55qE5ae/5oCB5LiA5Y2K77ya77yb5aaC5p6c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LiW55WM5Lmf5Lya5aSx5Y675a6D5bCG5Lya5piv5YWF5ruh5rS7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YGa5L2g77yM5oiR55qE5LiW55WM5rKh5pyJ6Imy5b2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sOW+l+aYqOWkqeS9oOWbnuWktOeahOS4gOeerOmXtO+8jOmjnuaJrOeah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muWKqOS6huaIkeaMieaNuuS4jeS9j+eahOW/g+OAguWcqOS7iuWkqeaLieS9j+S9o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Iu++8jOaIkeefpemBk+S7iueUn+W3suaXoOazlemAg+iEseWvueS9oOeah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YuPC9lbT7mg7PkvaDmg7PnmoTnnaHkuI3nnYDop4n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j5Hpq5jng6fjgILkvaDmmK/miJHml6nppJDnmoTpnaLljIXvvIzpu5HlpJ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s6HvvIzlhqzlpKnnmoTmo4noooTvvIzlpI/lpKnnmoTpm6rns5XvvIzmsLjov5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lv4PnmoTlrp3jgILlrp3otJ3vvIzmlrDlubT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Zuo5aSp5YWF5LiK55S15bCx5pyJ5b2p6Jm555qE576O5Li977yM57uZ5aSc5pm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15bCx5pyJ55m95aSp55qE6a2F5Yqb77yM57uZ5pe26Ze05YWF5LiK55S15bCx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Yqo5Yqb77yM57uZ56Wd56aP5YWF5LiK55S15bm456aP5bCx5pu05Yqg57uZ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aw5bm05b+r5LmQ44CCPC9wPjxwPjxlbT43OC48L2VtPu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W5tOW/q+S5kO+8geS6sueIseeahO+8jOWboOS4uueJteS6huS9oOeahOaJ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mgeaKk+S9j+S9oOeahOaJi+OAgue7meS9oOW5uOemj+e7meS9oOW/q+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+8nzwvcD48cD48ZW0+NzkuPC9lbT7ku4rlpKnmmK/kvaDnmoTmlrDlub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zonJzlgZrlpbbmsrnvvIznlKjlvIDlv4PlvZPpuKHom4vvvIznlKjlubjnpo/lvZ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liqDkuIrlpb3ov5DlvZPphbXmr43vvIzkuLrkvaDlgZrkuobkuIDkuKrniLHlv4P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hL/kvaDlkIPkuoblubjnpo/kuIDovojlrZDvvIz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LiO5L2g55qE55u46YGH77yM5piv5ZG95Lit5rOo5a6a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L2/5ZG977yM5piv5LiN5Y+v6L+d6IOM44CC5L2g5bCx5piv5oiR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+56LGh44CC5LuK5aSp77yM5Zyo5q2k77yM6K6p5LiK5bid6KeB6K+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n77yB5Lqy54ix55qE6ICB5amG77yM5paw5bm0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MXVna3BqMW5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DF1Z2twajFu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0B0E5D0534469135121DE03F3B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