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1:4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F6AAFBB2C3AF10AF7D0C3437F647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6AAFBB2C3AF10AF7D0C3437F647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a6ZKx5b+r5LmQ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WkqeWMhuW/me+8jOavj+Wkqe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SseWwseecn+eahOWPr+S7peW/q+S5kOWQl++8nzwvcD48cD48ZW0+Mi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9k+S8muWksei0peeahOe7j+WOhu+8jOS9oOWwseS8muaXqeS4gOeCueaIkOeGn+ed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8muaXqeS4gOeCuei1mumSseaIkOWKn+OAgjwvcD48cD48ZW0+My48L2VtPue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LieS4jeS4i+iEuOadpeaMo+mSse+8jOW/heept+aXoOeWk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WumuimgeWKquWKm++8jOWFu+aIkOWvjOS6uueUn+a0u+S5oOaDr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jOS6uueUn+a0u+S5oOaDr+WwseaYr+i1mumSseeahOS5oOaDr++8jOS7luS7rOiKse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S4iueahOaXtumXtOWSjOeyvuWKm+mDveavlOaIkeS7rOWk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o+mSse+8jOS4uuS6hueUn+a0u+WSjOeUn+iuoe+8jOWFhea7oeayiemHjeWSj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TquWEv+W8gOW/g+S6hu+8nzwvcD48cD48ZW0+Ni48L2VtPuaUkumSseS6u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wuOi/nOaDs+S4jeWIsOOAgjwvcD48cD48ZW0+Ny48L2VtPuS7peWJjeaAu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HquW3seS4jeefpemBk+WWnOasouWBmuS7gOS5iO+8jOaEn+inieS7gOS5i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iHquW3seayoeaciei/veaxgu+8jOacgOi/keaIkeWPkeeOsOaMo+mSs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OAgjwvcD48cD48ZW0+OC48L2VtPuaIkOW5tOS6uu+8jOaMo+mSseWwse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CZsZHF1bzvkuZAmcmRxdW8744CCPC9wPjxwPjxlbT45LjwvZW0+5aW95aW9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Wa6ZKx77yM5q+P5aSp6YO96KaB5byA5b+D44CCPC9wPjxwPjxlbT4x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mumSse+8jOS8muWtmOmSse+8jOaJjeaYr+aIkOW5tOS6uueahOW/q+S5k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r4zkurrmmK/mnIDkvJrotZrpkrHnmoTkurrvvIzku5b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rotZrpkrHvvIzlm6DkuLrotZrpkrHmmK/lv6vkuZDnmoT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oOz5aW95aW95oyj6ZKx77yM5ZKM55yf5q2j54ix5oiR55qE5Lq65aW95aW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PC9wPjxwPjxlbT4xMy48L2VtPuS7juS7iuW+gOWQjui1sOmprOinguiKse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+aDhe+8jOS4gOW/g+i1mumSseWIq+aXoOS7luW/teOAgj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k5zlvpfnk5zvvIznp43osYblvpfosYbvvIzmiJHljrvmjKPpkr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a6ZKx6IO95rK75oSI5LiA5YiH55+r5oOF77yM5pyJ6ZKx6IO95rK75oSI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BPC9wPjxwPjxlbT4xNi48L2VtPuWPquimgeS4jeeUn+eXhe+8jOaFouaFo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Wlve+8jOi/meWwseaYr+S6uueUn+OAgjwvcD48cD48ZW0+MTcuPC9lbT7lpb3lpb3m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lj6/ku6XmsrvmhIjmiYDmnInkuI3lvIDlv4PjgII8L3A+PHA+PGVtPjE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Kj5LmI5aSn77yM5oiR6KaB6LWa6ZKx5bim54i25q+N5Y6755yL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0u+edgOWwseaYr+iDnOWIqe+8jOaMo+mSseWPquaYr+a4uOaIj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eaYr+ebrueahO+8jOW/q+S5kOaJjeaYr+ecn+iwm++8gT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mjKPpkrHnmoTvvIzniLHlpb3mmK/oirHpkrHnmoTvvIzkvaDop4nlvpf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jmmK/oirHpkrHlv6vkuZDvvJ88L3A+PHA+PGVtPjIxLjwvZW0+6K+35Yqh5b+F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77yM6ZKx5LiN5Lya6L6c6LSf5L2g44CCPC9wPjxwPjxlbT4yMi48L2VtPui1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eahO+8jOS9huW+iOWkmuS6uuWNtOmAieaLqeS6hueXm+iLpueahOaMo+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ubTovbvlsLHor6XlpJrliqrlipvmjKPpkrH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lsLHmi7/pkrHmkpLmsJTvvIzkubDljIXjgIHkubDpnovjgIHkubDooaPmnI3jgIH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t4fmt4vvvIzlkIPlsI/pvpnomb7jgII8L3A+PHA+PGVtPjI0LjwvZW0+5aSp5Ya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aB5aW95aW95oyj6ZKx44CCPC9wPjxwPjxlbT4yNS48L2VtPuaLvuajieiKse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+iOW8gOW/g+OAgjwvcD48cD48ZW0+MjYuPC9lbT7otZrpkrHvvIznnJ/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Kfli6Tli6TmgbPmgbPlh6DljYHlubTvvIzlsJ3lsL3kurrnlJ/phbjoi6blkrj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J/mtLvljrvmiZPmi7zvvIzmg7Pmlrnorr7ms5XotZrngrnpkr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LqG6LWa6ZKx77yM5oiR6L+Y5oOz5b+r5LmQ5LiA54K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SseaAu+acieiKseWujOeahOaXtuWAme+8jOi1mumSseeahOiDveWKm+aJ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awuOS5heeahOi0ouWvjOOAgjwvcD48cD48ZW0+MjkuPC9lbT7njqnmuLjmiI/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K/np43kuqvlj5fvvIzpgqPotZrpkrHkuI3mraLmmK/nlJ/mtLvmnIDph43opoHnu4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mm7TmmK/muLjmiI/vvIzkurrnlJ/lpoLmiI/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O5b+r5LmQ77yM6LCB6K+05LqM6ICF5LiN5Y+v5YW85b6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SseS4jeaYr+mdoOaUkueahO+8jOS8muiKseaJjeS8mui1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liqDmsrnvvIHotZrpkrHkvb/miJHlv6vkuZDvvIHkuZ/pnZ7luLjlhbfmnIn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gKfvvIE8L3A+PHA+PGVtPjMzLjwvZW0+5rKh5pyJ5LuA5LmI5piv6Iqx6ZKx5LiN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77yM5aWz5Lq66KaB5byA5b+D6L+Y5b6X5Yqq5Yqb6LWa6ZKx5YW75rS7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cn+iuqOWOjOi1mumSse+8jOiAveivr+aIk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mK/ku4DkuYjmlK/mkpHmiJHku6zotbfml6notKrpu5H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m6jpm6rnmoTljrvmjKPpkrHjgII8L3A+PHA+PGVtPjM2LjwvZW0+5YGa5LiA5Liq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77yM6LWa6ZKx5LiN5aW95LmI77yM6IKk5rWF5Y+I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eahOaMo+mSse+8jOWuieW/g+eahOiKsemSs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lt7Hlj4zmiYvmjKPpkrHvvIzlvIDlv4PlgZroh6rlt7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52h6KeJ5ZCn77yM5piO5aSp6L+Y5b6X5oyj6ZKx5ZG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mSseeahOS6uuacieWkmuW/q+S5kO+8jOS9oOagueacrOaDs+ixoeS4j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qrlipvotZrpkrHmmK/kuLrkuoblsIbmnaXmn5D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og73or7TkuIDlj6XvvJrmnInpkrHnnJ/lpb3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IO95b+r5LmQ5Zyw5YGa5LqL5oOF77yM5b+r5LmQ55qE5Y676LWa6ZKx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pyA6auY5aKD55WM44CCPC9wPjxwPjxlbT40My48L2VtPui1mumS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jeWcqOS6jumSseacrOi6q++8jOiAjOWcqOS6juS7lumAmui/h+i1mumSs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6huiHquW3seeahOiDveWKm++8jOWunueOsOS6huiHquaIkeeahO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I3nrqHpnaDohJHlipvov5jmmK/kvZPlipvvvIzmjKPpkrHopo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raPlpKfjgII8L3A+PHA+PGVtPjQ1LjwvZW0+5pyA6L+R5b+Z552A5oyj6ZKx77yM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6I5b+r5LmQ44CCPC9wPjxwPjxlbT40Ni48L2VtPuWKquWKm+aMo+mSse+8jO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ahOaXtuWAmeWOu+aXhea4uOOAgeaDs+S5sOS7gOS5iOWwseS5s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kuI3nrqHmmK/lpKfnjq/looPov5jmmK/lsI/njq/looPvvIz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sLHmnInkuIDmrKHotZrpkrHnmoTmnLrkvJrvvIzlj5jljJbkuIDmrKHlsL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nmoTpo47pmanjgII8L3A+PHA+PGVtPjQ4LjwvZW0+5Lq655qE5LiA55Sf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b6I55+t77yM5q+P5aSp6IO95ZKM6Ieq5bex55qE54Ot54ix5ZKM5pOF6ZW/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Yiw6K6p6Ieq5bex6K6k5Li65pyJ5oSP5LmJ44CB5pyJ5Lu35YC855qE5LqL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Li65LiA55Sf54Ot54ix55qE5LqL5Lia77yM6YG15LuO6Ieq5bex55qE5YaF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Lmf6K6477yM5oyj6ZKx77yM5bCx5Y+Y5oiQ5LqG5LiA56eN5b+r5LmQ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i1mumSseWFtuWunuWwseaYr+S7mOWHuueahOi/h+eoi+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iupOefpe+8jOS7mOWHuuiHquW3seS8muiHquWKqOiupOS4uue0r+WS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TAuPC9lbT7miJHotZrpkrHml7bmnIDlvIDlv4PlsLHmmK/mlbD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otZrlpJrlsJHlsLHmlbDkuIDkuIvvvIznu5/orqHkuIDkuIvvvIzlrZj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pJrlsJHvvIzkuo/lpJrlsJHvvIzkuIDkuIvmraXlho3otZrlpJrlsJHvvIzorqL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rozmiJDnm67moIfvvIzmnInlpLHotKXopoHmgLvnu5PvvIzkuI3mlL7lvIPkuI3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vIzlrprlpb3nm67moIflho3mjqXnnYDnjqnlkozmib7kuZDotqP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Ieq5bex5Zac5qyi55qE5LqL77yM5YaN5LuO5Lit5om+5Yiw6LWa6ZK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q65bCx5piv5b+r5LmQ55qE44CCPC9wPjxwPjxlbT41Mi48L2VtPui1mumSs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jOS6j+mSseS9v+S6uumVv+Wvv+OAgjwvcD48cD48ZW0+NTMuPC9lbT7msq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vZXlgZrliLDlv6vkuZDvvJ/lvZPkvaDlv5nnnYDotZrpkrHvvIzkvaDlsLHmsq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g6bmgbzkuobvvIE8L3A+PHA+PGVtPjU0LjwvZW0+6LWa6ZKx5bCx5byA5b+D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a55u45b6F5bCx5byA5b+D77yM5omA5Lul5oiR5Lus6KaB5LiN5pat5LyY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i1mumSseS4jeWuueaYk++8jOS9hui1mumSseecn+eahOW+i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mnInpkrHnmoTmhJ/op4nkuYvmiYDku6X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l7blgJnlnKjkuo7lroPnu5nkurrnsr7npZ7nmoTmu6HotrPvvIzmnInpkr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InpkrHlsLHmnInlsIrkuKXvvIzmnInpkrHlsLHmmK/kuIrnrYnkurrvvIz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lsJHlj5fnmb3nnLzjgII8L3A+PHA+PGVtPjU3LjwvZW0+5L2Z55Sf77yM5YG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bCP5aaW57K+77yM5b+r5LmQ6LWa6ZKx77yM6LWa6ZKx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9oOi0n+i0o+e+juS4veWmluiJs++8jOaIkei0n+i0o+WKquWKm+i1m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otZrpkrHlhbblrp7lsLHmmK/kvaDnlJ/mtLvlko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pg6jliIbvvIzkuIDlrpropoHlnKjph4zpnaLlr7vmib7kuZDotqP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hJ/jgII8L3A+PHA+PGVtPjYwLjwvZW0+6K6p5q+P5aSp5YWF5a6e77yM5oSJ5b+r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aSf5oyj5Yiw6ZKx77yM6LiP5a6e77yM5YWx5Yu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ayoeacieaEn+aDheeahOaXpeWtkOmHjO+8jOWlveWlvei1mumS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lKjlv4PnlJ/mtLvvvIzlv6vkuZDotZrpkrH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26LWa6ZKx77yM5YmN5omA5pyq5pyJ55qE5b+r5LmQ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Alei1mumSseWwke+8jOWwseaAlei1sOW+l+aXqe+8m+ihjOS4muWGjeWlvemSs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mguWBpeW6t+W/q+S5kOWkmuOAgjwvcD48cD48ZW0+NjUuPC9lbT7msqHkuov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vvIzmnInnqbrlpJrmjKPpkrHjgII8L3A+PHA+PGVtPjY2LjwvZW0+6aG65Yq/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pyq5b+F5Lya6K6p5L2g6LWa6ZKx77yM6YCG5Yq/6ICM5Li65pyJ5pe25pyq5b+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6LWU6ZKx44CCPC9wPjxwPjxlbT42Ny48L2VtPuaIkeS8muWKquWKm+aMo+mS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mSse+8jOi2s+Wkn+S9oOiKseOAgjwvcD48cD48ZW0+NjguPC9lbT7liqDmsrn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krHvvIHlhbbku5bnmoTkuI3mg7PvvIHliqrlipvliqrlipvvvIHnrYnlkrHmnInpkr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bDns5blkIPvvIE8L3A+PHA+PGVtPjY5LjwvZW0+5oiR6KaB6LWa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675Lmw5oiR55qE5b+r5LmQ44CCPC9wPjxwPjxlbT43MC48L2VtPuaEv+aCq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kqei1muS4jeWBnO+8jOS4gOeUn+W5uOemj+eskeebiOebi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kuKrotZrpkrHpobnnm67vvIzlpoLmnpzlh7rnjrDkuobkuIDnqp3o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vlir/vvIzpgqPkuYjov5nkuKrml7blgJnkuZ/lsLHmmK/kvaDpgJDmraXpgID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jgII8L3A+PHA+PGVtPjcyLjwvZW0+5Li65LqG55Sf5rS777yM5Z+L5aS06Ium5b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W75a6277yM5ou85ZG95oyj6ZKx44CCPC9wPjxwPjxlbT43My48L2VtPuiDveaK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WPmOaIkOaegeWkp+S5kOi2o+WOu+i/veaxgueahO+8jOmDveS8muaYr+WvjOix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aIkOWKn+mDvemav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jdldHV1bjE5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3ZXR1dW4xOX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F6AAFBB2C3AF10AF7D0C3437F647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