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6D5F7BD4DDE4895563FBA04545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6D5F7BD4DDE4895563FBA04545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oOF6K+d55+t5Y+lM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IOW5oiQ54yq5LqG77yM6LCB6L+Y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BPC9wPjxwPjxlbT4yLjwvZW0+5LiA5Y+l5oiR5oOc5L2g77yM55yf5b+1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BPC9wPjxwPjxlbT4zLjwvZW0+5L2g5piv5oiR55qE5Yqo5Yqb77yM6K6p5oiR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aSV6Ziz5LiL5LqG77yM5oiR5Zyo5bGx6L65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L6T5LqG5L2g77yM6LWi5LqG5LiW55WM5Y+I5aaC5L2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7uG6Zuo5p2l5LqG77yM5oiR5Zyo5Lye5LiL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5Sf5ZG957Sv5LqG77yM5oiR5Zyo5aSp5aCC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K6p5oiR5p2l54Wn6aG+5L2g77yM5LiN56a75LiN5byD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iN5a6M55qE6Lev77yM6YGH5LiN6KeB55qE5L2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neS4ieWNg++8jOiuuOS9oOS4gOeToueIseaBi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kuI3lpoLkvaDmhI/vvIzmiJHlpoLkvaDmhI/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X5LiA5Lq65b+D77yM55m96aaW5LiN55u456a7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S9oOS8muadpe+8jOaJgOS7peaIkeetieOAgjwvcD48cD48ZW0+MTQ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ojnnYDkvaDvvIzmmK/kuIDnp43lubjnpo/jgII8L3A+PHA+PGVtPjE1LjwvZW0+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piv5LiA56eN55Sc6Jyc44CCPC9wPjxwPjxlbT4x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juaZr++8jOWxseawtOebuOS+neOAgjwvcD48cD48ZW0+MTcuPC9lbT7kva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miJHllpzmrKLlsLHlpb3jgII8L3A+PHA+PGVtPjE4LjwvZW0+5Y+v5ZC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u45Ly05Yiw55m95aS044CCPC9wPjxwPjxlbT4xOS48L2VtPuS9oOaYr+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jOaipuS4reacieS9oOOAgjwvcD48cD48ZW0+MjAuPC9lbT7nu5Plj5HkuLr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kuKTkuI3nlpHjgII8L3A+PHA+PGVtPjIxLjwvZW0+5aSp5aSp55y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r5Y+X44CCPC9wPjxwPjxlbT4yMi48L2VtPuS9oOiuuOaIke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OS9oOS4gOS4luOAgjwvcD48cD48ZW0+MjMuPC9lbT7lgL7kuIDkuJbmuKnmn5TvvIz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mkLrmiYvjgII8L3A+PHA+PGVtPjI0LjwvZW0+5L2g6K645oiR5LiA55Sf77yM5oi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77yBPC9wPjxwPjxlbT4yNS48L2VtPuaXoOiuuuaIkeaAjuS5iOS7u+aA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MjYuPC9lbT7liKvosIPmiI/miJHvvIzkuI3nhLbmiJH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vaDjgII8L3A+PHA+PGVtPjI3LjwvZW0+5L2g5Y+q5pyJ5LiA6aKX5b+D77yM55yf6K+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yOC48L2VtPua1geawtOWGu+S6hu+8jOaIkeWcqOays+eVl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miJHmg7Pmi6XmirHkvaDvvIzkvLjmiYvlnKjpo47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A5Y+l5oiR5oOz5L2g77yM55yf5b+D5rC45Li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PquaDs+eJteS9oOaJi++8jOa8q+atpeS6uueUn+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niLHkvaDvvIzlroPlj6rlsZ7kuo7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ZKM5pe26Ze077yM5YWx5Lqr5oiR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iueUn++8jOS9oOaYr+aIkeaipuS4reeahOeJte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niLHkvaDvvIzluIzmnJvkvaDlv6vkuZD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Wz5a2p77yM5L2g5piv5oiR55qE55Sf5ZG95LmL5q2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S9oO+8jOeIseS9oOeIseWIsOW/g+WdjumHj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a7orqTov4fnnLznpZ7vvIzkvaDmmK/lr7nnmoTkur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45omL5oCV54qv6ZSZ77yM57yp5omL5oCV6ZSZ6L+H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4iuS9oOaXtu+8jOa4heeZveWPiOWLh+aVo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miJHnlJjlv4PloJXlhaXniLHmsrP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yf5pyb5L2g5ZCJ56Wl5aaC5oSP44CCPC9wPjxwPjxlbT40My48L2VtPu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Zvemmlu+8jOiuuOS4gOW/g+eIseaEj+OAgjwvcD48cD48ZW0+NDQuPC9lbT7lj7b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obvvIzmiJHlnKjmoJHkuIvnrYnkvaDjgII8L3A+PHA+PGVtPjQ1LjwvZW0+5Lq65rW3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oiR5Y+q5oOz6KaB5L2g44CCPC9wPjxwPjxlbT40N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aXtuaZtOaXtumbqOOAgjwvcD48cD48ZW0+NDcuPC9lbT7liLvliLv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mgJ3mgYvjgII8L3A+PHA+PGVtPjQ4LjwvZW0+6YCB5L2g6Iqx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5qE576O5Li944CCPC9wPjxwPjxlbT40OS48L2VtPuS9oOaYr+W9k+WKoeS5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uOi/nOmDveaYr+OAgjwvcD48cD48ZW0+NTAuPC9lbT7kuIDlj6XmiJHnlrz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msLjkuI3mgpTjgII8L3A+PHA+PGVtPjUxLjwvZW0+6aOO6Zuo5Lit5omn5omL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t5YGV6ICB44CCPC9wPjxwPjxlbT41Mi48L2VtPuayoeacieS9oO+8jOi1ou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mguS9le+8nzwvcD48cD48ZW0+NTMuPC9lbT7kuI7kvaDlhbHpu4TmmI/vvIzpl6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j6/muKnjgII8L3A+PHA+PGVtPjU0LjwvZW0+5YWl55uu5peg5Yir5Lq677yM5Zub5Li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NS48L2VtPuaIkeaYr+S+i+Wklu+8jOS9oOaYr+aIk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NTYuPC9lbT7niLHog73kv53miqTmiJHvvIzljbTkuZ/nu5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3LjwvZW0+5oiR54ix5L2g77yM5ri05pyb5L2g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Ev+W+l+S4gOS6uuW/g++8jOWFjeW+l+iAgeebu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kuI3mmK/mlYXmhI/nmoTvvIzmiJHmmK/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I5YS/5byv5LqG77yM5oiR5Zyo5Y2B5LqU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jsOWjsOeIseedgOS9oO+8jOaYr+S4gOenjeihqO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niLHkvaDvvIzov5nkuIDmrKHvvIzmsqHllp3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W5Lq65qyg5L2g55qE5rip5p+U77yM5oiR5p2l6L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W+iOW/me+8jOS9huWvueS9oOS4gOebtOaci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niLHkvaDvvIznm7zmnJvkvaDlubjnpo/lm7Tnu5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5So5bC95oiR5omA5pyJ5Yqb5rCU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AgeS6hu+8jOaIkeWcqOadpeeUn+etieS9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miJHniLHkvaDvvIznnJ/mg4XmsLjkuI3lj5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6YeM77yM5L2Z55Sf6YO95piv5L2g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qqOmqvOivtO+8jOaIkei/mOaYr+eIseS9oOOAgjwvcD48cD48ZW0+NzE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j6rniLHkvaDvvIzkuI3kuKLkurrvvIE8L3A+PHA+PGVtPjcyLjwvZW0+5Z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oiR5b+D77yM5LiO5ZCb5rC455u46ZqP77yBPC9wPjxwPjxlbT43My48L2VtPueCiueD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IkeWcqOmXqOWPo+etieS9oOOAgjwvcD48cD48ZW0+NzQuPC9lbT7ml7bml7b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mK/kuIDnp43lv6vkuZDjgII8L3A+PHA+PGVtPjc1LjwvZW0+572R6Ye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Z55Sf5oOz552A5L2g77yBPC9wPjxwPjxlbT43Ni48L2VtPuidiem4o+eah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aDs+mBh+inge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nlzdTNoZGJr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5c3UzaGRia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6D5F7BD4DDE4895563FBA04545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