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D546B7228D4D436E55574AC62F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D546B7228D4D436E55574AC62F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tkOeske+8jOaIkeWIhue7meS9oOS4gO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muayoeeci+ingeaIke+8jOihjOS4jeihjO+8nzwvcD48cD48ZW0+Mi48L2VtPuW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Ds+W4puS4gOS6uuWbnuS6kea3seS4jeefpeWkhO+8jOW4puWbnuWOu+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4gOS4quS6uuS4uuS7gOS5iOS8muWWnOasou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iu+8jOaIkeivtOeahOaYr+mCo+enjeWWnOasou+8jOiHs+Wwke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p++8jOi/meS4jeWwseaYr+e7meiHquW3seiEluWtkOS4iuWll+eKgeagk+e8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iQjeawtOebuOmAou+8jOWeguaJi+ebuOWKq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WPr+S4jeihjO+8jOS9oOS4gOW8gOWPo+aI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ske+8jOWJkeWwseS4jeeos+S6huOAgjwvcD48cD48ZW0+Ni48L2VtPuaYj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uuiAjOS4uuS5i++8jOacieaJgOS4jeS4uuaWueacieaJg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dgOS9oOa4kOihjOa4kOi/nOeahOiDjOW9se+8jOaIke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OC48L2VtPueBteawlOS5n+aYr+awlO+8jOaAqOawl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+8jOeBteawlOWCqOS6juS4ueW6nOWPr+S7peWKiOWxseWhq+a1t+WKoOS7pe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AqOawlOS5n+WPr+S7pe+8jOS4uuS9leS4jeiDveWKoOS7peWIqeeU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mgeaDs+Wlve+8jOatpOS4gOWOu+S+v+aYr+ecn+ato+eahOemu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+8jOS4jeWuueWbnuWktOOAgjwvcD48cD48ZW0+MTAuPC9lbT7lhYTplb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rrlm57kupHmt7HkuI3nn6XlpITvvIzluKblm57ljrvvvIzol4/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Luw5oWV5Lmf5aSq5buJ5Lu35LqG5ZCn77yM5L2g55qE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KM5Luw5oWV6YO95aaC5q2k55qE5buJ5Lu377yM5oCO5LmI5Lmf5aW95oSP5oCd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Zqj44CCPC9wPjxwPjxlbT4xMi48L2VtPuS9oOivtOi/meS4luS4iuWPiOWtsOa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qu+8jOeGn+m7keeGn+eZveWRou+8gTwvcD48cD48ZW0+MTMuPC9lbT7or7TliLDlup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flpoLkvZXml4HkurrmgI7kuYjkvJrnn6XpgZPvvIzlj4jlhbPml4Hkurrku4DkuY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yJ5oKU77yM5LiN5aSc5aSp77yM5rKh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6LW344CCPC9wPjxwPjxlbT4xNS48L2VtPuWHreS7gOS5iOS9oOeahOefpe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imgeWIq+S6uuadpeS7mOWHuuS7o+S7t+OAgjwvcD48cD48ZW0+MTYuPC9lbT7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lvojkuobop6Pku5bvvIzlkI7mnaXlj5HnjrDmiJHkuI3kuobop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05Yiw5bqV5oiR5b+D5oCn5aaC5L2V77yM5peB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Y+I5YWz5peB5Lq65LuA5LmI5LqL77yfPC9wPjxwPjxlbT4xO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++8jOS9oOivtOecvOS4i+i/meS6m+S6uu+8jOWPiOWtsOato+WtsOmCqu+8jOWPiOWt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sOeZveOAgjwvcD48cD48ZW0+MTkuPC9lbT7kvaDopoHorrDnnYDliKvkurr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rDkvaDlr7nliKvkurrnmoTlpb3jgILkurrlv4Pph4zkuI3opoHoo4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ov5nmoLfmiY3kvJrlv6vmtLvoh6rln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5Lmf5piv5rCU77yM5oCo5rCU5Lmf5piv5rCU77yM5oCo5rCU5Li65L2V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5So5ZGi77yBPC9wPjxwPjxlbT4yMS48L2VtPuWls+S6uuWkqum6u+eDp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vu+i/h+S5pueahOWls+S6uuOAgjwvcD48cD48ZW0+MjIuPC9lbT7ok53mu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IE8L3A+PHA+PGVtPjIzLjwvZW0+5rip5rCP5aWz56WI5rGC5LiK6Iu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byf5byf6Zi/5a6B5LiA55Sf5bmz5a6J5peg5b+n77yM5peg54G+5peg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btOS7peS4uuaxn+a+hOS8muawuOi/nOermeWcqOaIke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TneW/mOacuuermeWImeS8muermeWcqOaIkeS7rOeahOWvueeri+mdou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WIsOWmguS7iu+8jOS4gOWIh+WNtOaYr+WujOWFqOmioOWAkueahOWFie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oHmsqHpgqPkuKrmhI/mgJ3vvIzlsLHkuI3opoHpmo/kvr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i6jliKvkurrjgII8L3A+PHA+PGVtPjI2LjwvZW0+5Y+q5pyJ5Lqy55y855yL6Ke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oiR5omN6IO95aSf5pS+5b+D44CCPC9wPjxwPjxlbT4yN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4u++8jOaIkeWBmuS9lemAieaLqe+8jOWPiOS4juaXgeS6uuacieS9leWFs+ez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plJnvvIzmiJHnmoTnoa7mmK/msqHlqJjlhbv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m6DkuLrov5nmoLflsLHmr5Tku7vkvZX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pe25YCZ5LiW5Lq65Y+q5LiN6L+H6ZyA6KaB5LiA5Liq5YCf5Y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iW6ICF6K+05LiA5Liq6Z225a2Q77yM5LiA5Liq5Lq65Lq65ZaK5omT55qE6Z2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iR77yM5LuW5Lus5bCx6IO95ZCM5LuH5pWM5b++77yM5bCx5Y+v5Lul6Ie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44CCPC9wPjxwPjxlbT4zMC48L2VtPuaIkeWWnOasouS9o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puS9oO+8jOS9oOaAjuS5iOagt+aIkemDveWPr+S7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kupHmt7HkuI3nn6XlpITvvIzlvojlv6vkvr/lj6/ku6XmgaLlpI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I8L3A+PHA+PGVtPjMyLjwvZW0+5pei54S26L+Z5piv5L2g55qE5Yaz5a6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v5oyB5L2g44CCPC9wPjxwPjxlbT4zMy48L2VtPuWFhOmVv++8jOaIkeaDs+W4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S6kea3seS4jeefpeWkhO+8jOW4puWbnuWOu++8jOiXj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kuKTkurrpg73mtLvlnKjkuJbkuIrvvIzov5/ml6nkv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5Sf5YmN5ZOq566h6Lqr5ZCO5LqL77yM5rWq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6X5Yeg5pel44CCPC9wPjxwPjxlbT4zNi48L2VtPuS7juWJjeacieS4quWwj+Wt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WnOasouWQg+eUnOeCueS4nOilv++8jOWPr+aYr+S7luWQg+S4jeWIsO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5Hoi4/mnInlj4zlo4HvvIzkupHmoqbmnInlj4zmn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W5bm25LiN5oCV5pGU77yM6L+Z5Lqb5bm05p2l77yM5Lmf5pGU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44CC5L2G5pGU5Yiw5Zyw5LiK77yM5q+V56uf6L+Y5piv5Lya55a8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o6l5L2P5LuW77yM6YKj5bCx5YaN5aW95LiN6L+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leaXtuadgOS6uuWmgum6u++8jOivt+aYjuek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otbDkuI3mjonvvIzpgqPkuYjmiJHnlZnkuIvmnaXpmarkvaDkvr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L5YmN6YKj5bCx5piv5bCP5a2p5a2Q77yM6LCB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bCP5a2p5a2Q5ZWK44CCPC9wPjxwPjxlbT40Mi48L2VtPuS7luaYr+ecn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S6uu+8jOS7luaYr+ingeS4jeW+l+WFieeahOmsvO+8jOS7luS7rOS5i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wuOi/nOmDvemalOedgOi/meagt+S4gOmBk+eUn+atu+m4v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bXluZTpo5jmm7Pooazmrovpm6rvvIzogIHphZLmlrDkuq3mlYXkurr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ZG955Sx5oiR77yM5LiN6Zeu5Ye25ZCJ44CC5oiR5ZG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iN5oOz5q2777yM5LiN6Zeu5Ye25ZCJ5piv5LiN5oCV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jeaYr+ivtOS9oOiDveaOp+WItuW+l+S9j+WQl++8n+S9o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mXrumimOeahOWQl++8nzwvcD48cD48ZW0+NDYuPC9lbT7lkJvkuI3op4H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L3lh6DluqbvvIznh5XlvbHnlo/mlpzljrvlj4jov5jjgILlkJvkuI3pl7vml6DlkI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Yzplb/lpJzvvIzmrarlnZDmprvkuIrphonlpI3phpLjgILlkJvkuI3nn6X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nKjmnInmnp3vvIzmnofmnbflsJrpnZLphbjkvLToi6bjgILlkJvkuI3lpI3pu5HooaP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uJTlvpDooYzvvIzmiafmna/nkbbphbnlr7nnqbrluK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LiA5Lq66ICM5YWl57qi5bCY77yM5Lq65Y675oiR5Lqm5Y6777yM5q2k55Sf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0OC48L2VtPuS6uueUn+WcqOS4lu+8jOWvu+W+l+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Kv+Wdh+WKm+aVjOOAgeW/g+W/g+ebuOaDnOeahOefpeW3seS4j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ov5nkuIDovojlrZDvvIzmnInkuKTlj6XogonpurvnmoTor53mmK/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j6/nmoQmcnNxdW876LCi6LCi5L2gJmxzcXVvOyZyc3F1bzvlkowmbHNxdW87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yZsc3F1bzsmcnNxdW8777yM5oC75pyJ5LiA5aSp5L2g5Lya5ZOt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MC48L2VtPuS6uumXtOeahuWWnOS5kO+8jOeLrOaIk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SjO+8jOWNl+i+leWMl+i+me+8jOilv+mjjuW4pumbqOa3i+a5v+eci+Wuo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ys++8jOaYr+aipumHjOWNl+afr++8jOaYr+ebruS5i+aJgOWPiuS4jeWPr+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OWknOS4jeiIjeOAgjwvcD48cD48ZW0+NTEuPC9lbT7prY/ml6DnvqHvvIznhafpob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5DjgILkv53ph43vvIE8L3A+PHA+PGVtPjUyLjwvZW0+5LqL5peg5a6a5rOV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077yM5Y6f5Lmf5LiN5piv6buR55m95YiG5piO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abpuiHo++8geaIkei/meS4gOeUn+aSkuiwjuaXoOaVsOWus+S6uuaXoOaVs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ogO+8jOadgOeItuadgOWFhOadgOWmu+adgOWtkOadgOW4iOadgOWPi++8j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i+aIkeS7gOS5iOayoeWBmui/h++8gTwvcD48cD48ZW0+NTQuPC9lbT7llp3ku5b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ZLvvIzlj5fku5blj5fov4fnmoTkvKTvvIznp43ku5bnp43ov4fnmoTmgJ3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G35YG355qE5r2c5LiL5bGx77yM5YG35YG355qE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Zm177yM6YKj5Liq5pyJ5L2g55qE5bCP6ZWH5a2Q44CC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ske+8jOWIhue7meS9oOS4gOWdm++8jOS9oOW9k+WBmuayoeeci+ingeaIke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cuPC9lbT7lh63ku4DkuYjkvaDnmoTnn6XpgYfkuYvmgan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5jlh7rku6Pku7fjgII8L3A+PHA+PGVtPjU4LjwvZW0+55Sf5YmN5ZOq566h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5rWq5b6X5Yeg5pel5piv5Yeg5pel77yBPC9wPjxwPjxlbT41OS48L2VtPumYv+e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IseeahOiOsuiXleaOkumqqOaxpOOAgjwvcD48cD48ZW0+NjAuPC9lbT7mn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zkuI3kuojnva7or4TjgII8L3A+PHA+PGVtPjYxLjwvZW0+6YKj5pel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5oiR57uI6Lqr55qE5oKU77yM5oiR5bqU6K+l6Zmq5L2g5LiA6LW3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mgeaVkeS4gOS4quS6uuW+gOW+gOadn+aJi+aXoOet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us+S4gOS4quS6uuS9leatouacieWNg+eZvuenjeaWueazl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oh6rku6XkuLrlv4Poi6Xpob3nn7PvvIzljbTnu4jnqbblhaXpnZ7ojYn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mdWZw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aHRtbCI+aHR0cHM6Ly9kdWFuanV6aWt1LmNvbS9kdWFuanV6aS82ZnVmcGRxbm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D546B7228D4D436E55574AC62F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