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95D91975DAFCED6D249532B56F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95D91975DAFCED6D249532B56F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Sf5rS75LiN5a655pi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acrOS4je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Yr+assuacm+WkquWkmu+8jOS6uueUn+acrOS4jee0r++8jOe0r+eahOaYr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OAgjwvcD48cD48ZW0+Mi48L2VtPuS6uueUn+WwseixoemrmOmAn+ihjOmp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WIneaBi+ato+Wmgui3r+i+uee+juS4veeahOmjjuaZr+OAguaIkeS7rO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9puS4iumdmemdmeeahOaso+i1j+Wug++8jOWNtOS4jeiDvei3s+S4i+i9puWOu+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avleern++8jOe7iOeCueermeaJjeaYr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IseS5n+aYr+enjeS8pOWus+OAguaui+W/jeeahOS6uu+8jOmAieaLqe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hOiJr+eahOS6uu+8jOmAieaLqeS8pOWus+iHqu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S4jeivpeetieeahOS6uu+8jOWIq+S8pOS4jeivpeS8pOeahO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aYr+eUn+WRveS4reeahOi/h+Wuou+8m+acieS6m+S6i++8jOW4u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+iOaXoOWliOOAgjwvcD48cD48ZW0+NS48L2VtPueUn+a0u+WFtuWun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PquWcqOS4gOW/teS5i+mXtO+8jOS4jeimgeaAu+S7peS4uueUt+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IkeS7rOWls+S6uuWBmuS4jeS6hu+8jOayoeaciemCo+S5iO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oOiHquW3seWPjOaJi+aMo+eahOmSse+8jOaLv+i1t+adpeWunuWcqO+8jOiKs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uieOAgjwvcD48cD48ZW0+Ni48L2VtPuWcqOenkeWtpuS4iuayoeacieW5s+Wd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PquacieS4jeeVj+WKs+iLpu+8jOayv+edgOmZoeWzreWxsei3r+aUgOeZ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W4jOacm+i+vuWIsOWFiei+ieeahOmhtueC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ecn+eahOinieW+l+W+iOe0r++8jOi6q+S4jeeUseW3sueahOaEn+in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i6q+e7j+WOhuS6huaJjeS8muefpemBk++8jOeUn+a0u+acrOi6q+Wwse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9hueUn+a0u+S5n+acieW+iOWkmuaDs+S4jeWIsOeahOS4nOilv++8jOaYr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dj+S5n+e9ou+8jOaAu+aYr+iuqeS6uuacieaJg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S5oOaDr+S7u+S9leS6uueahOW/veWGt+W/veeDre+8jOS5n+imge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a4kOihjOa4kOi/nOOAgjwvcD48cD48ZW0+OS48L2VtPu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i/h+S6juS4ieS7tuS6i++8muacieS6uuS/oeS9oO+8jOacieS6uumZqu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OAgjwvcD48cD48ZW0+MTAuPC9lbT7miJHov5nnp43lubTnuqrkuob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4DkuYjmg4rlpKnliqjlnLDnmoTniLHmg4XkuobkuI3mg7Pnu57lsL3ohJHmsY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mlrnlvIDlv4Pnu5nlr7nmlrnmg4rllpzkuobvvIznjrDlnKjlj6rmg7Pot5/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LlnablsLHot5/osIHlnKjkuIDotbfvvIznlJ/mtLvmnKzmnaXlsLHlt7Lnu4/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njrDlnKjlj6rmg7Porqnoh6rlt7HlvID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yo77yM5bGx5Zyo77yM5aSn5Zyw5Zyo77yM5bKB5pyI5Zyo77yM5oiR5Zyo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qC35pu05aW955qE5LiW55WM77yfPC9wPjxwPjxlbT4xMi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4gOWdl+acqOWktO+8jOmCo+aAneW/teWwseaYr+S4gOaKiuWIgO+8jOaIk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IgOWwseWcqOacqOWktOS4iuWIu+S4gOmBk++8jOmCo+acgOWQ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OivpeWwseaYr+S9oOeahOaooeagt+OAgjwvcD48cD48ZW0+MTM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g73mmK/lvojotLHnmoTvvIzniLHkvaDlrqDkvaDnmoTkurrkvaDkuI3nqIDn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rfoi6XlhrDpnJznmoTljbTmmK/nqbfov73kuI3oiI3vvIzmnIDlkI7mkJ7nmoT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nmoTov5jmmK/oh6rlt7HjgII8L3A+PHA+PGVtPjE0LjwvZW0+5Lq655qE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oC75LiN5piv5oOz6LGh5Lit55qE6YKj5LmI5aW977yM5q+P5Liq5Lq6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pyJ5b+D6YW477yM6YO95Lya5pyJ5peg5rOV6KiA6K+055qE6Imw6Zq+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pyJ6Ieq5bex55qE5rOq6KaB5pOm77yM6YO95Lya5pyJ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44CCPC9wPjxwPjxlbT4xNS48L2VtPuaDs+edgOiHquW3seeahOmAgOe8q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HpuW8seS4juWksei0pe+8jOaAu+S4jeefpemBk+iHquW3se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7gOS5iOOAgueci+edgOS7luS7rOS4gOasoeasoeW4jOacm+WPiOWkseacm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W/g+mHjOaAu+aYr+WlveiHqui0o++8jOWlveWGheeW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iorlv4Ppg73mjo/nu5nkuobkvaDvvIzkvaDov5jlgYfoo4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kvaDkuI3llpzmrKLvvJvmnInnmoTkurrmiorkvaDnmoTlv4Ppg73mjo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lgYfoo4XkuI3nlrzvvIzlm6DkuLrkvaDniL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Ium6Zq+6IO95L2/5Lq65qC85b6X5Yiw5Y2H5Y2O77yM6L+Z5piv5LiN56Gu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pyJ5pe25YCS6IO95YGa5Yiw6L+Z5LiA54K577yM6ICM6Ium6Zq+5bi4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O454ut56qE77yM5Lqn55Sf5aSN5LuH55qE5b+D55C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q+S5kOaYr+WboOS4uu+8muS9oOWPr+S7peWDj+WPqueMquS4gOag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Dj+WPqueMquS4gOagt++8jOaHkuW+l+W/g+WuieeQ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7vkvZXkuIDkuKrkurrnprvlvIDkvaDvvIzpg73lubbpnZ7nqoHnh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jgILkurrlv4PmmK/mhaLmhaLlj5jlhrfvvIzmoJHlj7bmmK/muJDmuJDlj5j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mmK/nvJPnvJPlhpnliLDnu5PlsYDjgILogIzniLHvvIzmmK/lm6DkuLr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Y3lj5jmiJDkuI3niLHjgII8L3A+PHA+PGVtPjIwLjwvZW0+5Y+I5YG35YG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omT5ri45oiP5LqG77yM6Jm954S25oiR5bey5LiN5pyJ5Lu75L2V5pyf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6X77yM5q+P5qyh6L+Z5qC35Lmf5piv5b6I6Zq+6L+H77yM5b6I5Lyk5b+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Ium77yM5LiN55+l6YGT5L2V5pe26IO96Kej6ISx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WboOS4uuS9oOW/g+aDhei1t+S8j+iAjOWwkei1sOS4gOenku+8j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mFsemGi+iMtueahOeQkOeijueUn+a0u+mHjO+8jOS4jeimgeWGjemav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WuueaYk+eahOiHquW3seWVpuOAgjwvcD48cD48ZW0+MjIuPC9lbT7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tbDov5Hkuobnl5voi6bvvIznprvlvIDkvaDvvIzlsLHnprvlvIDkuo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6YGT6Lev5LiK5pei5pyJ5Z2m6YGT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77yb5pei5pyJ576O5pmv77yM5Y+I5pyJ6Zm36Zix77yM5Y+q5pyJ5Z2a5a6a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uH5b6A55u05YmN55qE5Lq65omN6IO95Yiw6L6+6IOc5Yip55qE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aPkOeQtOeahOWjsOmfs+WwseixoeS4gOadoeays++8jOW3pu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WliOW/mOiusOeahOWbnuaDs++8jOWPs+WyuOaYr+aIkeWAvOW+l+e0p+aPo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tOW5tOWNju+8jOaXgei+uea1gea3jOeahO+8jOaYr+aIkeW5tOW5tOe6quWyg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+8gTwvcD48cD48ZW0+MjUuPC9lbT7nlJ/mtLvmnKzmnaXlsLHkuI3mmJ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kuovmuLTmsYLliKvkurrnmoTnkIbop6PlkozorqTlkIzvvIzpnZnpnZnnmoT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jgILlv4Poi6XkuI3liqjvvIzpo47lj4jlpYjkvZ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6K+l5pS+5byD55qE5piv5peg5aWI77yM5pS+5byD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O977yb5LiN5pS+5byD6K+l5pS+5byD55qE5piv5peg55+l77yM5LiN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omn552A44CCPC9wPjxwPjxlbT4yNy48L2VtPu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2iua1k+i2iuWlve+8jOimgeaBsOWIsOWlveWkhOOAgua3sea3s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1hea1heWcsOivtO+8jOmVv+mVv+eahOi3r+aIkeS7rOaFouaFouWcsOi1s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cgOWlveeahOe7iOS8muWHuueOsO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lvojov5zvvIzotbDkuIvljrvkvJrlvojntK/jgILlj6/mmK/vvIzkuI3otbD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5LjwvZW0+5bel5L2c5Lit5o6l6Kem5Yiw55qE5ZC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aSE55qE5p2l6YKj5bCx57un57ut55u45aSE77yM5aSE5LiN5p2l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aSq5aSa55qE5pWM5oSP44CC5aSn5a626YO95piv5oiQ5bm05Lq677yM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a655piT5LqG77yM5bCx5LiN6KaB57uZ6Ieq5bex57uZ5Yir5Lq65re75aC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JteedgOWlueeahOaJi++8jOWcqOaIke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YvuW+l+aYr+mCo+S5iOeahOiHqueEtuOAgjwvcD48cD48ZW0+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pKrlpJrnmoTkuLrku4DkuYjmsqHmnInnrZTmoYjvvIz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msqHmnInkuLrku4DkuYjjgILov5nmnaHot6/vvIzlj6rog73kuIDkuKrkurr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orrrku6Xku4DkuYjmoLfnmoTlp7/mgIH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LiN5a655piT77yM5Y+I5L2V5b+F5by66KGM6Zq+5Li6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iHqueEtuaAu+S8muiuqeaIkeS7rOiCg+eEtui1t+aV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qOS9oOaCsuS8pOeahOaXtuWAme+8jOWcqOS9oOaEieaCpueahOaXtuWAmea0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eahOaXtuWAmeOAguaEn+WPl+WIsOS6hu+8jOS9oOeahOeUn+a0u+S4jeS8mu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aYr+eugOWNleeahOS6i+eJqe+8jOaAu+aYr+S4jeWuueaYk+aEn+WP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7TliLDlupXvvIzml6XlrZDov5jlvpfoh6rlt7Hov4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voTmvojvvIzkuJbnlYzlsLHlubLlh4DvvJvkvaDoi6XnroDljZXvvIzkuJbnlYzlsL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3mnYLjgILnlJ/mtLvlt7LntpPlpKDoi6bkuobvvIzpnIDopoHkuIDpu57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5peg5aWI77yM5oyl5LmL5LiN5Y6755qE5oKy5Ly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6eN5peg5aWI44CC5Lq655Sf5oGN5oOa77yM5pe25YWJ5YyG5b+Z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q5piv5LiA5Lqb6Zu26Zu256KO56KO55qE6K6w5b+G77yM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4OZ5LiK5rex5rex55qE5Y2w6K6w44CCPC9wPjxwPjxlbT4zNi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i6q+WwseaYr+WvueWli+aWl+iAheeahOS4gOenjeiAg+mqjO+8jOaYr+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e7iuiEmuefs++8jOiwgei3qOi2iuS6huWug++8jOiwgeWwseaci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OAgjwvcD48cD48ZW0+MzcuPC9lbT7nroDljZXnmoTnlJ/mtLv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rnmmJPvvIzmmK/lm6DkuLropoHmtLvlvpfnroDljZXvvIzkuIDlrprkuI3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jgII8L3A+PHA+PGVtPjM4LjwvZW0+57uZ55qE5Lyk44CC5peg5aWI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206ZqP5b6u56yR77yM5aS65Ye655y855y244CC6LCB5a+C5a+e5LqG57mB5Y2O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LqG5aSp5rav44CC6LCB5pWj5bC95LiA6Lqr5oiO55Sy44CC5Li66LCB5ZSx56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LCB6K+05oOF6K+d44CC57uZ6LCB5YaZ5aSp5ra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gOWvueS4jei1t+eahOS5n+WwseaYr+iHquW3seeahOW/g+S6h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S4gOasoeWPiOS4gOasoeOAguacieaXtuWAme+8jOacgOmavuaUvuS4i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9oOS7juayoeecn+ato+aLpeaciei/h+eahOS6uuWSjOS6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sLHmmK/mg7PlpKflk63kuIDlnLrvvIzlm6DkuLrlv4Pph4z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mnInml7blgJnvvIzlsLHmmK/mg7Pnlq/nmavkuIDkuIvvvIzlm6DkuLrmg4Xnu6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nInml7blgJnvvIzlsLHmmK/mg7PnoLTlj6PlpKfpqoLvvIzlm6DkuLrlv4P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mnInml7blgJnvvIzlsLHmmK/mg7PlronlronpnZnpnZnvvIzlm6DkuLrnnJ/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QxLjwvZW0+5pGH5pGH5pGG5pGG6LWw6LWw6Lev77yM5ZO9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K96LCI6LCI5b+D77yM576e576e5rap5rap6K+05Liq5LqL77yM5oiY5oiY5YWi5YW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c77yM6JeP5L2g5Zyo5b+D5Y2K5bm05aSa77yM55e05oOF55u45Ly05aWI6Iul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5peg5aWI5L2V77yM5LiA6LW35rWq5ryr5aS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adpei/h++8jOS5n+i1sOi/h++8jOeXtOi/h+S5n+aBqOi/h++8j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S8muaHgu+8jOS4gOWIh+eahuaYr+mUmeOAgjwvcD48cD48ZW0+NDMuPC9lbT7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nJ/lvoXvvIznm7jkv6Hoh6rlt7HnmoTlrZjlnKjvvIznjrDlrp7kuK3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nIDlkI7nu4jkuo7kv6HotZbvvIznnLzms6rmtYHkuIvkuIDnnqzpl7TmiY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rS75pys5p2l5bCx5LiN5a655piT77yM5aaC5p6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YKj5L2g5qC55pys5rKh5Zyo55Sf5rS7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S4gOWcuui9ruWbnu+8jOS4jeWmqOe7meiHquW3seS4gOasoeS7u+aAp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ouaOiei6q+S4iuayiemHjeeahOWMheiise+8jOaKm+W8gOaJgOacieeahO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cm++8jOWxj+iUveaJgOiwk+eahOa1geiogOicmuivre+8jO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nlJ/mtLvvvIzmgLvmnInlpKrlpJrnmoT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j6ropoHpgILlkIjoh6rlt7HlsLHlpb3vvIzotbDlnKjni6zlsZ7oh6rlt7H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Zroh6rlt7Hmg7PlgZrnmoTkuovvvIzliqrlipvlkJHliY3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mnaXmjozlo7DjgII8L3A+PHA+PGVtPjQ3LjwvZW0+5q+P5Liq5Lq655qE6Lev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57Sv5LiN57Sv77yM6ISa55+l6YGT77yM5q+P5Liq5Lq655qE5rOq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Om77yM6Ium5LiN6Ium77yM5b+D55+l6YGT77yM5LiN5piv5omA5pyJ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K+05piO77yM5b+N5LmF5LqG5Lmf5bCx5Lmg5oOv5LqG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YO96IO95YC+6K+J77yM5oOz6YCa5LqG5Lmf5bCx6YeK54S2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IkuacjeWwsemdoOi/ke+8jOe0r+S6huWwsei/nOemu+OAgui3n+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IkuacjeWwsei3n+iwgeWcqOS4gOi1t++8jOi/meS4quS4lueVjOW3sue7j+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hu+8jOiHs+WwkeiHquW3seS4jeimgeWGjeS4uumavuiHquW3seS6hu+8jOa0u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lOS7gOS5iOmDvemHjeimgeOAgjwvcD48cD48ZW0+NDkuPC9lbT7lpJrlsJH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pfkuI3liLDvvIzmiYDku6XlgYfoo4XkuI3mg7Popo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7ue5bC96ISR5rGB5Zyw5Y676YCi6L+O5Yir5Lq677yM5LiN5aaC5Li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o+Q6auY6Ieq5bex55qE5L+u5Li677yB54mp5Lul57G76IGa77yM5Lq65Lul576k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yY56eA5LqG77yM5L2g5omN5pyJ6LWE5qC85Y676Iis6YWN5YW25Lu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PC9wPjxwPjxlbT41MS48L2VtPuayoeS7gOS5iOaJgOiwk+W/g+aAgeWlv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Wkn+iLpuS6huOAgumhvuS4jeS4iuWFtuS7lueahOS6huOAgueDpuaBvOW3sue7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neS6hu+8jOmCo+S6m+Wwj+eahOWwseiiq+aKluiQve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KvogIHmg7PnnYDlj5bmgqbliKvkurrvvIzkvaDotorlnKjkuY7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jZHlvq7jgILlj6rmnInmj5DljYfoh6rlt7HvvIzlj5bmgqboh6rlt7HvvIzlub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lj5bmgqbkvaDvvIzmiY3kvJrku6TkvaDmm7TmnInku7flgLzjgIL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orrDkvY/vvJrlr7noh6rlt7Hlpb3ngrn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6YO95oSf6KeJ5Yiw5b6I57Sv77yb5Lmf5pyJ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oOz5bCx6L+Z5qC36Zet5LiK55y8552b77yM5rC46L+c55qE5LiN6Ka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mf6K6477yM6YKj5qC35oiR5bCx5LiN5Lya5oSf6KeJ5Yiw5b+D57S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G55Sf5rS755qE5Y6L5Yqb5LqG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S4jeWuueaYk+S6hu+8jOi/mOaciemCo+S5iOWkmueahOeBvumavuWS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aDs+WBmuS7gOS5iOWwsei1tue0p+WBmuWQp++8jOWBmuiHquW3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TUuPC9lbT7lpKrlpJrnmoTkuLrku4DkuYj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JvlpKrlpJrnmoTnrZTmoYjvvIzmsqHmnInkuLrku4DkuYjjgIL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vvIzmsYLkuYvkuI3lvpfvvIzlvIPkuYvkuI3oiI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6YKj5Liq5q+N5Lqy5YW25LuW5b6u5Y2a77yM5Y+I5piv5Y2V5Lqy5aaI5aaI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bel5L2c6IO95Yqb77yM5Lmf5bCx5piv5YuJ5by657u05o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Y+I6KKr6L+Z5qC357Of6Le15LqG77yM546w5Zyo6L+e55yL5Liq55eF6YO9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aSq6Ium5LqG77yM5Lq655Sf5oCO5LmI6IO96L+Z5LmI6Ium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JgOiwk+acgOmavuW/mOeahO+8jOWwseaYr+S7juadpeS4jeabv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S5n+S4jeS8muW/mOiusOOAgjwvcD48cD48ZW0+NTguPC9lbT7lnKj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rkuYXkuobvvIzlh7rmnaXmiY3mmI7nmb3nlJ/mtLvkuI3mmJPvvIzkuJTooY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hI/kuYnjgII8L3A+PHA+PGVtPjU5LjwvZW0+5bmz5bmz5reh5reh5omN5pi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Y+v6YKj5bqU6K+l5piv5r+A5oOF6L+H5ZCO55qE5bmz5reh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+A5oOF77yM5YaN5pyJ5bmz5reh44CC5r+A5oOF5bmz5reh5bqU5ZGI5rOi5rWq5b2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e6546w44CC5YWJ5pyJ5bmz5reh5peg5r+A5oOF55qE55Sf5rS75pyJ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6KaB5L2g55yf5b+D54ix5LuW77yM5Yiw5q275L2g5Lmf5Lya5pyJ5r+A5oO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4gOWkqeS9oOiDveWIsOaIkeeahOW/g+mHj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WIsOmCo+mHjOWFqOaYr+S9oOe7meeahOS8pOaC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t7Lnu4/lpJ/oi6bkuobvvIzkuI3opoHlho3otJ/og73ph4/mu6Hmu6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jqXlj5flroPvvIzpgILlupTlroPvvIzmnIDlkI7ng63niLH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5qE5b6u56yR5ZCO6Z2i6ZqQ6JeP5LqG5aSa5bCR55Sf5rS7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w6L6b77yM5Y+q5pyJ5L2g55+l6YGT77yM5bCd6K+V5L2T5Lya6YKj5Lqb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5Lmf5oSf5Yiw5YiG5aSW55qE5Lyk5b+D44CCPC9wPjxwPjxlbT42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eWJjeivtOedgOawuOS4jeWIhuemu+eahOS6uu+8jOaXqeW3sue7j+aVo+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6huOAgjwvcD48cD48ZW0+NjQuPC9lbT7kurrnlJ/nmoTpgZPot6/kuI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og73oh6rlt7HpnaLlr7nvvIzmiJHlvojmg7Pkvp3otZbvvIzkvYbmiJHlv4Xpob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1LjwvZW0+6Z2Z6Z2Z55qE5Lq655Sf5Y+r5YGa5peg5aWI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mF77yM6K+l55So5LuA5LmI6K+t6KiA5p2l5o+P6L+w5b+D5Lit55qE6YKj5Lu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KM5oCA5b+144CCPC9wPjxwPjxlbT42Ni48L2VtPuacieaXtuWPkeeOsOiHquW3s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SsuWFrOiLse+8jOayoeacieW9kuWuv++8jOaAu+aYr+maj+mjjuaRh+aRhu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WwseS4jeefpeiHquW3seWwhumjmOiQveS9leaWue+8jOavj+S4gOasoe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usOW/hueahOS4gOS7vee+juWlveOAgjwvcD48cD48ZW0+Njc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IDljYPkuKrnkIbnlLHorqnkvaDlk63vvIzkvaDkuZ/opoHmib7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orqnoh6rlt7HnrJHvvIzlm6DkuLrov5nlsLHmmK/kurrnlJ/vvIzmiJHku6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rqnoh6rlt7Hmm7TliqDlnZrlvLrvvIzmiJDkuLrmm7T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2Y5Zyo77yM6KaB6K6p54ix5a2Y5Zyo5Zyo5oiR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u+57uP6YGH5Yiw5oCO5qC355qE5Lyk5a6z77yM55u45L+h55yf54ix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q5p2l77yM5LiN6Iej5pyN5Lq655Sf5peg5aWI5Zyw5a6J5o6S77yM5oq5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m6IOn55qE5bCY5Z+D77yM5oiR55u45L+h77yM5oiR5Lya5oul5pyJ5oiR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usOW+l+S9oOabvue7j+ivtOi/h+S4jeS8muS8pOWu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tOS4gOasoeasoeiuqeaIkemavui/h++8jOS4uuS7gOS5iOS9oOaAu+iuqe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IkeeIseS6huS4jeivpeeIseeahOS6uu+8jOi/mOaYr+S9oOS8pOS6huS4je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OAgjwvcD48cD48ZW0+NzAuPC9lbT7otormnaXotorku7vmgKfvvIzlm6D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jgILotormnaXotormsonpu5jvvIzlm6DkuLrkvKTlvpflpKrnl5vjgIL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LzosozvvIzlm6DkuLrlpLHmnJvpgI/pobbjgII8L3A+PHA+PGVtPjcx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X77yf54ix5bCx5ZGK6K+J5LuW77yM5L2V5b+F5oqK5oCd5b+15LmL6Ium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ex5aSE44CC5oCV5qC36LKM77yM5Zyw5L2N77yM6Lqr5Lu95LiN55u46YWN77yf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5piv5a6M576O55qE44CCPC9wPjxwPjxlbT43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WPquaYr+S4jeS5oOaDr++8jOWPquaYr+S8muWBtuWwlOmavuWPl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8muWcqOafkOS4gOeerOmXtOeqgeeEtuW+iOaDs+afkOS4quS6uu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QrOWIsOafkOS4gOWPpeeGn+aCieeahOivneaXtu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LrmraTvvIzmiJHku6zluLjkvJrmirHmgKjnlJ/mtLvnmoTmrovphbfvvIz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b3ov5DnmoTkuI3lhazjgILmmI7mmI7lt7Lnu4/lgL7lsL3lhajlipvkuob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PlsYDov5jmmK/kuovkuI7mhL/ov53vvIzlpLHotKXkuI7ov7fmg5jkvp3nhLb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c0LjwvZW0+5aaC5p6c5L2g55yL5Yiw6Z2i5YmN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M6YKj5piv5Zug5Li65L2g55qE6IOM5ZCO5pyJ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S5i+aJgOS7peS4gOi+ueWfi+aAqOiHquW3se+8jOS4gOi+ueWPiO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eKtu+8jOaYr+WboOS4uuS9oOi/mOayoei1sOWIsOaXoOi3r+WPr+i1s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mAieaLqe+8jOaYr+WIq+aXoOmAieaLqe+8g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kIbop6PmmK/lubjov5DnmoTvvIzkvYbkuI3ooqvnkIbop6PmnKrlv4XkuI3lub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oroh6rlt7HnmoTku7flgLzvvIzlrozlhajlr4TmiZjkuo7ku5bkurrnmoT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kurrvvIzlvoDlvoDlubbml6Dku7flgLz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5yL5LiN5Yiw5oiR5pyA5a+C5a+e5pe25YCZ55qE5qC35a2Q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Zyo5oiR6Lqr6L6555qE5pe25YCZ77yM5oiR5omN5pyA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On+adpeS6uueUn+WwseaYr+S4gOWcuuaXoOWliOeahOi9r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WIsOaIkOeGn++8jOaIkOeGn+WIsOiAgeWOu++8jOiwgeS5n+aXoOazlemYu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XoOazleaMo+iEse+8jOWPquiDvemaj+edgOaXtumXtOiQveW5le+8jOeEtu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wmOWfg+OAgjwvcD48cD48ZW0+NzkuPC9lbT7lj6/og73mmK/mnIDov5HnlJ/mtL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/oi6bkuobvvIzllp3pu5HlkpbllaHpg73op4nlvpfmsqHoi6b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6IO95YWF5YiG5Yip55So5aW95pe26Ze077yM6K6k55yf56ev57S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K55ru05omA5b6X77yM5Zyo5pyq5p2l55qE5pel5a2Q6YeM77yM5bCx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5qE6L+Z5Lqb56ev57Sv6ICM6I635b6X5Liw5pS2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eahOeUn+a0u+S4jeWuueaYk++8jOS9oOaYr+acgOa4qeaalu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9oOeLrOWkhOeahOaXtumXtOmHjO+8jOWygeaciOmdmeWlve+8jOW/g+aXoOaXgem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kuI3lrrnmmJPvvIzmtLvkuI3lrrnmmJP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jgILku4rnlJ/kuLrkurrvvIzkuIDlrpropoHmh4Llvpflpb3lpb3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4DkuYjvvIzmr5Tlpb3lpb3mtLvnnYDmm7TliqDph43opoH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Q3ejczY2w5cX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N3o3M2NsOXF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95D91975DAFCED6D249532B56F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