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0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2A0E08302149A3FDD568B87AD7A3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2A0E08302149A3FDD568B87AD7A3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q5a2X55qE5Lyk5oSf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mu+aBqOi/nOiQpuadqOafs++8jOaipumt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leaiqOiKseOAgjwvcD48cD48ZW0+Mi48L2VtPuWwveWPq+W+l+m5g+WjsOeiju+8jOWN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puuaWreiCoOOAgjwvcD48cD48ZW0+My48L2VtPue7m+icoeetiemXsumZquazq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leWIsOS6hue8oOe7teOAgjwvcD48cD48ZW0+NC48L2VtPua1geawtOS+v+maj+aYp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6kee7iOS4juiwgeWQjOOAgjwvcD48cD48ZW0+NS48L2VtPuaal+aVmeaEgeaNn+WF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r+aAnOWknOWknOWFs+aDheOAgjwvcD48cD48ZW0+Ni48L2VtPuemu+aBqOWNt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ie+8jOabtOihjOabtOi/nOi/mOeUn+OAgjwvcD48cD48ZW0+Ny48L2VtPuaWmeaDs+aV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g+adju+8jOS5n+W6lOaAqOaciOaEgemjjuOAgjwvcD48cD48ZW0+OC48L2VtPuWNiuWj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n+efl+i1t++8jOS4gOiIn+i9vembqOWtpOihjOOAgjwvcD48cD48ZW0+OS48L2VtPuat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puS5puS8keWvhO+8jOeUu+alvOS6kembqOaXoOWHr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vkuIDlnLrlpKfmoqbvvIzkurrnlJ/lh6DluqbmlrDlh4nvvJ8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b6X5bCP6JiL5Yid6KeB77yM5Lik6YeN5b+D5a2X572X6KG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geaNn+e/oOm7m+WPjOibvu+8jOaXpeaXpeeUu+mYkeeLrOWH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m7jop4HkuonlpoLkuI3op4HvvIzmnInmg4XkvZXkvLzml6D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u46KeB5LqJ5aaC5LiN6KeB77yM5pyJ5oOF6L+Y5Ly85peg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OiemqqOmCo+aEgeeYtOmbvu+8jOWGsOWnv+iHquacieS7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YuPC9lbT7oh7Ppq5joh7PmmI7ml6XmnIjvvIzoh7PkurLoh7Pnl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jgII8L3A+PHA+PGVtPjE3LjwvZW0+5oKy5q2M5Y+v5Lul5b2T5rOj77yM6L+c5p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b2S44CCPC9wPjxwPjxlbT4xOC48L2VtPuegjOS4i+iQveiKsemjjui1t++8jOe9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ueWcsOaYpeWvkuOAgjwvcD48cD48ZW0+MTkuPC9lbT7phZLotLHluLjmhIHlrqLls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I7lpJrooqvkupHlpqjjgII8L3A+PHA+PGVtPjIwLjwvZW0+5Y+q5pyJ5LiA5p6d5qKn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aSa5bCR56eL5aOw44CCPC9wPjxwPjxlbT4yMS48L2VtPuiLpeacieefpem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h++8jOS4jei+numBjeWUsemYs+aYpeOAgjwvcD48cD48ZW0+MjIuPC9lbT7nprvmgaj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XojYnvvIzmm7TooYzmm7Tov5zov5jnlJ/jgII8L3A+PHA+PGVtPjIzLjwvZW0+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aCC5pyx5oi377yM5pil6aOO6Ieq5Zyo5p2o6Iqx44CCPC9wPjxwPjxlbT4y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S4gOW4mOW5veaipu+8jOaYpemjjuWNgemHjOaflOaDh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op4nljYrluormlpzmnIjvvIzlsI/nqpfpo47op6bpuKPnkL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ZCO5qW85Y+w6auY6ZSB77yM6YWS6YaS5biY5bmV5L2O5Z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ZvuWVreaXoOS6uuiDveino++8jOWboOmjjumjnui/h+iUt+iW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hIHmjZ/nv6Dpu5vlj4znnInvvIzml6Xml6XoirHpmJHni6zlh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ac6Ziz54us5YCa6KW/5qW877yM6YGl5bGx5oGw5a+55biY6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luS6i+S4gOWcuuWkp+aipu+8jOS6uueUn+WHoOW6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ieOAgjwvcD48cD48ZW0+MzEuPC9lbT7mg4bmgIXlj4zpuLPkuI3liLDvvIzlub3pmL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5TnlJ/jgII8L3A+PHA+PGVtPjMyLjwvZW0+5a+C5a+e5bCK5YmN5bit5LiK77yM5ZSv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5aSp5rav44CCPC9wPjxwPjxlbT4zMy48L2VtPueci+WPlumdkumdkuaxoOeVl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leeCueeCueWHneaWkeOAgjwvcD48cD48ZW0+MzQuPC9lbT7ml6DlpYjnho/ngonng5/p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b7ohb7mibbkuIrph5HpkpfjgII8L3A+PHA+PGVtPjM1LjwvZW0+5b+15aSp5Zyw5LmL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77yM54us5oCG54S26ICM5raV5LiL77yBPC9wPjxwPjxlbT4zNi48L2VtPuWxseS4i+Wt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nOadke+8jOWkqei+ueeLrOagkemrmOWOn+OAgjwvcD48cD48ZW0+MzcuPC9lbT7lv4P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gbDkuYvmnKjvvIzouqvlpoLkuI3ns7vkuYvoiJ/jgII8L3A+PHA+PGVtPjM4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Y6G5Ly85Y2D5Y+k77yM5p2+6aOV6aOX5YWu5LiH5a+7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WkqeWcsOS5i+aCoOaCoO+8jOeLrOaAhueEtuiAjOa2leS4i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ml6Xmt7Hmna/phZLmu6HvvIzmnJ3mnJ3lsI/lnIPoirH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buE5piP54us5YCa5pyx6ZiR77yM6KW/5Y2X5paw5pyI55yJ5by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luS6i+efreWmguaYpeaipu+8jOS6uuaDheiWhOS8vOeni+S6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kKvmhIHni6zlgJrpl7rluI/vvIznjonngonng5/mlq3pppnlv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5u46KeB5LqJ5aaC5LiN6KeB77yM5aSa5oOF5L2V5Ly8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0NS48L2VtPuWOu+W5tOeHleWtkOWkqea2r++8jOS7iuW5tO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wgeWutu+8nzwvcD48cD48ZW0+NDYuPC9lbT7ov5znnLzmhIHpmo/oirPojYnvvIzmuZjoo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kZfmmKXnvZfjgII8L3A+PHA+PGVtPjQ3LjwvZW0+5rWG5ZCR6JOd5qGl5piT5Lme77yM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Kn5rW36Zq+5aWU44CCPC9wPjxwPjxlbT40OC48L2VtPumGiemHjOS4lOi0qu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EgemCo+W+l+W3peWkq+OAgjwvcD48cD48ZW0+NDkuPC9lbT7miqXpgZPlhYjnlJ/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IzmnY/oirHmmKXpm6jmsZ/ljZfjgII8L3A+PHA+PGVtPjUwLjwvZW0+5oOG5oCF5Y+M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M5bm96Zi25LiA5aSc6IuU5Y2H44CCPC9wPjxwPjxlbT41MS48L2VtPui6q+Wk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geepuua7oe+8jOecvOS4reasouS6i+W4uOeogOOAgjwvcD48cD48ZW0+NTIuPC9lbT7ml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nlJ/mhpTmgrTvvIzlj6rplIDlh6DkuKrpu4TmmI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YCB5LiA55Sf5oaU5oK077yM5Y+q5raI5Yeg5Liq6buE5piP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5tOa1t+inkuWkqea2r++8jOiQp+iQp+S4pOmsk+eUn+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sIHmgJzmlaPpq7vlkLnnrJnvvIzlpKnmtq/oirPojYnlhb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5im6Zuq5LiA55eV5aKZ6KeS77yM6Z2S5a2Q5bey5aaG5q6L6J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6uumdouS4jeefpeS9leWkhO+8jOe7v+azouS+neaXp+S4nO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j4jmmK/nvorovabov4fkuZ/vvIzmnIjmmI7oirHokL3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jgII8L3A+PHA+PGVtPjU5LjwvZW0+57+76KKr5qKo6Iqx5Ya355yL77yM5Lq655Sf6Ium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44CCPC9wPjxwPjxlbT42MC48L2VtPuW/teWkqeWcsOS5i+aCoOaCoO+8jOeLrOaAh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azquS4i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nIwMHlnYnI3aC5odG1sIj5odHRwczovL2R1YW5qdXppa3UuY29tL2R1YW5qdXppLzZyM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yN2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2A0E08302149A3FDD568B87AD7A3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