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49B710A93F983278B3B91E5C5D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49B710A93F983278B3B91E5C5D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9546p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S4jeWbnuS9oOa2iOaB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mrmOWGt++8jOiAjOaYr+WboOS4uuaIkeaJi+WG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4nOilv+S4jeaYr+S9oOivtOWWnOasouWwseWPr+S7peW+l+WIsO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OAgjwvcD48cD48ZW0+My48L2VtPuaIkeS7rOmDveaYr+i/nOinhuecvO+8j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mu+aIkeS7rOacgOi/keeahOW5uOemj+OAgjwvcD48cD48ZW0+NC48L2VtPueIse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Xue+8jOWpmuWnu+iuqeS6uum6u+acqOOAgjwvcD48cD48ZW0+NS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9keS6hu+8jOS5n+S4iuS4iuenpOWQp+OAgjwvcD48cD48ZW0+Ni48L2VtP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AkuWwseWcqOWTqumHjOi6uuS4i+OAgjwvcD48cD48ZW0+Ny48L2VtPuWIq+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JjeaciOS4i++8jOWPquacieaIkeWcqOiKseS4i+S4quaci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cgOWkp+eahOaCsuWTgOWwseaYr+mdkuaYpeS4jeWcqO+8jOmdkuaY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i/mOWcqOOAgjwvcD48cD48ZW0+OS48L2VtPuaHkuaDsOS5heS6hu+8jOeojeW+r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+8jOWwseS7peS4uuiHquW3seWcqOaLvOWR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popfml6notbfnmoTlv4PvvIzlj6/miJHnmoTooqvnqp3kuI3lkIz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Y+r5oiR5a6F5aWz77yM6K+35Y+r5oiR5bGF6YeM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doeWJjeS4gOWumuimgeWOu+WknOWute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Bmumlv+aipuOAgjwvcD48cD48ZW0+MTMuPC9lbT7kuI3kvJrlk63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rnianvvIzlj6rkvJrlk63nmoTlpbPkurrmmK/lup/nia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iN5Lya5YGa6aWt77yM5L2G5piv5oiR54K55b6X5LiA5omL5aW95aS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xNS48L2VtPuS9oOivtOS9oOimgeWSjOaIkeWFseeZv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k+WujOS9oOWPiOivtOaIkemdnuS4u+a1geOAgjwvcD48cD48ZW0+MTYuPC9lbT7lkI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nkuLvvvIzmiJHmnaXmnb7mnb7lnJ/vvIE8L3A+PHA+PGVtPjE3LjwvZW0+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a35b6X6L+e5pS+5Liq5bGB6YO96IO955So5p2l54OY5om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7meaIkeacquadpeeahOWphuWphuS4gOS4quW3ruivhO+8jOWPkei0p+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kuPC9lbT7msqHmnInkurrlj6/ku6XmiZPlgJLmiJHvvIzpma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hYjotrTkuIvvvIE8L3A+PHA+PGVtPjIwLjwvZW0+5LuK5aSp5pyJ56a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4mp55yL5LqG77yBPC9wPjxwPjxlbT4yMS48L2VtPuS4g+WkleS6hu+8jOWkp+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eahOeUt+aci+WPi+aOqOiNkOWQl++8nzwvcD48cD48ZW0+MjI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LHlg4/mlL7lsYHvvIzlvZPml7bmg4rlpKnliqjlnLDvvIzov4flkI7oi43nmb3ml6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pyJ5LuA5LmI5LiN5byA5b+D55qE5LqL77yf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p5aSn5a625byA5b+D5LiA5LiL44CCPC9wPjxwPjxlbT4yNC48L2VtPuaIkeaK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EtuWQju+8jOS9oOWwseaYr+aIkeeahOS6hu+8jOWlve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r7TmmK/lpKnlhrfkuobvvIzmiJHor7TmmK/lv4Plh4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KaB55+l6YGT77yM6IO45bCP55qE5aWz5a2p5a2Q77yM6YO9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aIkeaChOaChOWcsOaUvuS6huS4gOS4quWx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jjuaKiuWug+WQuei/m+S9oOWYtOmHjOOAgjwvcD48cD48ZW0+Mj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ZPnlLXor53vvIzkuI3mmK/kvaDlhYjmjILvvIzlsLHmmK/miJHlhYj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pep6YaS5p2l5oiR5Lul5Li65oiR6ZW/5aSn5Lq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a2Q55uW5qiq5LqG44CCPC9wPjxwPjxlbT4zMC48L2VtPuS9oOaEv+S4jeaEv+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nuWutuW9k+S9oOeahOeUn+a0u+W/hemcgOWTge+8n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Dlk63vvIznlLfkurrlv4XovpPjgII8L3A+PHA+PGVtPjMyLjwvZW0+5oiR5py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/5pyJ5a2Y5qy+77yM5oiR5oCV5LuA5LmI77yM5oCV5qKm6Ya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meWcqOS4lueVjOeahOafkOS4quinkuiQve+8jOS4gOS4quS6uueci+edg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OAgjwvcD48cD48ZW0+MzQuPC9lbT7ku6XlhazkuLvkuYvlkI3vvIzliKT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nJ/lvpLliJHjgII8L3A+PHA+PGVtPjM1LjwvZW0+5L2g6Lqr6L6555qE5Lq65r2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iR6IW/55+t6Lef5LiN5LiK5L2g44CCPC9wPjxwPjxlbT4zNi48L2VtPuaci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utu+8jOayoemSseWwseaLnOelnuOAgjwvcD48cD48ZW0+MzcuPC9lbT7liKv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pnaLlrZDnmoTliY3mj5DvvIzmmK/kvaDpppblhYjlvpfmnInohJHlrZD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rS75bCx5YOP5paw6Ze76IGU5pKt77yM5LiN5piv5o2i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D6YG/55qE5LqG44CCPC9wPjxwPjxlbT4zOS48L2VtPuWWnOaCsumDveimg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4jeW/q+S5kOOAgjwvcD48cD48ZW0+NDAuPC9lbT7orqTor4bkvaDkuYvlkI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lipvkuIrnmoTkvJjotormhJ/vvIzmsrnnhLbogIznl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ZqP5aKD6L2s5piv5Yeh5aSr77yM5aKD6ZqP5b+D6L2s5piv5Zyj6LS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eiLjeiLje+8jOecvOiMq+iMq++8jOayoemSseeahOaXpeWtkOWk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gTwvcD48cD48ZW0+NDMuPC9lbT7llpzmrKLkvaDnmoTlv4Pkuovpg73mho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3lvpfogprlrZDlsI/kuI3kuIvljrvjgII8L3A+PHA+PGVtPjQ0LjwvZW0+5bm45aW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L2g6YeN77yM6LeR5LiN5Yqo44CCPC9wPjxwPjxlbT40NS48L2VtP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+iOWNsemZqe+8jOS9humVv+W+l+W+iOWuieWFq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HoobflnLDmg7PmiorotZrpkrHlj5jmiJDmiJHnmoTkuJrkvZnni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Oz5L2P6L+b5ZOl5ZOl55qE6bG85aGY77yM5Yay56C05ZOl5ZO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0OC48L2VtPuaIkeWPkei1t+iEvuawlOadpeiHquW3semDv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Iq+S6uuaJk+aIkeOAgjwvcD48cD48ZW0+NDkuPC9lbT7lm77niYf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lrp7niankuLrkuLvjgII8L3A+PHA+PGVtPjUwLjwvZW0+5oiR5om/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5LiN6K+l5pyJ55qE6aWt6YeP44CCPC9wPjxwPjxlbT41MS48L2VtPu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DheS4uuS9leeJqe+8jOS5n+S4jei/h+aYr+S4gOeJqemZjeS4gOeJ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ozkvaDor7Tor53mtarotLnlj6PmsLTvvIzmiYDku6XkvaDlvpf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otLnjgII8L3A+PHA+PGVtPjUzLjwvZW0+5oiR6KeJ5b6X55Sf5rS75LiN6KG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6KeJ5b6X5oiR5b6I5LiN6KGM44CCPC9wPjxwPjxlbT41NC48L2VtPueti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FiOa0l+S4quWktOWGjeeIseS9oOOAgjwvcD48cD48ZW0+NTUuPC9lbT7npZ7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a7kupHvvIzmiYDku6XmiJHnjrDlnKjlvIDlp4vnm7jkv6Hpq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pyJ5L2g55qE6K+X5ZKM6L+c5pa577yM5oiR5pyJ5oiR55qE5oeS5ZKM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1Ny48L2VtPuWTh++8jOaDs+aUueS4gOaUueS6hu+8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mOS6uuOAgjwvcD48cD48ZW0+NTguPC9lbT7liKvkurrotYzmsJTmmK/kuI3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YzmsJTlsLHlkIPkuKTnopfppa3jgII8L3A+PHA+PGVtPjU5LjwvZW0+6L2m5Yi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+F5pyJ6Lev77yM5pyJ6Lev5oiR5Lmf5Yi55LiN5L2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kp+WutueQhuaZuueahOi/veaYn++8jOS4jeimgeS4uuaIkeeGrOWdj+S6h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EuPC9lbT7lsL3ph4/mkq7lkIjouqvovrnnmoTlkIzlra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nnIHkuIvlvojlpJrku73lrZDpkrHjgII8L3A+PHA+PGVtPjYyLjwvZW0+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f5oOF77yM6LCI5oSf5oOF5Lyk6ZKx44CCPC9wPjxwPjxlbT42My48L2VtPuiwg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WQg+eahO+8n+S6uuWutuWumuWkluWNluWPr+aYr+S4gOaKiuWlve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opoHmgLvmmK/lr7nmiJHlv73lhrflv73ng63vvIzpgqP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mgJXmhJ/lhpLjgII8L3A+PHA+PGVtPjY1LjwvZW0+5Yir5Zue5aS077yM5ZOl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6IOM5b2x44CCPC9wPjxwPjxlbT42Ni48L2VtPui3jOWAkuS6hu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NouS4quWlveeci+eahOWnv+WKv+WGjeWAkuS4i+WO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kuovkuI3opoHmib7miJHvvIzmnInkuovmm7TkuI3nlKjmib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6Iqx5LiA5qC355qE5bm057qq6YeM77yM5Y206ZW/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Sa6IKJ44CCPC9wPjxwPjxlbT42OS48L2VtPuS9oOacieS6huWFtuWug+eahO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IkemAgOiAjOWFtuasoeOAgjwvcD48cD48ZW0+NzAuPC9lbT7nlJ/mtLvkuI3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oi5/kuJTvvIzov5jmnInliY3ku7vnmoTor7fluJ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5Ye6546w77yM6buE55Oc6I+c6YO95YeJ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ayoeaciemBk+W+t++8jOS9oOWwsee7keaetuS4je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JrluIzmnJvmjqXnuqLljIXnmoTml7blgJnvvIzmiZPlvIDph4zpnaL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o3mnaXkuIDljIXjgII8L3A+PHA+PGVtPjc0LjwvZW0+5Lq655Sf6Lev5ryr5ryr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g5aSa5Y2K44CCPC9wPjxwPjxlbT43NS48L2VtPuW+gOWQjuS9meeUn++8jOaatOeY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ciemSseS5n+aYr+aIkeOAgjwvcD48cD48ZW0+NzYuPC9lbT7miJHopo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sIHpg73mi6bkuI3kvY/vvIE8L3A+PHA+PGVtPjc3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YOP5ouW5ouJ5py654is5bGx5Z2h5ZOq5qC36L2w6L2w54OI54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Ds+emu+W8gOaIke+8n+ecgeecgeWQp++8jOawuOi/nOS4j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gZPnkIbmiJHpg73mh4LvvIzlj6/miJHlsLHmmK/mg7P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aDjgII8L3A+PHA+PGVtPjgwLjwvZW0+5aSa5LqP5oiR5piv5Liq55im5a2Q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Y+v5Lul5pWw5pWw5o6S6aqo77yBPC9wPjxwPjxlbT44MS48L2VtPu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lueWlveWlvei1sOS4i+WOu++8jOaIkeWdkOi9p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rablrabkurrlrrbohb7orq/vvIzmr4/mrKHkuIrnur/pg73llormiJH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5qE55+u5piv57uI6Lqr55qE77yM5oiR55qE6IO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44CCPC9wPjxwPjxlbT44NC48L2VtPuS9oOeDpuaIke+8jOS9oOWGje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WotuaIkeOAgjwvcD48cD48ZW0+ODUuPC9lbT7nlJ/mtLvkuI3o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vvIzmiJborrjmiJHlj6/ku6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5YjNxb2s4Mj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eWIzcW9rO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49B710A93F983278B3B91E5C5D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