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644AD94F0F59E802F4EA3FB353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44AD94F0F59E802F4EA3FB353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q616JC9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qe+8jOaiheiKseaChO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7veW8gOS6huWoh+Wwj+eahOiKseeTo++8mue6oueahOS8vOeBq+OAgeeZveeahOS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v+eahOixhumdkuOAgem7hOeahOeBv+mHkeOAguacieeahOS4gOaeneeLrOen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S6lOWRvOW6lO+8jOacieaXtuWAmei/mOS8muWNg+aeneS4h+agke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h+WmguWcqOi/meaiheiKseael+S4reiInuWJke+8jOa7oeagkeeahOaiheiKs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eahOWvkuWFieS4gOWumuaYr+S4gOW5heeyvuWmmeeahOWbv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WGt+eahOWkqeawlOi/h+WOu++8jOaYpeWkqeWPiOW8gOWni+e+juS4v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eneWktOeDgua8q++8jOWwj+ays+iejeWMluaIkOa6quOAguaipuaDs+W8oOW8g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i4j+WHuuS4gOeJh+aWsOe7v+OAguaEv+S9oOWwhuW5uOemj+S4gOaPveWFp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mXtOaAu+acieeskeaEj+OAgueri+aY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i1sOWQkeWOn+mHjuWQp+OAgueci++8jOS4gOeJh+eJh+eip+e7v+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cm+aXoOmZhe+8jOS4iumdouWPiOmVv+WHuuS4gOacteactee+juS4v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On+mHjuS4iueahOWwj+iNieWDj+WNg+S4h+S4que7v+iJsueahOWNq+Wjq+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KseacteOAguWwseeul+S6uuS7rOaAjuagt+WOi+S7luS7rOi4qeS7luS7rO+8j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9juWktOOAgjwvcD48cD48ZW0+NC48L2VtPuS7heS7heS4gOaciOeahOaXtu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7oeecvOmbqueZveeahOajieiKseWcsOWPquWJqeS4i+aal+ikkOiJsu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Yn+aYn+eCueeCuemjmOWHoOeCueeZveiJsu+8jOS5n+aal+eEtuaXoO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+geacjeWkp+iHqueEtueahOWKm+mHj+aYr+elnuWlh+W8uuWkp+eahO+8jOi/me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Wvu+W4uOeahOWKn+iDveacieaXtuWAmeaAu+iuqeS9oOmavuS7pee9r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jsOWjsOWTjeS6rueahOeIhuerueWjsO+8jOS4gOacteact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OAgeeBv+eDguaXoOavlOeahOeDn+iKse+8jOWcqOWkqeepuuS4remjnuiI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+8jOS6lOWFieWNgeiJsu+8jOaKiuWkqeepuueCuee8gOaIkO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Oepuumhv+aXtuWPmOW+l+WFieW9qeWkuuebruOAguaJgOacieeahOeDn+iK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4mcmRxdW875LiK5aSp5ZCO77yMJmxkcXVvO+iKseeToyZyZHF1bzv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ormnaXotormlaPvvIzotormnaXotormmpfjgILmmJ/oirH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7vvIzotormnaXotormmpfvvIzotormnaXotorlsJH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nmoTlhqzlpKnvvIzohYrmooXoirHnmoTlj7blrZDpg73lhrfmjonkuob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oLnjonnsbPnspLoiKzlpKflsI/nmoToirHolb7lsLHpob3lvLrlnLDotLTnnYDmt7H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3lubLmrKPnhLbmgJLmlL7vvIzkuLrlr5LlhrfnmoTlhqzlpKnlop7mt7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lJ/mnLrlkozmmpbmhI/jgII8L3A+PHA+PGVtPjcuPC9lbT7lhqzlpKn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iaXljrvkuobmn7PmoJHnmoTnm5voo4XvvIznmb3oibLnmoTpm6rljbTnu5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nmb3oibLmo4noooTjgILkuIvpm6rml7bvvIzmoJHkuIrnp6/mu6Hnmb3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iJDkuoYmbGRxdW876Zuq5p+zJnJkcXVvO++8jOi/nOi/nOacm+WOu++8jOagkeS4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4gOagueaguSZsZHF1bzvpk7bmnaEmcmRxdW8777yM5Y+v5aOu6K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q6Ziz5Yia5Yia5o+t5byA5bGC5bGC55qE5LqR6KKr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b6u56yR77yM5oWI54ix5Zyw5rOo6KeG552A6L+Z54af552h55q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pmo6aOO5Lit77yM5bCP6Zyy54+g5Luw6LW35LqG5ZyG5ZyG55qE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q6Ziz5b6u56yR77yM5ZCR5aSq6Ziz5b6u5b6u54K55aS0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oC75piv5b6I6LSq5b+D5Zyw6KaB6L+Z6KaB6YKj77yM5Y+v55yf57uZ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5LiN54+N5oOc77yM6IKG5oSP56C05Z2P44CC5LuW5LiA5rqc5bCP6LeR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CO5p6v6buE55qE6I2J5Zyw77yM6KeJ5b6X6YKj5Lqb6I2J5YS/5Y+R5Ye655qE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iN5Yqo5ZCs77yM5L6/5pKS5LiL5ryr5aSp55qE6Zuq6Iqx77yM5bCG5bGx5be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O95YyF6KO55Zyo5p+U6L2v55qE6Zuq57uS5q+v6Ye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ciee6oueahO+8jOeyieeahO+8jOS5n+acieeZveiJsueahO+8jOWcqOmdkue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eahOe7v+WPtuaYoOihrOS4i++8jOabtOaYvuW+l+mynOiJs+Woh+e+ju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cieeahOiKseeTo+WFqOWxleW8gOS6hu+8jOS4gOS4neS4nea3se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mhtuedgOWrqem7hOiJsueahOiKseeyie+8jOiwg+earueahOaOouWHuuWkt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KsemqqOacteWEv++8jOmynOe6ouWkuuebru+8jOeci+i1t+adpemlseiDgO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egtOijguS8vOeahOOAgjwvcD48cD48ZW0+MTEuPC9lbT7ngavovqP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mb3nhLbov5jmnKrnm7TnhafvvIzkvYbot6/ml4HnmoTmspnlnJ/lt7LnjrDlh7rog4bm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jgILlsI/ojYnkuZ/lg4/nu4/lj5fkuI3kvY/lpKrpmLPnmoTngpnng6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noLkuIvkuoblj7blrZDjgILlj6rmnInmsaDloZjph4znmoTpsbzlhL/kuI3mgJ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p3lsrjml4HmoJHnmoTmsLTkuK3oh6rnlLHoh6rlnKjlnLDmuLj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p6Imy5riQ5riQ5pqX5LiL5p2l77yM5bm/5Zy65LiK55qE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Gv6YO95Lqu5LqG6LW35p2l77yM5Lq65Lus57q357q35LuO5a626YeM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SJ5oKm55qE5b+D5oOF44CC5riQ5riQ55qE77yM5Lq66LaK6IGa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Kp5o6l6Li155qE5LiN5pat5LuO5YWl5Y+j5raM5p2l44CC6Iqx5Z2b6L655LiK5Z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Za35rOJ5ZGo5Zu056uZ5ruh5LqG5Lq677yM5bm/5Zy65LiK5pyJ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y48L2VtPuS4gOWIh+eahuWPr+S7peWPmO+8jOWUr+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QhuaDs+S4jeiDveWPmO+8m+S4gOWIh+mDveWPr+S7pemVv++8jOWUr+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wlOS4jeWPr+S7pemVv++8m+S4gOWIh+mDveWPr+S7peiAge+8jOWUr+aci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S4jeiDveiAge+8m+S4gOWIh+mDveWPr+S7pemAgO+8jOWUr+acie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EmuatpeS4jeiDvemAgOOAgjwvcD48cD48ZW0+MTQuPC9lbT7lpKrpmLPopb/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h7rnjrDnsonnuqLnmoTnu7jkuJ3nvI7vvIzpgqPmmK/mmZrpnJ7jgIL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vvIzmnInnmoTlg4/lsbHls7DvvIzmnInnmoTlg4/lpZTpqazvvIz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AmaGVsbGlwOyZoZWxsaXA76bKc57qi44CB57KJ57qi44CB5qmY57q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9ouaAgeS4h+WNg++8jOminOiJsuWQhOW8gu+8jOWlveeci+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iJ3np4vnmoTlpKnvvIzmuZvok53muZvok53vvIzmvoTmvojpgI/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HlhL/po5jmta7vvIzlsJHkuobkupvmmI7kuL3kuI7ogIDnnLzvvIzlpJrkuob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vJPnvJPnmoTlroHpnZnkuI7mt6HlrprvvIzkuI3liLrnnLzvvIzkuI3lvKD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YPlj5jkuIfljJbvvIzkuI3lho3pmLTmmbTkuI3lrp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76O5Li955qE5aSP5aSc5ZWK77yB5pm26I6555qE5pif5pif5Zyo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KZ6JKZ55qE5aSt5a6H5LiK6Zeq54OB552A5Yqo5Lq655qE5YWJ6IqS77yM5ae76J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ZKM5rKh5pyJ552h6KeJ55qE55+l5LqG77yM5Zyo6I2J5Lib5Lit44CB5rGg5aGY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6ZqZ5LiK6L276L275ZSx5Ye65oqS5oOF55qE5q2M5puy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ZqOabpuWIkuegtOS6huWkqemZhe+8jOS4gOeTtuS4g+W9qeeahOafk+aWm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mbqO+8jOa4suafk+S6huWImuedoemGkueahOWkqeOAguS9oOeci++8geWx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S4gOW8oOeyieWrqeeahOWwj+WchuiEuO+8jOe+nua2qeWcsOmcsuWHuuWNiui+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WPr+eIseaegeS6huOAgjwvcD48cD48ZW0+MTguPC9lbT7mmKXlraPvvIzkuIDkuK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jlroznvo7nu5PlkIjnmoTml7boioLjgILmmKXlraPlg4/kuIDkuKrlpKnkvb/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nlv6vnmoTohJrmraXvvIznv6nnv6nmnaXliLDkurrpl7TjgILmmKXlraP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ubTljY7nmoTlsJHlpbPvvIzpvJPliqjnnYDpo5jpgLjnmoTpo47mg4XjgIL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lLvlrrbvvIzmtoLmu6Hkuobok6zli4PnmoToibLlvanjgILmmKXlraP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kbDkuL3nmoTor5fvvIzlpoLmoqboiKznlJzonJzvvIzlpoLphZLoiKzpppnph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y66KeS55qE5pyI5Lqu6Jm954S25rKh5pyJ6ICA55y8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CM5qC35Y+v5Lul5oqK5riF5p+U55qE5YWJ6IqS5pKS5ruh5Lq66Ze0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qq5rWB6Jm954S25rKh5pyJ5a6557qz55m+5bed55qE6IO45oCA77yM5L2G5Y2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6K6p5rqq6L6555qE5bCP6Iqx5pGH5puz55Sf5ae/44CC5LiW5LiK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LqL5oOF77yM5pyJ5pe25YCZ57y66Zm35Lmf5Y+v5Lul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uN5Y+v5Lul5pS+5bCE5Ye65YWJ5b2p44CCPC9wPjxwPjxlbT4yMC48L2Vt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eahOe+juaZr+ecn+aYr+WkqeeUn+S4vei0qO+8jOWmguivl+WmgueUu++8j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abtOaYr+eDreaDheWkp+aWueOAguaIkeeIsemdkua1t+a5lu+8jOeIse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eahOe+juaZr++8jOeIsei/memHjOeLrOeJueeahOS5kOi2o++8jOabt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eahOmjjuS/l+S6uuaDhe+8gTwvcD48cD48ZW0+MjEuPC9lbT7ov5nlsI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lj4jnu4blj4jplb/vvIzor7Tor53ml7bkuIDliqjkuIDliqjnmo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mo/po47mkYfmm7PnmoTmn7Plj7bjgILlpbnnmoTpnaLlup7lj4jnmKblj4j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TpgqPkuIDlj4zkuJ3nu5LkuIDmoLfnmoTnnInmr5vvvIzlg4/onbTonbbnmoT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oiKzlvK/lnKjpgqPph4zvvIzmmL7lvpfnibnliKvpu5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GH5pGH5aS077yM56qB54S26YeK5oCA77yM5YaN5aSa54Om5oG877yM5YaN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piv6KaB6Z2i5a+555qE77yM6LeD6L+H5Zuw6Zq+5LmL5ZCO55qE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6YO95piv5YmN5omA5pyq5pyJ55qE77yM5oiR5piv5Yqq5Yqb5Ye76LSl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x5YOP5LiA54mH5Y+25a2Q77yM56eL5aSp5Yiw5LqG77yM5bCx5Lya5Y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oiR5oiQ6ZW/55qE6IKl5paZ44CCPC9wPjxwPjxlbT4yMy48L2VtPuiQveWF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aip+ahkOagkeaYr+S4gOWJr+eUu++8jOWug+eahOmdme+8jOeqgeWFgO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iejeWFpeWGrOaXpeeahOWvkuawlOmHjO+8jOS4i+mbqueahOaXtuWAmeWug+S8m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JsueahOe6seijme+8jOWDj+S4quefs+mbleeahOWwkeWls+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mb7lkIjkuLrlpJrlubTnlJ/ojYnmnKzjgILml6Dnmq7ps57ojI7miYHnkIP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Pnmb3oibLjgILojI7nm7Tnq4vvvIzlnLDkuIvojI7oioLmnInojI7nlJ/moLn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I7liJrnm7Tnn67lo67jgIHnu7/oibLlhYnmu5HjgILlj7bmlaPnlJ/lpJrmlbDvvIz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vaLjgILoirHpobbnlJ/mlbDmnLXvvIzlloflj63lvaLvvIzlubPlsZXvvIzoirHooq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qI3lkJHlpJblj43ljbfvvIzkubPnmb3oibLvvIzoirHooqvnrZLmt7HlpITmt6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+I5piv5LiA5Liq5oCh5Lq655qE5aSc5pma44C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uh5LqG6Zeq6Zeq5Y+R5YWJ55qE5pif5pif77yM5YOP57uG56KO55qE5rWB5rKZ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pac6Lq65Zyo5aSp56m65Lit44CC5pyI5Lqu5YOP5Z2X5byv5byv55qE546J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Zyo5rWT5aKo5p+T6L+H5Ly855qE5aSp56m65LiK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Mh+WxsembqOael+Wzoeiwt+a8gua1ge+8muiiq+iqieS4uiZsZHF1bzvkupTmjI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vIImcmRxdW8777yM5piv5rW35Y2X5rW35ouU5pyA6auY55qE5ryC5rWB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Sv5LiA55qE6Zuo5p6X5bOh6LC35ryC5rWB44CC5ryC5rWB5YWo6ZW/NOWFr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gw57Gz77yM5rK/6YCU5Y+v6KeC6LWP5Yiw54Ot5bim6Zuo5p6X6aOO5pm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z5rmW44CB6buO6IuX6aOO5oOF5ZKM576O5Li955qE55Sw5Zut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Wkqe+8jOS4jeWDj+Wkj+WkqemCo+agt+eDreaDheWllOaU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eni+WkqeaenOWunue0r+e0r++8jOe7meS6uuS4gOenjeS4sOaUt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Dj+WGrOWkqeaZtuiOueWJlOmAj++8jOWPr+aYpeWkqeaYr+a4qeaflOeah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OAguaIkeeIseS9oO+8jOaYpeWkqe+8gTwvcD48cD48ZW0+Mjg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rPmsqHmnInnmb3lpKnnmoTnuYHljY7ng63pl7nvvIzlroPlsIboh6rlt7H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sZXnjrDnu5nlpKflrrbjgILlpJzluZXpmY3kuLTml7bvvIzov5DmsrPlj5jlv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6Dmr5TvvIzlg4/nga/nmoTmtbfmtIvkuIDmoLfjgILot6/nga/oo4Xmia7kuob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pnaLkuIrms6Lnurnnu5rkuL3lpJrlvanvvIzlg4/nu5nov5DmsrPmiq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PlvanooaPjgILmsrPovrnnmoTpmIHmpbzmjILotbfkuobnuqLnuqLnmoTnga/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nhqDnhqDjgII8L3A+PHA+PGVtPjI5LjwvZW0+5Y+q6KaB5L2g57ep57yT5Zyw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6m65rCU77yM5oqW6JC95Zyo576O5Li955qE5aSn5Zyw77yM5LqO5piv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+g77yM5qCR5pu057u/77yM6Iqx5pu06Imz77yb5bGx5pu06Z2S77yM5rC05pu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u055Sc77yb55So5peg5aOw55qE5byA5aeL77yM5peg55eV5Zyw5raI5aSx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55qE5b6q546v5Lit6I635b6X5rC45oGS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jeefpeS4jeinieeahOadpeS6huOAguWrqee7v+eahOiNieWEv+S7juWcsO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ktO+8m+iKseacteS7juiKseiVvumHjOWHuuadpeWSjOaYpeWnkeWomO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quWPquS6lOminOe7v+iJsueahOidtOidtuWcqOeUu+Wdm+S4rei3s+iInu+8m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mHjOWGrOecoOeahOWkp+eLl+eGiuS5n+i1t+W6i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jngrnoh6rlt7HkuInlpKnnmoTmlLbojrfvvIzlj5HnjrDlv6vkuZDljp/mnaX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mK/ml6DlpITkuI3lnKjnmoTjgIImbGRxdW8755yL5rW344CB5oiP5rC044CB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nJkcXVvO+S7heS7heaYr+W/q+S5kOeahOS4gOmDqOWIhuOAguiAjOaOpeinpuaWs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cqOi/nOi2s+S4reaOjOaPoeaWsOeahOefpeivhu+8jOWSjOaci+WPi+O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a0veeahOebuOWkhO+8jOS7peenr+aegeWQkeS4iueahOW/g+aAge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W/q+S5kOawuOaBkueahOS4u+mimOOAgjwvcD48cD48ZW0+MzIuPC9lbT7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nnYDmtbflsrjnmoTlo7Dpn7PkuqTnu4fnnYDlub3pm4XnmoTpkqLnkLTmm7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lpKfmtbfmmKDooaznnYDolJrok53oibLnmoTlpKnnqbrvvIz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h5Hngb/ngb/nmoTvvIzov5nkvr/mmK/pvJPmtarlsb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6LWw552A77yM56m65Lit6Zu26Zu25pif5pif55qE6aOY6JC9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q+5b6X55qE56m66Zey6IO96L+Z5qC36Z2Z6Z2Z55qE5Zyo6Zuq6Iqx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b6I5bm456aP55qE5oSf6KeJ77yM5oiR5Ly85LmO55eV5a655piT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m26YaJ552A77yM5rKJ6L+3552A44CC6Zuq55yf5aW977yM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s5aSp5Yiw5LqG77yM5rKh5pyJ6Zuq55qE5Yas5aSp5piv5b6I5a655piT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Zyo5rKh5pyJ5Zub5a2j55qE5pel5a2Q5Yqb5piv55eb6Iu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W5tOS4re+8jOaYpeaYr+acgOaXqeadpeWIsO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+8jOS9huWNtOaYr+aIkeS7rOacgOWuueaYk+iiq+aIkeS7rOmBl+W/m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kque+juWlve+8jOe+juWlveW+l+i2heWHuuWunumZhe+8jOWwseWD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aipuS4gOagt++8jOS9huaYr+WwseaYr+WboOS4uuaipuaYr+efreaag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aIkeS7rOeahOiusOW/huS4reaYpeaYr+e8pee8iO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lkI7vvIzlj4jkuIDpopflsI/mmJ/mmJ/lhrLliLDlpKnnqbrnmoTmnID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o4LvvIzkupTlvannvKTnurfnmoTmtYHmmJ/pm6jliJLov4flpKnnqbrvvIzlnKjpm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naLkuYvliY3lj4jmtojlpLHnmoTml6DlvbHml6DouKrjgILnhLblkI7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rpmLPnmoTng5/oirHlnKjlpJznqbrkuK3niIblvIDvvIzph5HlhYnpl6rpl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qi5o6M6Iqx55qE6Iqx55Oj5piv5qSt5ZyG5b2i55qE77yM5YOP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5qEJmxkcXVvO+WBnOacuuWcuiZyZHF1bzvjgILlnKjoirHnk6PkuIrmlrn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plb/lnLDoirHolYrjgILoirHolYrmmK/plb/lvpfljYHliIblpYfnibn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roPlg4/kuIDmoLnni7zniZnmo5LvvIzov5HnnIvlroPlj4jlg4/kuIDkuK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PjgII8L3A+PHA+PGVtPjM3LjwvZW0+5LiA6L2u55qO5rSB55qE5pyI5Lqu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5qE5aSp5a6H5LiK44CC5pyI5piv6YKj5qC3576O77yM5aSp5ZKM5Zyw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6JuQ6JuQ5LiN5YGc5Zyw5ZSx552A5q2M77yM6Z2S6JuZ5Lmf6Lef5p2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44CC5aSn5Zyw5q2j5Zyo6L+b6KGM5aSc5Lit5LyY576O55qE5aSn5ZCI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mg5Lmg77yM5qCR55qE6aOS6aOS5aOw5Ly85LmO5Lmf5Y+Y5oiQ5Ly05aWP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6L+Z5LyY576O55qE5aSn5ZCI5ZSx5Y+Y5b6X5pu0576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nOasoumCoyZtZGFzaDsmbWRhc2g75p+U6L2v55qE5pil6Zuo77yM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5Zyo5Lq66Lqr5LiK77yM5LiN55eb77yM5LiN55eS77yM5Y+q6KeJ5b6X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Wi5oWi5Zyw5LuO5omL5LiK77yM6IS45LiK6JST5bu25Yiw6Lqr5L2T5LiK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Om6LqB55qE5b+D5LiA5LiL5a2Q6KKr5ruL5ram5LqG77yM5pyJ552A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zOS48L2VtPuWknOa3seS6hu+8jOeBr+S6r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W8pea8q+edgOaAneW/teeahOawlOaBr++8m+S9oOadpeS6hu+8jOeIse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mHjOWbnuiNoeedgOeIseaDheeahOWRvOWUpOOAguaIkeWcqOi/memHj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m+aIkeW+iOeIseS9oOOAgjwvcD48cD48ZW0+NDAuPC9lbT7lpI/lpKn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g4/mmKXlpKnnmoTlsI/pm6jpgqPmoLfmt4Xmt4XmsqXmsqXvvIzmm7T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jvvIzlpLnmnYLnnYDpm6roirHvvIzov5jmkLrluKbnnYDlh4z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kurrnlY/mg6fjgILlroPmgLvmmK/ku6Xoh6rlt7Hni6znibnnmoTmlrnlvI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Y3kuLTvvIzku47mnaXkuZ/kuI3kvJrot5/kvaDmiZPlo7Dmi5v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J5Lqa55qE6bm/5Zue5aS05bGx6aG25YWs5Zut77yM5bCx5bu65Zyo6bm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2K5bKb5LiK44CC5bGx6aG25YWs5Zut5bu65oiQ5LqO5LiK5LiW57qq5YWr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YWs5Zut5YaF5pyJ5aSn5bCP5bGx5aS05LqU5bqn77yM5pyA6auY55qE5bGx6aG2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bGx6aG25LiK5bu65pyJ6KeC5YWJ5bmz5Y+w77yM56uZ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5qE5YWo5pmv44CC5aSp5rCU5pm05pyX55qE5pel5a2Q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qE5pel5Ye65pel6JC977yM6bm/5Zue5aS06KeC5pmv5Y+w5Lmf5piv5py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Mi48L2VtPuinguiNt+WhmOe/oOW9se+8jOeci+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e6ou+8jOmXu+mYtemYtea4hemmme+8jOS4jeemgeW/g+aXt+elnuaAoeOAguiNt+Wh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WDj+aYr+S4gOmmluivl++8jOS4gOW5hee+juS4veeahOeUu+WNt++8jOS4gOab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eahOmfs+S5kO+8jOS4gOS4que+juWlveWKqOS6u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6/nnrDlsI/plYfnmoTpu4TmmI/vvIzlrpvlpoLlpKnmsrPph4z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DlvK/ph5HoibLnmoTmnIjkuq7vvIzkurLlkLvnnYDmlYXkuaHnmoTnlLD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orng5/oooXoooXnmoTmnZHlr6jph4zvvIzkuI3ml7blnLDkvKDlh6Dlo7Dni5flkKD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7/kvZvmmK/kuIDkuKrpgaXov5zjgII8L3A+PHA+PGVtPjQ0LjwvZW0+5YaN5b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LiA5Liq5rGg5aGY77yM5Yeg5Liq6ICB54i354i35q2j5Zyo6ZKT6bG8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Y552A5Yeg5Y+q57q46Ii577yM5aGY5Lit5aSu55qE6I6y5Y+25YaS5Ye65LqG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p2l77yM5LiL6Z2i5bCP6bG85YS/5q2j5Zyo5o2J6L+36JeP77yM5riF5r6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g552A5rmW5bqV55qE5rKZ55+z77yM5LiA5peB55qE6Z2S6JuZ5q2j5pS+5aOw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5So5riF6ISG55qE5ZeT6Z+z5Li65LuW5Ly05aW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dpeS6hu+8jOaIkeS+v+WkmuS6huWHoOWIhuWtn+a1qeeEtiZsZHF1bzv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pppnmsJTvvIznq7npnLLmu7TmuIXpn7MmcmRxdW8755qE5oOF6Laj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5qE6Iqx5rW35Lit77yb5aSP5aSp5p2l5LqG77yM5oiR5L6/5pyJ5LqG5b6Q5aS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Vv+WFu+iWsOmjjuaLguaZk+WQue+8jOa4kOW8gOiNt+iKsOiQveiUt+iWh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gLjvvJvlpI/lpKnmnaXkuobvvIzmiJHkvr/kvJrmrKPotY/ovpvlvIPnlr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ir5p6d5oOK6bmK77yM5riF6aOO5Y2K5aSc6bij6J2JJnJkcXVvO+eahOa4heW5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YuPC9lbT7mmKXlpKnmnaXkuobvvIzliqjnianku6zoi4/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nZLom5nku47lroPnmoTmtJ7kuK0mbGRxdW875ZGx5ZGxJnJkcXVvO+WcsOi3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uOS6huS4quWwj+aHkuiFsO+8jOW8gOWni+S6huWug+aWsOeahOS4gO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j+m4n+WcqOWkqumYs+eahOeFp+WwhOS4i+WUsei1t+S6huWpiei9rO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tjOWjsOiuqeabtOWkmueahOWKqOeJqeWKoOWFpeS6huaYpeeahOWQiOWUse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tOS4quajruael+S4remDveWFhea7oeS6hueUn+acuuWLg+WLg+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qPkupvpm7bmlaPlnLDliIbluIPlnKjlsI/lsbHmnZH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iL/lrZDkuIrvvIzpo5jliqjotbfkuobnvJXnvJXngorng5/jgILpgqPovbvovbv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nZLng5/mmK/lsbHmnZHnmoTmtojmga/moJHvvIznlLDpl7TlnLDop5LlirP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nnIvliLDov5npo5jpo5joooXoooXnmoTpnZLng5/vvIzlv4PkuK3nqoHnhL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p43lvZLlsZ7mhJ/jgII8L3A+PHA+PGVtPjQ4LjwvZW0+6L+Z5Lqb6I235Y+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2O77yM5pyJ55qE5YOP5aeQ5aa55Lik5Liq5Zyo5a+56ZWc5qKz5aaG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+55rip6aao5q+N5aWz55u45L6d55u45YGO77yb5LiA6Zi16aOO5ZC5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aOO6Iie5Yqo77yM5YOP5LiA576k6Iie5Yqo55qE57K+54G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hua6nOa6nOeahOefs+amtOWwseWDj+S4gOS4quWog+Wog+iEuO+8jOeske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S6huWYtO+8jOS4gOeykueykuaZtuiOuemAj+e6oueahOefs+amtOexveWEv+aXo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S6ruaZtuaZtueahOWuneefs++8jOWPiOWDj+Wog+Wog+WYtOS4rea7oeWPo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OAgjwvcD48cD48ZW0+NTAuPC9lbT7lnKjov5nkuIDkuKrmuKnmmp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mnpfph4zvvIzorrjlpJrnmoTmoJHmnKjpg73lvIDmu6Hkuobpspzoib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lpKflrrbpg73kuI3ogq/nm7jorqnvvIznuqLnmoTjgIHpu4TnmoTjgIHnmb3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vvIzlkITnp43lkITmoLfnmoToirHnnJ/lg4/kuIDkuKrnvo7kuL3nmoTlpKfoirH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orrjlpJrlpJrnmoTonJzonILpg73pl7vliLDkuoboirHnmoTpppnlkbPvvI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lkIzlnLDpo57mnaXph4fonJzvvIzlnKjljYrnqbrkuK3po57mnaXpo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77yM5pyJ55qE5pe25YCZ5LiN6ZyA6KaB5bGx55uf5rW36K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2G5aW55LiA5a6a6ZyA6KaB57uG6Ie05YWl5b6u55qE5YWz5oCA5Li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pyJ55qE5pe25YCZ5LiN6ZyA6KaB5qKB56Wd5YyW6J2255qE5oKy5aO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6a6ZyA6KaB5b+D5pyJ54G154qA55qE6buY5aWR5LiO5oqV5ZCI77yb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ZyA6KaB6ZuE6aOe6ZuM5LuO55qE6L+96ZqP77yM5L2G5aW55LiA5a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r+h5Lul5rKr55qE5pSv5oyB5LiO55CG6Kej44CC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Br+ebj++8jOeFp+iAgOedgOWcqOaDheaEn+m7keWknOS4reaRuOe0ouWJj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WmgueUmOazie+8jOa7i+a2puedgOWcqOaDheaEn+aymea8oOS4reiJsOmav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m+eIseWmgumYs+WFie+8jOa4qeaaluedgOWcqOaDheaEn+mbquWcsOS4reW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ihjOeahOS6uu+8m+eIseWmguaYpemjju+8jOaKmuaRqeedgOWcqOaDheaEn+azpea3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8pOaMo+aJjueahOS6uuOAgjwvcD48cD48ZW0+NTMuPC9lbT7muZbnmoTok53vvI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lh4DvvIzok53lvpfmt7HmuZvvvIzkuZ/ok53lvpfmuKnmn5Tmgazpm4XvvIzpgqP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vI7kvLznmoTmuZbpnaLkuIrvvIzotbfkvI/nnYDkuIDlsYLlvq7lvq7nmoTmtp/mv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sI/lp5HlqJjpgqPmsLTngbXngbXjgIHok53mmbbmmbbnmoTnnL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s5aSp55qE6aOO77yM5YOP5LiA5L2N5Ya35ryg55qE5aeQ5aeQ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aSn5Zyw56uL5Yi75Y+Y5b6X5LiA54mH6Zuq55m977yM6KGX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Lus5YWo6YO95LiA5aOw5LiN5ZCt77yM5Y+q6KO557Sn5LqG6KGj54mp77y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Y+R5oqW44CC5Yas5aSp55qE6aOO77yM5L2g5piv5aSa5LmI5a+S5Ya3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neWkj+eahOe+juaZr+S4juWjsOmfs+i2s+S7peS7o+ihqOed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neWkj+eahOmZquS8tOS4i++8jOWkj+WkqeWImeWDj+S4gOmmlue7neWPpe+8jO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PpeS4jeaYr+adjueZveeahOOAgeS4jeaYr+eOi+e7tOeahO+8jOS5n+S4jeWxn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eS7o++8geaYr+Wkp+iHqueEtue8luWlj+eahO+8jOmCo+aYr+S4lueVjO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7neWPpe+8geaIkeS7rOW6lOivpemdmemdmeeahOiBhuWQrOi/memml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Wug+WPmOS4uuS4gOenjeiJuuacr++8gTwvcD48cD48ZW0+NTY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bfoirHlpb3lg4/kuIDkuKrkuKrkuq3kuq3njonnq4vnmoTlsJHlpbPvvIzogIzojb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YfniYfljrvpm77jgILmiJHlrozlhajooqvov5nnvo7kuL3nmoTmma/oibL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kvJrlhL/nnqfnnqfov5nmnLXojbfoirHvvIzkuIDkvJrlhL/nnqfnnq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tormnaXotorop4nlvpfkuIDmnLXotZvkuIDmnLXvvIzmiJHlhbTlpYv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5WM5LiK5pyJ6K645aSa5LqL5oOF77yM6L+H5Y67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a5Lu/5L2b6IiS57yT55qE5bCP5rKz5rOo5YWl5a6B6Z2Z55qE5rmW5rOK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N5byA56eA576O55qE5raf5ryq77yM5Y+I5oms5LiN6LW36IW+6LaK55qE5rC0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mf5pyJ5LiA5Lqb5b6A5LqL77yM6Jm954S25pe26L+H5aSa5bm0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77yM5rWq6Iqx5Zub5bCE77yM5r+A5oms6aOe5r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FiuaiheiKseS4u+imgeWIhuS4uuS4pOenjeOAguS4gOenjeaYr+e0oOW/g+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g+S7rOeahOiKseW/g+aYr+m7hOiJsueahO+8jOiKseeTo+WchuiAjOWkp+OAg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eaYr+eLl+W/g+iFiuaiheOAguWug+S7rOeahOiKseW/g+aYr+e6ouiJs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iKseeTo+eLreiAjOWwluOAguaMieaIkeeahOS4quS6uuaEj+ingeWQl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Ll+W/g+iFiuaiheOAgjwvcD48cD48ZW0+NTkuPC9lbT7pm6jvvIzmuJDmuJD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JvnqpfmqpDkuIrlk6rmlq3kuobnur/nmoQmbGRxdW8754+N54+gJnJkcXVv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aJk+W8gOS6hueql+aIt++8jOaJkemdouiAjOadpeeahOaYr+W+kOW+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mhv+aXtuiuqeS6uuWwseW+l+a4heeIveaXoOavlOOAguWHoOa7tOmbqOa7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oumiiuS4iu+8jOWHieWHieeahO+8jOW+iOiIkuacje+8jOmhuuWKv+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eahOazpeWcn+awlOaBr++8jOaIkeeerOmXtOiiq+i/meWkqeeEt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gOmZtumGieOAgjwvcD48cD48ZW0+NjAuPC9lbT7pm6jmm7TlpKfkuobvvIzmiL/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IrvvIzmuoXotbfkuobkuIDlsYLnmb3okpnokpnnmoTpm77vvIzlrpvlpoL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urHjgILpm6jngrnmlpzmiZPlnKjooZfpnaLnmoTnp6/msLTkuIrvvIzmv4D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sLToirHjgILpgqPmsLToirHlpoLlkIzkuIDkuKrlsI/lsI/nmoTllrfms4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lnLDkuIrnmoTml7blgJnvvIzlj4jlj5jmiJDkuobkuIDkuKrkuKrlsI/msLT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LTms6HnnIvotbfmnaXlsLHlg4/kuIDpobbpgI/mmI7nmoTlsI/luL3lr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oHkuobjgII8L3A+PHA+PGVtPjYxLjwvZW0+5YyX6aOO5ZC56LW377yM5aSV6Ziz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06JC95LiL5Y6777yM5pWF5Lmh55qE54KK54Of5Y2H6LW35p2l5LqG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KKr56eL6aOO5omT5pWj77yM5YOP5LiA57yV56m65rCU5byl5pWj5Zyo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554KK54Of5pOm5bmy5oiR55qE55y85rOq44CCPC9wPjxwPjxlbT42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S4reeahOe+juS4veeahOeJoeS4ueiKseWSjOaygeS6uuW/g+iEvueahOiKse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v+S9m+e9rui6q+S6juiKseeahOa1t+a0i++8jOmZtumGieWcqOiKseeahOiKs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Dj+WcqOS4gOS4que+juS4veeahCZsZHF1bzvkurrpl7TlpKnloI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PC9wPjxwPjxlbT42My48L2VtPuaYpeWkqe+8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WRgO+8jOWwj+iNieWRgOa4kOa4kOWcsOiLj+mGkuS6huOAguagkeacqOmV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qeWPtu+8jOWwj+iNieS5n+S7juWcsOS4i+aApeaApeW/meW/meWcsOmSu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q+eCueeci+eci+aYpeWkqemCo+e+juS4veeahOaZr+iJsuOAguWFrOWbre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eJqemDveWcqOS6kuebuOivtOmBk++8muWkmuS5iOe+juWlveeahOaYpeWk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WumuimgeW/q+W/q+WcsOmVv+WHuuWPtuWtkO+8jOS4jeiuqeiHqu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7v+eahOiho+acjeepv++8gTwvcD48cD48ZW0+NjQuPC9lbT7muJDmuJDlnL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nkuobvvIzpo47kuZ/lhrflpJrkuobjgILml6nmmajlh5vlhr3nmoTlr5Lpo47lkL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sLHlg4/liIDliK7kuIDmoLfvvIzot6/ml4HnmoTmnajmoJHmnp3lnKjpo47kuK3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vvIzpgqPlubLlt7Tlt7TnmoTmoJHmnp3vvIzkuI3ml7blj5Hlh7ombGRxdW875ZaA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ZqTJnJkcXVvO+eahOWjsOmfs+OAgui3r+i+ueaer+iQjueahOiNie+8jO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At+aLieedgOiEkeiii++8jOWcqOeLgumjjuS4reaImOagl+edgO+8jOWPkeWHu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jsOmfs+OAgjwvcD48cD48ZW0+NjUuPC9lbT7miJHniLHmmKXpm6jvvIzniLH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iLHlpbnnmoTml6Dnp4HjgILnu7Xnu7Xnu4bpm6gmbGRxdW876ZqP6aOO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am54mp57uG5peg5aOwJnJkcXVvO++8jOebtOa2pueahCZsZHF1bzvmsaDloZ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vvIzlm63mn7Plj5jpuKPnpr0mcmRxdW8744CC5ru05ru05pil6Zuo77yM5ram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YKs5byA5LqG6Iqx5py177yM5bCG5pW05Liq5aSn5Zyw5pGH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WkqeawlOWAmeWunOS6uu+8jOepuuawlOa4heaWsO+8jOWkqe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uWkqumYs+W3sue7j+WNh+mrmO+8jOS5n+abtOWKoOa4qeaaluS6huOAgu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mHkeWFieaEieW/q+WcsOS6suWQu+edgOS4h+eJqe+8jOS6suWQu+edg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+8jOmCo+S5iOa4qeaflO+8jOmCo+S5iOS6suWIh++8jOWwseWDj+aYr+WmiOWmi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ls+S4gOagt+a4qeaflOaVpuWOmu+8gTwvcD48cD48ZW0+NjcuPC9lbT7lpI/lpK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KjljrvnmoTovabkuIrvvIzmiJHkuZ/nibnliKvlhbTlpYvvvIzkuIDnm7T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mma/oibLjgILlpI/lpKnliLDkuobvvIzngavovqPovqPnmoTvvIzlpJb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oTpmLPvvIzpmLPlhYnlvLrng4jlvpforqnkurrnnYHkuI3lvID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piv5LiA5Liq6KKr5aSn6Ieq54S255y36aG+55qE5Zyw5pa5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77yM6YeR5rKZ5ruh5Zyw77yM5qSw6aOO6Zi16Zi177yM54Ot5oOF5rSL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Kh5pyJ6Zu+6Zy+77yM5pyJ55qE5Y+q5piv5rmb6JOd5aSp56m644CB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T54S277yM6L+Y5pyJ5LiA5pyb5peg6ZmF55qE5r6E5r6I5aSn5rW3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6/5b+D55Sf5qyi5Zac44CCPC9wPjxwPjxlbT42OS48L2VtPuaYpeWkqe+8j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+juS4veeahOOAguays+i+ueeahOe7v+iNieaFouaFouWcsOaOouWHuuW5vOWw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lveWlh+eahOeci+edgOWbm+WRqO+8jOWHoOajtemrmOWkp+eahOadqOafs+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e7v+eahOaeneadoe+8jOWug+S7rOaKiuays+awtOW9k+WBmuais+Wmhu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muW8hOedgOiHquW3seengOS4veeahOmVv+WPke+8jOays+mHjOeahOmxvOWEv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e+pOeahOWBmuedgOa4uOaIj+OAguaYpemjjumYtemYteaLgui/h++8jOWwj+ays+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uiDuO+8jOacneWJjeWllOWOu+OAgjwvcD48cD48ZW0+NzA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lj4jku47ljZfmlrnpo57lm57mnaXkuobvvIzojYnlnLDnu7/msrnms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nZflpKfmr6/lrZDvvJvoirHlhL/pg73lvIDmlL7kuobvvIzkuIfntKvljY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KrpmLPmmpbmtIvmtIvnmoTvvIzorqnkurrnmoTlv4Pph4zmhJ/op4nnh4Png6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jgII8L3A+PHA+PGVtPjcxLjwvZW0+5aSP5aSp55qE5riF5pmo77yM5Zu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p5Yia6Zyy5Ye66bG86IKa55m977yM5LiA5YiH6YO95pyq5re36L+b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A5YiH6YO957qv5YeA5b6X6K6p5Lq65b+D5pe356We5oCh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eh5reh55qE5rC05aKo55S777yM5rC05aKo55S76YeM77yM5byl5ryr552A5aW9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5qE6aaZ44CCPC9wPjxwPjxlbT43Mi48L2VtPuaYpeWkqeeahOaXqeaZq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keWWnOasouaYpeWkqe+8jOWboOS4uuS4h+eJqeWcqOaYpeWkqeaJjeS8m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aJjeaZuu+8jOaJjeS8muWcqOaYpeWkqeacieiHquW3s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7meS6uuS4gOW5hee+juS4veeahOeUu++8jOWxsemdkuS6hu+8jOagke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TneS6hu+8jOm4n+WEv+mjnuWbnuadpeS6hu+8jOaIkeaEn+WPl+WIsO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zMuPC9lbT7lroPmmK/mma7pgJrnmoTvvIHooY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gZPot6/kuKTml4HnmoToirHmsaDph4zmgLvmmK/og73nnIvliLDliJrli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nIjlraPoirHvvIHmnInnmoTlt7Lnu4/okpnkuIrkuobkuIDlsYLngbDlsJ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roPmlaPlj5Hlh7rmnaXnmoTpmLXpmLXlub3pppnvvIHmraPlm6DkuLr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kurrku6zmiY3lr7nlroPnhp/op4bml6DnnbnvvIHku7vlroPlnKjpo47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lh4vpm7bvvIE8L3A+PHA+PGVtPjc0LjwvZW0+6Zuo5riQ5riQ5aSn5LqG77yM5Lq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bCG5Y6f5pys55qO5rSB55qE5pyI5Lqu6YGu5o6p552A44CC5L2/5aSp56m6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qX5reh44CC6L+Z5pe255qE5oiR5Lu/5L2b5bey57uP6L+b5YWl5LqG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n6ISR5Lmf5bey6KKr6L+Z5riF5YeJ5rCU5oGv5omA5riF5rSX44CC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qCR77yM5Lmf6KKr5LuK5pma6L+Z5Zy66Zuo5omA5bGI5oqY44CC5Y6f5pys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P5aSc5Lmf6KKr5LuK5pma6L+Z5Zy66Zuo5omA5omT56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lOW9qee8pOe6t+eahOeDn+iKseWmgua1geaYn+mbqOS4gOiIrOWw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i/meaXtueahOeDn+iKseWlveWDj+WPmOaIkOS6huivoeenmOeahO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ug+S7pOWbvueUu+S8vOeahOaZr+ixoeWPmOWMluS4h+WNg+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6ouiJsu+8jOS4gOS8muWEv+i9rOaIkOS6hue7v+iJsu+8jOe7v+iJs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iJsuOAgjwvcD48cD48ZW0+NzYuPC9lbT7mt4Xmt4XmsqXmsqXnmoTmmKXpm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mn5TnmoTlrZjlnKjjgILlpbnovbvovbvnmoTjgIHmn5Tmn5TnmoT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fnianjgILlpbnovbvovbvmlbLlnKjmoJHlj7bkuIrvvIzlj4jokL3lnKj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kL3lnKjmsLTloZjkuK3vvIzlpY/lk43kuobmmKXkuYvlo7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H5aiH5YC+5Zu96Imy77yM57yT57yT5q2l56e76I6y44CC6LKM6Iul546L5a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qWa5aWz44CC5aaC6Iqx6Kej6K+t77yM5Ly8546J55Sf6aaZ77yb5Zu96Imy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ZGz6aao6aao44CC5LiA6au75byv77yM55yf5piv6ZSm5rGf5ruR6IW76Ju+55y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6L+H5paH5ZCb5LiO6Jab5rab44CCPC9wPjxwPjxlbT43OC48L2VtPuaiheiKs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+8jOWmqeWqmuiEseS/l++8jOa3oeaziuWQjeWIqe+8jOaXoOengeWlieeMr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boOayoeacieW9qeidtue8oOe7leiAjOWkseiQve+8jOS6puS4jeS4uuayoeaci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maj+iAjOayruS4p++8jOabtOS4jeS8vOmCo+eZq+eLguafs+e1rumaj+mjjuiI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tpumCo+i9u+iWhOahg+iKsemAkOawtOa1ge+8jOiAjOaYr+aXoOengeOAgeaXo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ClOWcsOm7mOm7mOe7veaUvuS6juS4peWvkuS5i+S4re+8jOe7meS6uu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asouS5kOWSjOe+jueahOS6q+WPl+OAgjwvcD48cD48ZW0+Nzk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oibLnmoTjgILmoYPoirHjgIHmqLHoirHjgIHmmKDlsbHnuqLvvIzkuIDnuqLoib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LvvIzlroPku6zkuI3lgZzlnLDmr5Tnvo7jgILlroPku6zmnInnmoTnvo7lvpflkKv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vo7lvpflpZTmlL7vvJvmnInnmoTnuqLlvpflg4/lp5HlqJjnmoTohLjpo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qLlvpflg4/kuIDlm6Llm6Lng6flvpfmraPml7rnmoTngavnhLDjgIL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nuqLoibLmmK/mmKXlpKnliLDmnaXnmoTkv6Hlj7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45bi45bim57uZ5Lq65LiA56eN5b+D5pe356We5oCh55qE5oSf6Ke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n6Ieq54S26YeM5Y675ZOB5ZGz5pil55qE5rCU5oGv77yM5Lya57uZ5L2g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qb6YeP77yM5pil5aSp57uZ5Lq65Lus5bim5p2l5LqG5biM5pyb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rOWkqe+8jOm5heavm+iIrOeahOWkp+mbq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mjmOiQveS4i+adpeOAguWcsOS4iuaJkeeahOaYr+mbqu+8jOWOmuWOmu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m+aIv+S4iuiQveeahOaYr+mbqu+8jOeZveeakeeakeeahO+8jOWPiOadvu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gkeS4iueblueahOaYr+mbqu+8jOenr+mbquaKiuagkeaeneWOi+W8r+S6huiF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WcqOeZvembquWxseS4iu+8jOWPkeWHuuiAgOecvO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miJHku6zniKzliLDlsbHpobbnmoTml7blgJnvvIznnIvop4H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l4/nnYDlh6DmirnnuqLoibLvvIzljp/mnaXmmK/mmKDlsbHnuqLvvIHlroP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IDnsIflnLDnm5vlvIDlnKjlsbHmnpfpl7TvvIzlsLHlg4/mraPlnKjot7PoiJ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iJ7lqJjvvIzlnKjov5npnZLlsbHnu7/msLTkuK3nv6nnv6notbfoiJ7vvIznnJ/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vvIE8L3A+PHA+PGVtPjgzLjwvZW0+5bGx5Lmf5piv5Yir5YW35LiA5qC8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645aSa5qCR5pyo6Iqx6I2J77yM54m55Yir5piv5qGD6Iqx77yM556n77yM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qGD6Iqx5YOP5piv5o+S5ruh5LqG5pW05Liq5Lic5rmW5bGx77yM5bCx6L+e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CP6YeO6Iqx77yM5Lmf6KGs552A5pil5aSp5LqJ6Iqz5ZCQ6Imz77yM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bCx5LiN55So6K+05LqG44CC6Z2S57+g55qE5p6d5p2h77yM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5yf5YOP5LiA6aKX6aKX5a6d55+z6ZW25bWM5Zyo5bG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meaYry3kuKrpnZ7luLjmlrDpspzlub3kuL3nmoTml6nmma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nmoTlpKflnLDplYDkuIrph5HoibLvvIznqbrmsJTmmK/muIXlhrfogIznlJzon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ph47kuK3nmoTpnZLoi5fvvIzlpb3osaHpob/nhLbpnZLplb/kuoblh6Dlr7jvvJv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rPmsLTvvIzkuZ/mgqDmgqDlnLDmtYHnnYDvvIzmtYHnnYDvvIzlsI/psb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msLTlhoXmtLvms7zlnLDkuonpo5/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bCx5YOP5Y2D5LiH5Liq5Lye5YW177yM5LuO56m65Lit6Lez5LiL5p2l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N6JC95Zyo5Zyw6Z2i5LiK44CC6Zuo54K56L+e5Zyo5LiA6LW35YOP5LiA5byg5aS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5oiR55qE55y85YmN44CC5b6u6aOO5ZC56L+H77yM6Zuo5biY5pac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55qE57uG5Lid5aWU5ZCR6I2J5pyo44CB5aKZ5aOB44CC6Zuo5rC05rS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6Iqx6I2J55qE5Y+25a2Q5LiK6YO95Yed57uT552A5LiA6aKX6aK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44CCPC9wPjxwPjxlbT44Ni48L2VtPuWxseiMtuiKseeahOe6ou+8jOmCo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ouWViu+8geWDj+S6lOaYn+e6ouaXl+mCo+agt+aYjuiJs+iAgOecvOOAgumCo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+8jOS7v+S9m+WDj+WImuWImuWNh+i1t+eahOWkqumYs+mCo+agt+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puedgOmHkem7hOeahOiJsuW9qe+8jOWPiOW4puedg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vZPmsLTku5noirHlvIDnmoTml7blgJnvvIzlroPlsLHlg4/kuIDkvY3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jgIHpq5jotLXvvIznvo7kuL3jgILlpoLpm6rkuIDoiKznmoTnmb3oibL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sZXlvIDvvIzljIXkvY/kuobph5Hngb/ngb/nmoToirHolYrvvIzlupX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7blrZDjgIHlj7bojI7lg4/mmK/msLjov5zpg73mmK/pgqPmoLfnmoTlq6nnu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il5aSp5LiA5p2l77yM55m+6Iqx5aWH5pS+77yM5Liq5Liq6YO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5YW25Lit5ZaH5Y+t6Iqx55qE5b2i54q255yf5piv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5qE5b2i54q26YO95piv5omB5ZyG5b2i55qE77yM5L2G5piv77yM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Liq5Liq5bCP5bCP55qE5ZaH5Y+t77yM6Z2e5bi455qE5b2i6LGh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ni+WnkeWomOWcqOiLueaenOagkeS4iu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Dj+WvueiLueaenOagkeaWveS6humtlOazle+8jOaKiuiLueaenOWPmOW+l+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jOi/nOi/nOacm+WOu++8jOWwseWDj+eJh+eJh+eOieagkeael+aMgua7oeS6hu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Wuneefs++8jOecn+aDueS6uuWWnOeIseOAgjwvcD48cD48ZW0+O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go7ng63nmoTjgILnuqLlvaTlvaTnmoTlpKrpmLPlg4/kuKrlpKfngavnkIP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nqb/kuIrkuoboh6rlt7HllpzmrKLnmoTog4zlv4PjgIHnn63oo6TjgILorrj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vosIjor53kuZjlh4nvvIzkuIDml4HnmoTlsI/mnIvlj4vmi7/nnYDlhrDmo4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kIPnnYDjgII8L3A+PHA+PGVtPjkxLjwvZW0+5p2o5rWm5aSn5qGl54q55aaC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rWm5rGf55qE5b2p6Jm577yM6auY6L6+MjA457Gz55qE5aGU5p+x5Ly85Yip5Ym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2S5aSp77yM5peg5pWw5qC55o6S5YiX5pW06b2Q55qE5pac5ouJ6ZKi57Si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GV5aSn5peg5q+U55qE56uW55C06L+O6aOO5by55aW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OHd5bHg0aWY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h3eWx4NGlm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44AD94F0F59E802F4EA3FB353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