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885A54E9476A44B94800EC34E5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885A54E9476A44B94800EC34E5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JgOacieeahOW5uOem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gOacieeahOa4qemmqO+8jOaJgOacieeahOWlvei/kO+8jOawuOi/n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geWunei0ne+8jO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KguWIsOS6hu+8jOelneaJgOacieS6uuiAgeW/g+S4jeiAgeOAgeayoeS6i+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keOAgemFkumGieWPiOmlremlseOAgeaXoOW/p+WPiOaXoOaBvOOAgeeci+WujOefre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WCu+eskeeahOWkp+iAgeeIt+S7rO+8jOWkp+Wwj+WnkOS7rO+8jOWkp+Wwj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jOWkqeWkqeW8gOW/g++8gTwvcD48cD48ZW0+My48L2VtP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W/q+S5kOS4juS9oOi9u+i9u+aLpeaKse+8jOiuqeWbsOmavuingeS9oOS5luS5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+8jOiuqeeDpuaBvOWBt+WBt+i1sOaOie+8jOiuqeWQieelpeWvueS9oOagvOWkl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5uOemj+WvueS9oOawuOi/nOW+rueske+8geWuneWu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aLpeacieeZvembquWFrOS4u+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aIkeS7rOWutuacgOS5luW3p+OAgeiBquaYjuOAg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S6rueahOeUnOW/g+WuneWune+8jOWcqOaWsOeahOS4gOW5tOmHjO+8jOWkqe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KseWEv+S4gOagt+W8gOaUvu+8jOWDj+mYs+WFieS4gOagt+eBv+eDgu+8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ahOW6pui/h+avj+S4gOWkqe+8gTwvcD48cD48ZW0+Ni48L2VtPui2iumVv+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2iumVv+i2iuiBquaYju+8jOWcqOaWsOeahOS4gOW5tOmHjOWBpeW6t+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y48L2VtPuaYpeiKguW5tOW5tOimgei/h++8jOelneem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+8muaEv+S9oOWcqOaWsOeahOS4gOW5tOmHjOaIkOe7qeatpeatpemrmOWN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ikemikei1nuaJrO+8jOeDreaDheW4uOW4uOmrmOa2qO+8jOeBteawl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heWkqeWkqeiIkueVhe+8jOW5uOemj+W+l+WwseWDj+iKseWEv+S4gOagt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mgeW8gOW/g+WTpu+8gTwvcD48cD48ZW0+OC48L2VtP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kOe7qeatpeatpemrmOWNh++8jOiAgeW4iOmikemikei1nuaJrO+8jOeDreaDh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mOa2qO+8jOeBteawlOa6kOa6kOS4jeaWre+8jOW/g+aDheWkqeWkqeiIkueV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wseWDj+iKseWEv+S4gOagt+OAgjwvcD48cD48ZW0+OS48L2VtPuWwj+S5luS5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vne+8jOWPquaKiuW/q+S5kOmZquS6suS6uu+8m+ayoeacieeDpuaBvOayoeaci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aKiui3r+i1sO+8m+S4gOWygeS4gOS4quWkp+aDiuWWnO+8jOeItuav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PiOW8gOW/g++8m+aEv+Wunei0neW/q+W/q+S5kOS5kO+8jOS4gOeUn+aXoOW/p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ov4fljrvnmoTkuIDlubTvvIzkvaDku5jlh7rkuo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rlipvvvIzmlLbojrfkuobmiJDlip/llpzmgqbvvIzlnKjkurrnlJ/nmoTpgZP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ovonnhYznmoTkuIDnrJTvvJvltK3mlrDnmoTkuIDlubTph4zvvIzmhL/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7zmkI/ov5vlj5bvvIzlnKjkurrnlJ/nmoTml4XpgJTkuK3nlLvkuIvngb/ng4L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JvmlrDnmoTkuIDlubTph4zvvIzliqDmsrnvvIE8L3A+PHA+PGVtPjE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aw5LiA5bm05Yiw5p2l5LqG5LmL6ZmF77yM6ICB54i456Wd5L2g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mN56iL5Ly86ZSm77yB6Jm954S25q2k5pe255qE5L2g6L+Y5LiN6IO955C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qE5oSP5oCd77yM5L2G5biM5pyb5oiR55qE56Wd56aP6IO95oqk5L2R5L2g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qy54ix55qE5a6d6LSd44CCPC9wPjxwPjxlbT4xMi48L2VtPuaK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+k+WcqOi/meadoeefreS/oemHjO+8jOS/oeS4jemVv+aDheaEj+mH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WNgeWIhuaDs+W/teOAguWcqOi/mea4qemmqOeahOaXpeWtk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/hui1t+WFseWkhOeahOWygeaciOOAguelneaWsOW5tOW/q+S5kO+8geWFg+aX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mlrDlubTlv6vkuZDvvIznlZnkuIDngrnnq6X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73lv6vkuZDvvIznlZnkuIDkuJ3mkJ7mgKrvvIznlZnkuIDkuKrnrJHor53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Znnu5nov5nkuKrlsZ7kuo7oh6rlt7HnmoTmlrDlubTlv6vkuZD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ioLlhYXmu6HmrKLmrYznrJHor63vvIzovbvmnb7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paw55qE5LiA5bm06YeM77yM56Wd5a6d5a6d5b+r5LmQ6ZW/5aSn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77yB56Wd5a6d5a6d6Lqr5L2T5aOu5aOu77yM5a2m5Lmg5qOS5qOS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xNS48L2VtPu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i9u+i9u+eahOelneemj++8mu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hafpvpnlubTnlJ/ntKvng5/vvIzpgaXnnIvlubjnpo/mjILliY3lt53vvJ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7TkuIvkuInljYPlsLrvvIznlpHmmK/lv6vkuZDokL3kuZ3lpKnvvJvmqKrnnIv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ubPlronvvIzov5zov5Hpq5jkvY7pg73ogZTmrKLvvJvlsI/lsI/nn63kv6Hpl67lo7D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73npZ3mhL/ov47mlrDlubTvvIHlrp3lrp3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p2l5Li077yM5Zyo5paw55qE5LiA5bm06YeM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5qE5LiA55Sf77yM5oS/5oSP566h5L2g55qE5LiJ6aSQ5a+55L2g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S/5oSP5L+d5oqk5L2g5LiN6K6p5Lq65qy66LSf77yM5Y+v5piv5ouc5omY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WI5Zue54yq5ZyI5ZWK77yB6LeR5Ye65p2l5Y+v5Lya5oyo5o+N55qE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4reWtkOWkquWkmuWYtOaAu+eIseWRseWRseWPq++8jOWkqu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Mq+WkquWkmuaDheaAu+aYr+eIseaSkuWoh++8jOWkquiFu++8m+Wwj+eLl+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eIseaxquaxquaxqu+8jOWkqumXue+8m+aDs+adpeaDs+WOu+i/mOaYr+S9o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WsOW5tOeLguasouS5n+WPquWRhuWcqOeMquWciOmHjOedoeWkp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oioLlpb3ov5DliLDvvIzlpb3kuovmnaXlvpfml6nvv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rJHvvIzllpzluoblm7TkvaDnu5XvvIHoirHlhL/lr7nkvaDlvIDvvIzpuJ/lhL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jgILnlJ/mtLvnvo7mu6Hlj4jlpoLmhI/vvIHllpzluobvvIHllpzluobvvIH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rDmmKXlubPlronlpoLmhI/vvIE8L3A+PHA+PGVtPjIw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a6d5a6d6ZW/6auY6ZW/5aSn77yM6IGq5piO5Ly25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lreiPnOWGjemmme+8jOayoeacieiDg+WPo+WmguS9leWTgeWwne+8m+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yoeacieW/g+aDheS5n+aYr+W+kuWKs+OAguS6uueUn+i3r+a8q+a8q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/nOS4jei/ke+8jOWwseWcqOi6q+aXge+8geaYpeiKguWIsOS6hu+8jOWuneWu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mlrDlubTmnaXkuLTkuYvpmYX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vIDlv4Plv4PvvIzkuIDnlJ/lv6vlv6vkuZDkuZDvvIz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rrblkozlkoznnabnnabvvIzmhL/kvaDnlJ/lkb3kuK3nmoTmr4/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ajog73lvpfliLDlrp7njrDvvIHmlrDmmKXlv6vkuZD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zLjwvZW0+5pil6IqC5ZO8552A5bCP6LCD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p2l5Yiw77yM5Zui6IGa54i25q+N6Lqr5peB77yM5Liq5Liq55yJ5byA6aK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ZSF5YaF57+75rua77yM5a625a605Liw55ub6I+c6IK077yM5oGt6LS6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bCx57uZ57qi5YyF44CC6aKE56Wd5a6d5a6d5paw5pil5b+r5LmQ77yM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65Yip77yBPC9wPjxwPjxlbT4yNC48L2VtPue7meS9oOmAge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aIkeacgOecn+ivmueahOaEj+aEv++8jOaKiuacgOe+jueahOW/g+aEv+WS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mAgee7meS9oO+8jOiuqeS9oOmprOWIsOaIkOWKn++8jOWtpumjnu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nlr5LlnLDlhrfpmLvmjKHkuI3kvY/lr7nkvaD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J3lv7XvvIzmrKLlpKnllpzlnLDov47mjqXmlrDlubTnmoTliLDmnaXjgIL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nnoozkuobvvIzlpKnkuZ/lhrfkuobvvIzkvYbmmK/ouqvkvZPov5j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vlj4vvvIznpZ3kvaDouqvkvZPlgaXlurfvvIzkuovkuJr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l5pyI6L2u6L2s5rC45LiN5pat77yM5oOF6Iul55yf5oya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6d5a6d77yM5LiN6K665L2V5pe277yM5oiR5Lus55qE5b+D5rC46L+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aw55qE5LiA5bm077yM5oS/5L2g5YGl5bq3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WuneWune+8jOaWsOeahOS4gOW5tOW3sue7j+adpeS6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mHjOimgeWBpeWBpeW6t+W6t+eahO+8gTwvcD48cD48ZW0+MjguPC9lbT7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vvIzmgJXkvaDlkKzmiJDlubznqJrjgILor7TkvaDlnZrotJ7vvIzmgJXkvaDlkK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Lor7TkvaDmmK/kuIfph4zmjJHkuIDvvIzmgJXkvaDlkKzmiJDml6DnkIbmt5j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pb3nu5nkvaDnlZnkuIDku73lv6vkuZDvvIzov5nmoLfkvaDlsLHnn6XpgZP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lv6vkuZDvvIE8L3A+PHA+PGVtPjI5LjwvZW0+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b+r5LmQ5q+P5LiA5aSp77yM5bm456aP5q+P5LiA5bm077yM5YGl5bq3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44CCPC9wPjxwPjxlbT4zMC48L2VtPuW4jOacm+Wls+WEv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IkOmVv++8jOW/q+W/q+S5kOS5kOi/h+Wlveavj+S4gOWkqe+8geaIkeeah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unei0ne+8jOaEv+S9oOaWsOeahOS4gOW5tOaXoOW/p+aXoOiZkeS5kOa3mOa3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IDmnInnq6Xlv4PvvIzkuovkuJrpobrlv4PvvIzlrrb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gIDmnInnq6Xlv4PvvIzku5jlh7rnnJ/lv4PvvIzkuIfkuovnp7Dlv4PvvJvmg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otbbotbDng6blv4PvvIznlZnkvY/lvIDlv4PvvIHmhL/kvaDlvID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MyLjwvZW0+5Zyo5paw55qE5LiA5bm06YeM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6WW5Zu95YOP6Iqd6bq75byA6Iqx5LiA5qC36IqC6IqC6auY77yb5YO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5qE6ZuE6bmw5LiA5qC357+x57+U5aSp56m677yb5YOP55ub5byA55qE6Iqx6JW+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WJ5b2p77yB5oiR5YaN5qyh56Wd5oS/5oiR5Lus5pWs54ix55qE56WW5Zu9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y644CB6JK46JK45pel5LiK77yBPC9wPjxwPjxlbT4zMy48L2VtPuW4jOacm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aIkOmVv++8gTwvcD48cD48ZW0+MzQuPC9lbT7mlrDlubTlv6vkuZD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DotbflkqflmLTnrJHvvJvljovlipvourLnjKvnjKvvvIznhKbomZHkuKLmspn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pl7fot7PmiL/lrZDvvIzmuLjkuZDmia7mtbfnm5fvvJvlubjnpo/ms5vnuqLmm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lrrblrrbvvJvov5znprvlkI3kuI7liKnvvIzlv6vkuZDmu6HooZf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4ix55qE5a2p5a2Q77yM56Wd5L2g5paw5bm0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aaC5pil6I2J6JOs5YuD55Sf6ZW/77yM5aaC5aSP6Ziz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77yM5Zyo56eL5pel5pS26I6356GV5p6c77yM5Zyo5Yas5aSp5o+P57uY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77yM5YGl5bq35oiQ6ZW/44CCPC9wPjxwPjxlbT4zNi48L2VtPu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eahOiKseacte+8jOimgeWkmuS4juiKseacteS6pOa1ge+8jOWWhOS6juWPkeeO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eahOS8mOeCue+8jOeBjOi+k+iHquW3seeahOS8mOeCueOAguaWsOW5tOWNs+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S4gOS9jeeItuavjeWSjOS7luS7rOeahOiKseacteW6pui/h+S4gOS4qu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zcuPC9lbT7mlrDnmoTkuIDlubTvvIwmbGRxdW875rC46L+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uOS/oeiHquW3se+8jOWKquWKm+i2hei/h+WIq+S6u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l6DoqIDvvIznlZnkuIvnmoTlj6rmmK/orrDlv4bjgILnq6XlubTlt7L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msqHmnInpgZfmhr7jgILotbDov4fnmoTot6/mmK/kurrnlJ/vvIznnLzliY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pnZLmmKXjgILmmKXoioLvvIzluIzmnJvkvaDmsLjov5zkv53mjIHnq6X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W955qE6aOO5pmv5oiR5Lya55WZ5oGL77yM5aW9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WZ5L2P77yM5aW955qE6IqC5pel5oiR5Lya5pyf55u877yM5aW955qE5pyL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b+177yM5aW955qE56Wd56aP5oiR5Lya57uZ5L2g77yM5bm05bm05q2k5pe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YCB5LiK56Wd56aP77yM56Wd5L2g5rC46L+c5b+r5LmQ77yB5YS/5a2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mg6L+b5q2l77yBPC9wPjxwPjxlbT40MC48L2VtPuW4jOacm+Wunei0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nieWtpuS5oOeci+S5pu+8jOS4jeimgeWGjeiuqeWkp+S6uuWCrOS/g+aJjeiCr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S4mu+8jOaEv+S7luWBpeW6t+W/q+S5kO+8gTwvcD48cD48ZW0+NDEuPC9lbT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73mmK/lrrbkuK3nmoTkuIDlnZflrp3vvIzmiJHku6zmiorkvaDmlL7lnKjmi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mkZTlgJLvvJvmiJHku6zmiorkvaDmlL7lnKjlrrbph4zvvIzmgJXkvaD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g7PnnYDml7bml7bmirHnnYDkvaDvvIzlhbPlv4PnnYDkvaDvvIzkuLrkvaDku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kuIDliIfvvIzmiJHku6zkuZ/lnKjmiYDkuI3mg5zjgIL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vvIE8L3A+PHA+PGVtPjQyLjwvZW0+5LiA5Liq5b+D5oS/77yM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d5a6d77yM56Wd5L2g5Zyo5q+P5Liq5oiQ6ZW/55qE5pel5a2Q6YeM77yM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5b+r5b+r5LmQ5LmQ77yB5paw5bm0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cgOaMmueIseeahOaWsOW5tOelneaEv++8jOe7meWPr+eIsei0tOW/g+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WuneWuneWcqOi/meeJueWIq+W5uOemj+eahOS4gOWkqe+8jOaXtuaXt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i+ueOAguaWsOW5tOW/q+S5kO+8gTwvcD48cD48ZW0+NDQuPC9lbT7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nmoToirHovrnvvIzoo4XppbDnnYDmmbTmnJfnmoTmr4/kuIDlpKnvvIz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nmoTolb7kuJ3vvIzngrnnvIDnnYDmtarmvKvnmoTmr4/kuIDmmZr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l6XnmoTnpZ3npo/vvIzluIzmnJvkvaDmi6XmnInnvo7lppnnmoTmr4/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mlrDlubTlv6vkuZDjgII8L3A+PHA+PGVtPjQ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oul5pyJ6buR54yr6K2m6ZW/55qE5YuH5pWi77yM5o2J5L2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JuL44CCPC9wPjxwPjxlbT40Ni48L2VtPuWoh+iJs+eahOmynOiKse+8jOW3s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e+juWlveeahOaXpeWtkO+8jOW3suaChOaChOadpeS4tOOAgu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aWsOW5tOW/q+S5kO+8jOawuOi/nOW/q+S5k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lhajlrrbluKbmnaXkuoblubjnpo/lkozmrKLkuZDvvIzkvaDmmK/niLjniL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qoTlgrLvvIzmiJHku6zlsIblsL3lipvkuLrkvaDnlZnkvY/mr4/kuIDkuKrmiJDplb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IzmnJvkvaDmiJDplb/nmoTot6/kuIrlhYXmu6HmrKLlo7DnrJHor63kuI7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4LjwvZW0+576O5LqL6Lef552A5L2g77yM6YeR6ZKx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15Lq65biu5Yqp5L2g77yM56W45LqL6Lqy552A5L2g77yM5bCP5Lq6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b+1552A5L2g77yM5a625Lq65oyC552A5L2g77yM5LiK5aSp5L+d5L2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Wd56aP5L2g44CC5a6d5a6d5pil6IqC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eahOmSn+WjsOWwseimgeWTjei1t++8jOaEv+i/meWQieelpeeahOmSn+Wjs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PiuWutuS6uuW4puadpeW5s+WuieOAgeW5uOemj+OAgeWBpeW6t+WSj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S4h+S6i+WmguaEj++8geS4gOW5tOWPiOavlOS4gOW5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urXnhLbnlJ/mtLvph4zvvIzng6bmgbzkuI3lj6/lsJ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q6Xlv4PvvIzmhL/kvaDnrJHlkbXlkbXvvJvnurXnhLbkurrkuJbkuK3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JrvvIzpgIHkvaDkuIDnq6XnnJ/vvIzmhL/kvaDmsLjpnZLmmKX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flranlrZDlsI/lranlrZDvvIzkuIDmoLfopoH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r5pyJ5pyf5pyb5Lit55qE5YWo6YOo5Zac5oKm77yM5q+P5LiA5Lu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L54mp6YO96IO95bim57uZ5L2g55Sc576O55qE5oSf5Y+X5ZKM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abvuiusOWQpu+8jOaJi+eJteaJi+WEv+S4i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bvuiusOWQpu+8jOa4uOaIj+WUseatjOWSjOiInui5iO+8m+abvuiusOWQpu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gkeaKium4n+aOj++8m+abvuiusOWQpu+8jOaWsOW5tOW/q+S5kOWIsOadpeWFs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5tOW/q+S5kOWIsOS6hu+8jOaEv+aIkeS7rOeahOWPi+iwiuawuOi/nO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iKguW/q+S5kO+8gTwvcD48cD48ZW0+NTMuPC9lbT7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ohLHljrvlubznqJrlkozlqIflq6nvvIzmiazotbfliJvpgKD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miJDnhp/vvIzpqbblkJHph5HoibLnmoTmtbflsr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iv576O5aW955qE5oC757uT77yM5bCx5YOP5Y+l5Y+377yb5paw5bm0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yA5ZCv77yM5bCx5YOP5YaS5Y+377yb5paw5bm05piv5oOK5Zac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Sf5Y+55Y+377yb5paw5bm05piv5bm456aP55qE5pyq55+l77yM5bCx5YOP55yB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oS/5L2g5paw5bm05YaZ5ruh5b+r5LmQ55qE5qCH54K5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3sue7j+WIsOadpeS6hu+8jOeIuOeIuOWmiOWmiOW4jOacm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QhOaWuemdoumDveiDveabtOWHuuiJsu+8geabtOS8mOeng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mlrDnmoTot6/vvIzkuKLmjonlv4PkuK3nmoTov7fojKvvvI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Lzph4znmoTlv6fkvKTvvIzmj5LkuIrnv7Hnv5TnmoTnv4XohoDvvIzmj6PnnYD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pZTlkJHliY3nqIvkvLzplKbnmoTlnLDmlrnvvIHnpZ3mlrD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6d5a6d5Ye655Sf77yM5qyi5Zac6ZmN5Li044CC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t77yM5YWo5a62546v57uV44CC5a6d5a6d5LiA6Ze577yM5aW96L+Q5p2l5Yiw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6yR77yM5bm456aP5oql5Yiw44CC56Wd5bCP5a6d5a6d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WsOW5tOWIsOS6hu+8jOelneS9oOaLpeacieacuuWZqOeMq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4pu+8jOaDs+imgeS7gOS5iOacieS7gOS5iOOAgjwvcD48cD48ZW0+N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mlrDnmoTkuIDlubTlt7Lnu4/mnaXkuobvvIzmiJH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aXlgaXlurflurfvvIzmr4/lpKnlkIPppa3pppnpppnnmoT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E6JaE55qE5pel5Y6G5Y2z5bCG57+76L+H77yM5paw5bm055qE6ZKf5aOw5Y2z5bC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CG5pyA576O55qE5b+D5oOF5pS+6aOe77yM55So5pyA5aSa55qE5oOK5Zac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aSn55qE5b+r5LmQ5YiG5Lqr77yM5oS/5oiR5pyA5rex55qE56Wd56aP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6LaK5paw5bm044CC5a2p5a2Q5paw5bm0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4iuWwj+aWsOaYpeWtpuS7peWQju+8jOiDveWLh+aVoumdouWvueavj+S4gOmh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aIkOS4uuS4gOWQjeWLh+aVoueahOWwj+WtpueU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lkozlkoznnabnnabvvIzkuIDlubT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lpKnlpKnnsr7npZ7nmb7lgI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iazmiazvvIzlubTlubTotKLmupDlub/ov5vjgILmlrDlubTlv6vkuZDvvI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eDRxMWcuaHRtbCI+aHR0cHM6Ly9kdWFuanV6aWt1LmNvbS9kdWFuanV6aS9hZDJvaXg0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885A54E9476A44B94800EC34E5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