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C828EC83CF3E23189E9A4841110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C828EC83CF3E23189E9A4841110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Y+L5LmL6Ze05Y+L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gOWkqe+8jOiuq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aEn+WPl+mYs+WFiembqOmcsu+8muavj+S4gO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gOedgOaEn+aBqeeahOW/g+mihuWPl+mjn+eJqe+8m+avj+S4gOWkqe+8jOiuqe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En+aBqeeahOW/g+mihuWPl+S7luS6uueahOacjeWKoeW5tue7meS6iOWbnuaK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4reS8pOWSjOiDjOWPm+S9oOeahOS6uu+8jOS7l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guW+l+S4lueVjOS4iu+8jOW5tuS4jeWPquaYr+WFieaYjuWSjOWPi+WWhO+8jOWw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jeWPr+iDveawuOi/nOeBv+eDgui+ieeFjOOAgjwvcD48cD48ZW0+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XtuWFiemHjOacieS9oOS7rOWcqO+8jOiAjOaYr+S9oOS7rOWc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cgOWlveeahOaXtuWFieOAgjwvcD48cD48ZW0+NC48L2VtPuiHt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muimgeS5iOS9oOW9k+aIkeeahOS8tOWomO+8jOimgeS5iOS9oO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keaVmeWgguOAgjwvcD48cD48ZW0+NS48L2VtPuS6sueIsea7tO+8jOatpOWI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SjOaci+WPi+iBmuS8mu+8jOi/mOaYr+WcqOeGrOWknOeci+eUteW9se+8jOS9o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OW/g+eahOaIkeaPkOmGkuaCqO+8muWBtuWwlOeahOaUvuadvuaYr+ayoemXrumim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mgee7j+W4uO+8jOS9nOaBr+inhOW+i++8jOacieebiuWBpeW6t++8g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i48L2VtPuacieS6m+S6uu+8jOWPquWPr+i/nOinguS4je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p++8jOacieS6m+ivne+8jOWPquWPr+aFouiogOS4jeWPr+ivtOW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huaci+WPi+eahOeUn+WRveaJjeaYvuWHuuWug+WFqOmDq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a0u+edgOS4uuS6huaci+WPi++8jOS/neaKpOiHquW3seeUn+WRve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l+aXtumXtOS+teiagO+8jOS5n+aYr+S4uuS6hu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S9oOeahOeUn+a0u+mHjO+8jOacieayoeacieebuOS8tOWkmuW5tOeah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kuS4gOS4i+S9oOS7rOeahOeFp+eJh+WQp++8jOS6uueUn+efreaagu+8jO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W/g+WlveWPi+ebuOmZqu+8jOW9vOatpOePjeaDnO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huWIq++8jOaIkeecn+W/g+eahOelneemj+S9oOawuOiRhuWkqeecn++8jOaXoOmC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QkeS4iueahOawlOaBr+OAgjwvcD48cD48ZW0+MTAuPC9lbT7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lkb3kuK3nmoTooYDmtrLvvIzlroPkvJrkuIDlkJHpmarnnYDkvaDvvIz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ohI/ot7PliqjjgII8L3A+PHA+PGVtPjExLjwvZW0+5LiN6KaB5Zyo5ZKM5L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6IGK5aSp55qE5pe25YCZ6L+Y5ZKM5YW25LuW5pyL5Y+L57un57ut6IGK77yM5L2g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W5Li65L2g6YCA5Ye65ri45oiP5YWz5o6J5YW25LuW56qX5Y+j5LiN5ZCs6Z+z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2g5pS+5byD5LqG5YWE5byf5pS+5byD5LqG6Ieq5bex77yM5Y20562J5Yiw5L2g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+R57uZ5Yir5Lq655qE6K+d6K+t5Lya5piv5LuA5LmI5oSf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hOW8n+S7rOWmguaenOacieS4gOWkqeS9oOWHuuS6i+S6huivt+S4gOWumu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IkeS4jeS8muW4ruW/meOAgeS4jeiDvee7meS9oOaMoeWIgO+8jOS9h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dpeiQjOatu+WvueaWueOAgjwvcD48cD48ZW0+MTMuPC9lbT7mhJ/osKL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vaDnmoTmg4Xml6Dkurrog73mm7/vvIzomb3nhLbljYPph4znm7jpmpTvvIzkvYb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tZPkuo7msLTnmoTkurLmg4XvvIzmsLjov5zln4vol4/lnKjmnIDmt7HlpITnmoTlv4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6ZKx5Y+v5Lul6Iqx546p77yM5L2G5YWE5byf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LiN6KaB5Li65LqG5b6u5b6u5Yeg5Liq6ZKx6ICM5aSx5LqG5YWE5b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qqOiCiee8mOaeneWPtu+8jOe7k+S6pOS6puebuOWboOOAguWbm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hOW8n++8jOiwgeS4uuihjOi3r+S6uuOAgjwvcD48cD48ZW0+MTYuPC9lbT7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Tpm4blvojmmpbvvIzkuI3lgY/kuI3lgJrvvIzono3ljJbkuo7lv4PngbXkuYv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YO96IO95ruh5oCA5qKm5oOz5Ye65Y+R77yM6K6+56uL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5uu5qCH77yM5LiA5q2l5q2l5ZCR5YmN6L+I6L+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7uueri+S6uuiEieWFs+ezu+WwseaYr+S4gOS4quaMluS6leeahOi/h+eoi++8j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eCueeCueaxl+awtO+8jOW+l+WIsOeahOaYr+a6kOa6kOS4jeaWr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lj4vosIrlpoLnu7/lj7bvvIzmiJHku6zkupLnm7j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vIzliJvpgKDlh7rkuIDpopfpopfluofojavnmoTlpKfmo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Cx5piv77yM5aW56Ieq5aS455qE5pe25YCZ5oiR5Lya5L2/5Yqy5o2f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aC5p6c5Yir5Lq66K+05aW55LiA5Y+l5Z2P6K+d77yM5oiR6IO95rCU5Yiw5pK4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bmy5LiA5p6255qE6YKj5Liq5Lq644CCPC9wPjxwPjxlbT4yMS48L2VtPuaIk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edgOS4gOmil+iZlOivmueahOW/g+aEn+iwouS4iuiLjeeahOi1i+S6iO+8jOaIk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e+8jOaEn+iwouWcsO+8jOmFrOiwoueItuavje+8jOaEn+iwoueUn+WRve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mYs+WFieeahOeFp+iAgO+8jOaEn+iwouS4sOWvjOWkmuW9qe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JTml6XorrjkuIvlh4zkupHlv5fvvIzlhYTlvJ/lubLmna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kuYvlkI7kuIDotbfnlq/vvIzlhYTlvJ/lho3mnaXkuIDmna/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5So5b6X5pyA5pmu6YGN55qE5ZCN6K+N5piv5pyL5Y+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5Yiw55qE5Lmf5piv5pyL5Y+L44CCPC9wPjxwPjxlbT4yNC48L2VtPuaIke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vj+S4gOS4quecn+ivmueahOaci+WPi++8jOavj+S4quS6uueahOepuumX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S4lueVjO+8jOWcqOi/meS4quS4lueVjOmHjOaIkeeci+WIsOS6h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Pi+eIse+8jOaEn+inieWIsOS6hueUn+a0u+S4reaEn+inieS4jeWIsOeahOaDh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eahOaci+WPi+awuOi/nOW5uOemj+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ov5nnp43kuJzopb/lkaLmmK/kuIDovojlrZDnmoTvvIzkvYbmg4Xkurr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pvlvIPkvaDvvIzmnInlj6/og73ohJrouI/kuKTmnaHoiLnvvIzmnInlj6/og73l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kvYbmmK/mnIvlj4vljbTkvJrlnKjkuIDml4HluK7liqnkvaDvvIzkvYbmmK/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ot5/kvaDnmoTmg4Xkurrlj5HnlJ/lhbPns7v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iv54Gv77yM6amx5pWj5a+C5a+l77yM54Wn5Lqu5pyf55u877yb5Lqy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H5ruk5rWu6LqB77yM5YKo5a2Y5a6B6Z2Z77yb54ix5oOF5piv57OW77yM5Yay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M5oyC5ruh55Sc6Jyc77yb5Y+L5oOF5piv5rC077yM5ruL5ram5LiA5pe2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5LiW44CC5oS/55Sf5rS75ruL5ram54ix5oOF55Sc6Jyc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FseWQjOS4vui1t+aJi+S4reeahOmFkuadr++8jOelneWkp+Wut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QiOWutuaEieW/q++8jOW/g+aDs+S6i+aI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lnKjkvaDojrflvpfmiJDlip/nmoTml7blgJn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gIzkuI3mjaflnLrjgII8L3A+PHA+PGVtPjI5LjwvZW0+5LuK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Zyo5q2k5pe25q2k5Zyw77yM6K6p5oiR5Lus5b+Y6K6w6Lqr5LiK55qE6IGM5L2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77yM6K6p5oiR5Lus5oqb5byA5Lq655Sf55qE5oiQ6LSl5ZKM5bCK5Y2R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Zyo5LiA6LW377yM5LiA5aaC5oiR5Lus55qE5b2T5bm044CC6K6p5oiR5Lus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77yM55WF6aWu5Y+L5oOF55qE576O6YWS77yM6L6j5Zyo5Zi05Lit77yM5pq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6p5oiR5Lus57Sn57Sn55u45oul77yM5YC+6K+J56a75Yir55qE5oSB57uq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o5LuK5pma77yM5Zue5b+G5Zyo5piO5pyd44CCPC9wPjxwPjxlbT4zMC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muS6uueUn+S4reavj+S4gOasoeebuOivhu+8jOWkqeWcsOmXtOavj+S4gOS7v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+WPi+mXtOavj+S4gOS4quefpeW/g+eahOm7mOWlkeOAguaXoOiuuuaIkei6q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S9oOeahOi6q+W9seawuOWcqOW/g+W6leOAguivt+iusOS9j++8j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ieaIkeOAgjwvcD48cD48ZW0+MzEuPC9lbT7lvbzmraTpl7TkuI3pnIDopoH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vvIzov5nkuIDliLvvvIzlj6ropoHntKfntKfnmoTmi6XmirHlsLHlp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6LCi5LiW55WM55qE5peg6ZmQ576O5Li977yM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eg6ZmQ6a2F5Yqb77yM5oSf6LCi57yY5YiG6K6p5L2g5oiR55u46K+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aOO6aOO6Zuo6Zuo44CC5oSf5oGp6IqC5Yiw5LqG77yM5oSf6LCi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Cn77yBPC9wPjxwPjxlbT4zMy48L2VtPuWFhOW8n+aDheS5ie+8jOayoeacie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WIqeebiu+8jOayoeaciemrmOS9jui0tei0se+8jOWPquacieecn+aMmu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JXpmLPmtJLlnKjmiJHnmoTnrJHlrrnvvIzmiJH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LrlvbzmraTkv53ph43vvIzopoHkuLrlvbzmraTkv53ph43vvIzmjKXkuIDmjK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u05Yiw5pyJ5LiA5aSp77yM5b2T5oiR5Y+R546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6LSx6LSx5Zyw6ICB5Y6755qE5pe25YCZ77yM5oiR5omN6IO95oSf5oKf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4+N6LS155qE5Lic6KW/6I6r6L+H5LqO5pyL5Y+L5LmL6Ze055qE5Y+L6L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Ci6LCi5Lq655Sf6Lev5LiK5pu+5pyJ5L2g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mOiKsemAoumpv+S9v++8jOWvhOS4jumZh+WktOS6uuOAguaxn+WNl+aXoOaJgOac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S4gOaeneaYpeOAgjwvcD48cD48ZW0+MzcuPC9lbT7mnIvlj4vluK7liqnmmK/ll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ZPkuYnvvJvmnIvlj4vkuI3luK7liqnmmK/pgZPnkIbvvIzkuZ/ml6Dlj6/ljp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Xlv4PmgIDmgKjmgajjgII8L3A+PHA+PGVtPjM4LjwvZW0+5Y+L5oO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76O5aW955qE5Lic6KW/77yM5Y+L5oOF5piv5LiW55WM5LiK5pyA54+N6LS1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+L5oOF5piv5LiW55WM5LiK5pyA5peg56eB55qE5Lic6K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S9oOeahOWuveWuue+8jOe7meaIkeaIkOmVv+eahOWKm+mH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mBh+inge+8jOiuqeaIkeWtpuS8muePjeaDnO+8jOaEn+iwouS9oOeah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6iO+8jOiuqeaIkeaHguW+l+S6uuS4lueahOWWhOiJr++8jOaEn+iwou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WcqOa8q+mVv+eahOWFiemYtOmHjOS4jeabvuWtpOeL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YTlvJ/lp5DlprnvvIzooYDmtZPkuo7msLTvvIzmsLjov5zml6Dms5XlibLo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g4XvvIzmiJHku6zkuIDotbfplb/lpKfvvIzmhJ/osKLkvaDku6zov5nkuID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m7jkupLmibbmjIHvvIznm7jkupLnhafpob7vvIznm7jkurLnm7jniL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jbPkvb/lsoHmnIjogIHljrvvvIznvo7lpb3lm57lv4bmsLjov5z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N6KaB6K6k5Li65Y+q6KaB5LuY5Ye6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77yM6L+Z5piv6ZSZ6K+v55qE44CC5a2m5Lya5pyJ5pWI5Zyw5bel5L2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6JCl6Ieq5bex5by66aG555qE6YeN6KaB6K++56i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4re+8jOacieS6uuaSkeS8nu+8jOWbsOmavuaXtu+8jOacieS6uuW4ruWKq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aXtu+8jOacieS6uumZquWQjO+8jOS8pOW/g+aXtu+8jOWPr+S7peWAvuivieOAgu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aEn+aDheOAgjwvcD48cD48ZW0+NDMuPC9lbT7mhJ/osKLkvaD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jZDliqnvvIzmmK/kvaDku6znu5nkuobmiJHku6zmm7TlpJrnmoTluIz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05Yir5LmL6ZmF77yM5biM5pyb5q+V5Lia55Sf5Lus57un57u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iR5Lus5paH5YyW55qE5LyY6Imv5Lyg57uf77yM5oqK576O5Li95ZKM5LyY56eA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u05aSa5Lq644CC5pe25YWJ5LiN6ICB77yM6Z2S5pil5rC45oGS77yB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n+iwoueItuavje+8jOi1kOS6iOS6hueUn+WRv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+WPi++8jOmZquS8tOWcqOW3puWPs++8m+aEn+iwoueIseS6uu+8jOS4juaIk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OAguS6uueUn+eZvuaAgeeahuaXoOW4uO+8jOacgOaYr+S4gOmil+aEn+aBq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vlj4vvvIzpnIDnlKjlv4Pljrvnu4/okKXvvIzpn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oibrmnK/mgKfjgILkuI3mmK/lnKjorrLmlZnvvIzogIzmmK/mnInliIfouq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jgILlr7nkuIDkuKrmnIvlj4vvvIzkuJTkuI3orrrnlLflpbPmnIvlj4v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kuo7ph43op4bvvIzlkKbliJnlr7nmlrnkvJrop4nlvpfljovlipvlvojlpKf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nmoTph43op4bljovnmoTllpjkuI3ov4fmsJTvvIzkvYblj4jkuI3og73ov4fkuo7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Izov4fkuo7nlo/lv73jgII8L3A+PHA+PGVtPjQ3LjwvZW0+5Zac5qyi5L2g77yM5rK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2G5oiR5YGP5bCP5pe25YCZ6LW35bCx5pyJ5piv5aaC6K645Zac5qyi5L2g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b6A5pel55qE54K55ru077yM5pyJ6L+H5qyi56yR55qE5rOq5rC05ZKM55yf6LS1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pyL5Y+L5LiN5Zyo5LqO5aSa5bCR77yM55yf5b+D5omN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aIkeeahOeUn+WRveS4re+8jOW4puadpeS6hue+juS4v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jwvcD48cD48ZW0+ND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ljbPkvb/lvojkuYXmnKrop4HvvIzljbPkvb/nm7jpmpTlvojov5z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kuqbmmK/lpoLmraTkurLliIfjgII8L3A+PHA+PGVtPjU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L5Y+L5LiN5Zyo55Sf5rS76YeM77yM5Y205Zyo55Sf5ZG96YeM44CC5pyJ5LiA56e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N5Zyo6Lqr6L6577yM5Y205Zyo5b+D6Ze044CCPC9wPjxwPjxlbT41MS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+8jOWQueW8gOS9oOe0p+mUgeeahOecieWktO+8jOiuqeaJgOacieeahOaEgeWQ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WOu+OAguivt+S4jeimgeWbnuWktOWOu+i/veS9oOWboOivpeWQkeWJjeWllOi3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q+S5kOWcqOWJjeaWue+8gTwvcD48cD48ZW0+NTIuPC9lbT7mhJ/osKLpkrHljZP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7pmarmiJHkuIDotbfogYrlpKnvvIzpmarmiJHkuIDotbflgrvnrJHvvIz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kuKrlhYXmuqLnnYDpmLPlhYnlkozmrKLkuZDnmoTmlZnlrqTvvIzmg7PotbfpgqP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lkIznu4/ljobkuK3ogIPpnq3lsLjnmoTmnIvlj4vvvIzpgqPmmK/kuIDkup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nKjooYDmtrLph4znmoTkuJzopb/jgII8L3A+PHA+PGVtPjUzLjwvZW0+54i25q+N44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n5aSa5pWw5Lq66YO95Lya5oSf5oGp44CC5Y+v5piv5Y205pyJ5Lqb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Sf5oGp77yM6ICM5bi45bi46KKr5oiR5Lus6YGX5ryP55qE5Lq65ZKM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Pi+aDheaYr+S6uueUn+i3r+mAlOS4iuW8gOW+l+acgOeBv+eDg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WPquacieeUqOW/oOivmuWOu+aSreenje+8jOeUqOeDreaDheWOu+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ImeWOu+WfueWFu++8jOeUqOiwheino+WOu+aKpOeQhu+8jOWPi+aDheeahOiKseac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ynOiJs+aMgeS5heOAgjwvcD48cD48ZW0+NTUuPC9lbT7miJHku6zkuYvpl7T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bblrp7lubbmsqHpgqPkuYjpmr7vvIzlj6ropoHkvaDmiJHpg73nlKjlv4Pljrv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iqrlipvvvIznvo7lpb3nmoTmnKrmnaXlnKjnrYnnnYDmiJHku6zvvIznm7jkv6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og73lipvjgII8L3A+PHA+PGVtPjU2LjwvZW0+55uK6ICF5LiJ5Y+L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J5Y+L44CC5Lqk5LiA5Liq5b+D5oCA5aSn5b+X55qE5pyL5Y+L77yM5Lq655S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oyC77yb5Lqk5LiA5Liq5LiN5oCd6L+b5Y+W55qE5pyL5Y+L77yM5bm456a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yC44CCPC9wPjxwPjxlbT41Ny48L2VtPuWPi+iwiuaYr+S4gOeJh+eFp+Wwh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mYs+WFie+8jOS9v+i0q+eXheS6pOi/q+eahOS6uuaEn+WIsOS6uumXt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guPC9lbT4mbGRxdW8757yYJnJkcXVvO+Wtl+acieS9o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ZHF1bzvniLEmcmRxdW875a2X5pyJ55Sc5pyJ6Ium77yMJnJkcXVvO+aDhSZyZHF1bzv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nInmgYvvvIwmcmRxdW875oGLJnJkcXVvO+Wtl+acieWWnOacieaCsu+8jC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cmRxdW875a2X5pyJ54m15pyJ5oyC77yMJnJkcXVvO+S9oCZyZHF1bzvlrZf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nmoTmnIvlj4vvvIzlm6DkuLrkvaDlv6vkuZDmiYDku6XmiJH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q66L+Z5LiA55Sf77yM5LiN6ZyA6KaB5Lqk5aSq5aSa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Yeg5Liq55yf5b+D55qE5bCx6KGM44CC5q+V56uf77yM5pyL5Y+L5LiN5Zyo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CM5Zyo6LSo6YeP44CCPC9wPjxwPjxlbT42MC48L2VtPuWOn+adpeWPquimg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6hueahOS6uu+8jOS4jeiuuuWOn+adpeWkmuS5iOeGn+aCie+8jOS5n+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Wj+i/nOOAgjwvcD48cD48ZW0+NjEuPC9lbT7kurrnlJ/lnKjkuJb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kvJrmnInvvIzng6bmgbzkuI3mjaHoh6rnhLbml6DvvIzkurrog73mnInkuKr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iY3mmK/mnIDlpb3nmoTvvIzlnKjov5nkuKrlpI3mnYLnmoTnpL7kvJr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rrpg73mnInvvIzlpb3nmoTlnY/nmoTvvIzmnInml7bkuZ/kvJr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7fkuI3liIbvvIzkvKrlkJvlrZDlsI/kurrpgY3lnLDpg73mmK/vvIzmnInkup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5bkurrnmoTor6bmg4XvvIzlsLHljrvorq7orrrku5bkurrvvIzpgqP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orqnkurrlpLTnl5vjgII8L3A+PHA+PGVtPjYyLjwvZW0+5rKh5pyJ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rip5pqW55qE5pel5a2Q77yb5rKh5pyJ6Zuo6Zyy77yM5bCx5LiN5Lya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w55m777yb5rKh5pyJ5rC077yM5bCx5LiN5Lya5pyJ55Sf5ZG977yb5rKh5p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5oiR5Lus6Ieq5bex77yb5rKh5pyJ5Lqy5pyL5biI6ZW/77yM5bC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Yiw5Lq66Ze055qE55yf5oOF77yB6L+Z5Lqb5rWF5pi+55qE6YGT55CG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2G5piv57y65LmP55qE5oGw5oGw5piv5a+55oSf5oGp55qE6K6k6K+G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piv5oSf5oGp55qE5b+D6YeM44CCPC9wPjxwPjxlbT42My48L2VtPua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Ou+eci+W+heekvuS8mu+8jOeci+W+heeItuavj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aci++8jOS9oOWwhuS8muWPkeeOsOiHquW3seaYr+WkmuS5iOW/q+S5kO+8jO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uOaAgO+8jOiuqemcj+mcj+e7humbqOa0l+WIt+S9oOW/g+eBteeahOaxoeafk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En+aBqe+8jOWboOS4uui/meS8muS9v+S4lueVjOabtOe+juWlve+8jOS9v+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FheWunuOAgjwvcD48cD48ZW0+NjQuPC9lbT7kuI3nrqHouqvku73lpoLkvZXvvIz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JrljprvvIzkuIDlrprkuI3opoHmiorov5nku73mhJ/mg4Xlv5jorrDvvIz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sIHpnaLliY3mkYbnnYDosLHvvIzlm6DkuLrvvIzmm77nu4/miJHku6zvvIz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nmoTmnIvlj4vjgII8L3A+PHA+PGVtPjY1LjwvZW0+5oSf6LCi6aKG5a+86ZW/5py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Wz5b+D54Wn6aG+5ZKM5YyF5a6577yM5oiR5Y+q6IO95bC96Ieq5bex5pyA5aS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K5bel5L2c5YGa5aW977yM5p2l5oql562U6aKG5a+855qE5YWz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uieWlveWFhOW8n+WPr+i/mOiusOW+l+aIkeWQpu+8jOWbnummluiusOW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ZiOW5tOiAgemFkuOAgjwvcD48cD48ZW0+NjcuPC9lbT7miJborrjmnInkurr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v4DliqjvvIzkuZ/miJborrjmmK/mgrLkvKTvvIzlnKjov5nlv6vkuID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7nku5bku6zor7Tlo7DosKLosKLjgII8L3A+PHA+PGVtPjY4LjwvZW0+5Yir566h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uA5LmI5pel5a2Q77yM5Lmf5LiN6KaB5oOz56m256uf6K+l5aaC5L2V56ew5ZG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77yM5Y+N5q2j5q+P6YCi5LuK5aSp77yM5oiR6YO95Lya5pyJ54K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77yM546w5Zyo77yM6L+Y5pyJ5bCG5p2l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W4uOWcqOW/g++8jOWutuW6reWSjOedpuWuieW/g++8jOeIseaDheW4uOWcq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XtuaXtuWNh+a4qe+8jOWPi+aDheW4uOWcqOW/g++8jOiDuOS4reaaluaEj+eVme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S4gOadoeS/oeaBr++8jOS8oOmAkuW5uOemj+eutOiogO+8jOWPkeS4gO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+rueskeavj+S4gOWkqe+8gTwvcD48cD48ZW0+NzA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u5nmiJHnmoTnpLznianvvIzov5nkupvnpLznianmiJHpg73lvojllpzmrK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kuobkvaDku6zmt7Hmt7HnmoTnpZ3npo/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+F6IaA5o2f5Z2P5b+Y6K6w5oCO5LmI5Y676aOe77yM5pyL5Y+L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im552A5oiR5Lus57un57ut5YmN6KGM44CCPC9wPjxwPjxlbT43Mi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ayoeingemdou+8jOaIkeS7rOW9vOatpOmDvei/mOaYr+iAgeagt+WtkO+8jOiEvuaw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OivneWkp+WjsO+8jOS4jeazqOaEj+S7quihqO+8jOWPr+aYr+awuOi/nOesk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8gOW/g+OAguaci+WPi++8jOWwseaYr+aXoOiuuuWIhuW8gOeUn+a0u+WkmuS5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BmuS5n+S4jeS8muWwtOWwrO+8jOS8muS4uuS9oOeahOS8pOW/g+iAjO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lsIrph43liKvkurrnmoToh6rlsIrlv4PvvIzlsLH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u4/kuI3kvY/pmLPlhYnnmoTlrp3nn7PjgII8L3A+PHA+PGVtPjc0LjwvZW0+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2g77yM5q2j5byP5Zug5Li65L2g5LiA55u05Lul5p2l55qE5a655b+N5ZKM5o+Q5o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oiR5LuK5aSp5Zyo5YWs5Y+455qE5oiQ57up77yM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Dj+apoeagkeiIrOS4gOWvuOWvuOaIkOmVv+i1t+adpeeahOWPi+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Dj+eTnOiUk+iIrOeqgeeEtui5v+i1t+adpeeahOWPi+aDheabtOS4uu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m7jor4bnmoTkurrlho3lpJrvvIzkuZ/mirXkuI3kuI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ph4znmoTkurrvvIzljYPoqIDkuIfor63vvIzor7TkuI3muIX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mhI/vvIzmhJ/mgannlJ/lkb3kuK3lr7nmiJHlpb3nmoTkurrvvIzmhJ/mgan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uIzmnJvnm7jkvLTkuIDnlJ/vvIE8L3A+PHA+PGVtPjc3LjwvZW0+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ue5oOz6LW35oiR5Lus5pu+5oul5pyJ6L+H55qE5YWx5ZCM55CG5oOz77y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oan5oas552A5oiR5Lus6YeN6YCi5pe255qE54uC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DheaAu+aYr+WmguatpO+8jOi/veaxguaXtuenr+aegeWKquWKm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S4jeWKoOePjeaDnO+8jOWkseWOu+WQjuWNtOi/veaClOiOq+WPiuOAguS8pOWus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OaIkOWwseW+iOmavuejqOeBre+8jOimgeiusOW+l++8jOS4jeaYr+aJgOac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WdmuS4jeWPr+aRp++8jOS4jeaYr+aJgOacieeahOeIseaDhemDvee7j+W+l+i1t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+mqjOOAguaci+WPi++8jOaEv+S9oOePjeaDnO+8gT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mK/kuIDmnaHngJHluIPvvIzpo57muoXnnYDnnJ/or5rnmoTmsLToirHvvJvkv6H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vJXpmLPlhYnvvIzpqbHmlaPkuobmgIDnlpHnmoTov7fpm77vvJvlhbPmgID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mKXpo47vvIzmuKnmmpbkuoblpLHmhI/ogIXnmoTlv4PvvJvpvJPlirHmmK/kuIDnm4b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otbflpLHotKXogIXnmoTluIzmnJvjgII8L3A+PHA+PGVtPjgwLjwvZW0+5bKB5pyr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6aP5rCU5Lic5p2l77yM6bi/6L+Q6YCa5aSp44CC5ZCm5p6B5rOw5p2l5pe26Ye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6bmP5LmL5b+X77yM5oOc5pe25Yuk5Lia5Lit77yM5bGV5Yab5peg6ZmQ6aOO6YeH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CJ56Wl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ZWJsN3FnbmU5Lmh0bWwiPmh0dHBzOi8vZHVhbmp1emlrdS5jb20vZHVhbmp1emkv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Z25l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C828EC83CF3E23189E9A4841110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