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6B6496FE5CAE9C20264A61744E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6B6496FE5CAE9C20264A61744E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oOF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+atu+aMiOmYlO+8jOS4juWtkOaIk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+8jOaYr+aIkeS7iueUn+eahOaWsOWom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+8jOWPquS4uuWQu+S9oOOAgjwvcD48cD48ZW0+NC48L2VtPu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eW+l+Wni+e7iOOAgjwvcD48cD48ZW0+NS48L2VtPuWuueaIkeeIseS9oO+8j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6leOAgjwvcD48cD48ZW0+Ni48L2VtPuS9oOeahOWNiuatpe+8jOaIkeW+l+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OruWuiOe7iOeUn++8j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acieWkmuS5he+8jOWkqemVv+WcsOS5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cquadpe+8jOS4juS9oOWQjOWcqOOAgjwvcD48cD48ZW0+MTAuPC9lbT7mn5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IzkvbPmnJ/lpoLmoqbjgII8L3A+PHA+PGVtPjExLjwvZW0+5oiR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oeC44CCPC9wPjxwPjxlbT4xMi48L2VtPuS4gOS6uuS4gOW/g++8jOeZve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OAgjwvcD48cD48ZW0+MTMuPC9lbT7kuIDop4Hpkp/mg4XvvIzlho3op4HlgL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mn5a2Q55qE5omL77yM5ryr5ryr55qE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fouW/l+S4jea4ne+8jOWPquWboOaYr+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lrZDkuYvmiYvvvIzkuI7lrZDlgZXogIHjgII8L3A+PHA+PGVtPjE3LjwvZW0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Zac5qyi5L2g5LqG44CCPC9wPjxwPjxlbT4xOC48L2VtPuaIke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eIseS9oOOAgjwvcD48cD48ZW0+MTkuPC9lbT7miJHmg7PvvIzog73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IwLjwvZW0+55+l5LiN55+l6YGT77yM5L2g5b6I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Lpeecn+iLpeW5u++8jOaDnOaDheaDnO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q7lrojmtbfop5LvvIzpnZ7kvaDkuI3lqL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5LiA5q615oOF77yM5b+15LiA5Liq5Lq644CCPC9wPjxwPjxlbT4yNC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+8jOawuOi/nOeIseS9oOOAgjwvcD48cD48ZW0+MjUuPC9lbT7kuIDliL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prvlvIDkvaDjgII8L3A+PHA+PGVtPjI2LjwvZW0+5b+D5pyJ54G154qA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a44CCPC9wPjxwPjxlbT4yNy48L2VtPuaIkeS4reacieS9oO+8jOS9oOS4re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oi6Xlronlpb3vvIzkvr/mmK/mmbT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6Iul5LiN56a777yM5oiR5Lqm5LiN5by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ahOW/g++8jOawuOS4jeatouatpeOAgj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Yvlv4Pph4znmoTvvIzlrp3jgII8L3A+PHA+PGVtPjMyLjwvZW0+6aOO6Zuo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6d54S2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bHNnMjI3dGk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ZzIyN3Rp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6B6496FE5CAE9C20264A61744E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