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7:5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DB1C57C03F837EE744E64A427888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B1C57C03F837EE744E64A427888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6aSQ55+t5Y+l5a2Q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qumYs+aXqei1t++8jOiKseWEv+mXu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W+ruS4gOeske+8jOiNieS5n+a/gOWKqOWcsOaRh+S6huaRh++8jOWwj+eMq+S8u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kuiFsO+8jOWHhuWkh+S6q+WPl+e+juWRs+eahOaXqemk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n+ebvOedgOavj+S4quaXqeaZqOmDveiDvSZsZHF1bzvmlL7mhaLohJrmra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A5Liq5Lq655qE5pep5pmo77yM5b6u6aOO77yM5YWs5Zut77yM5buK5qG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C9wPjxwPjxlbT4zLjwvZW0+5pyJ5YWD5rCU55qE5ZGo5pyr77yM5LuO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A6aG/5pep6aSQ5byA5aeL44CCPC9wPjxwPjxlbT40LjwvZW0+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uO5rip5pqW6IiS6YCC55qE5bqK5LiK6LW35p2l6LW35p2l5pS+5LiK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Li66Ieq5bex5YGa5LiA6aG/5YGl5bq3576O5ZGz55qE5pep6aSQ77yM5ZC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qr5Y+X552A5oOs5oSP55qE5pep6aSQ5pe25YWJ77yM6L+O5p2l5YWD5rCU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o5pyr44CCPC9wPjxwPjxlbT41LjwvZW0+5pep5a6J77yM5ZGo5LiA77yM57uZ5YS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rCU5ruh5ruh55qE5pep6aSQ77yM6LW35pep5LiK5a2m55qE5a2p5a2Q55yf55qE5b6I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S/5L2g5q+P5aSp6YO95pyJ5aW95b+D5oOF77yBPC9wPjxwPjxlbT4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+0552h5Yiw6Ieq54S26YaS5b6I6YeN6KaB77yM5ZCD5pep6aSQ5LiN6YeN6KaB5aW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F5b+D5Y+RJmxkcXVvO+aXqeWuiSZyZHF1bzvkv6Hmga/pl67lgJnpg73kvJr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aDjgII8L3A+PHA+PGVtPjcuPC9lbT7lkIPml6nppJDnnJ/nmoTmmK/lvoj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vvIzku4rlpKnopoHkvZPmo4DvvIzmiYDku6Xml6nkuIrmiJHllaX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iqDkuIrmnInngrnkvY7ooYDns5bvvIzlt67ngrnopoHmmZ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nvo7lpb3nmoTkuIDlpKnku47ml6nkuIrlvIDlp4vvvIzlvZPnhLb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47ml6nppJDlvIDlp4vvvIzliKvlv5jkuoblkIPml6nppJD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Dml6XkuYvorqHlnKjkuo7mmajvvIzlr7nkuo7kuIDkuKrlkIPotKf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mnIDnvo7lpb3nmoTml7bpl7TlvZPlsZ7ml6nppJDml7bpl7TvvIzml6nppJ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iIbph43opoHnmoTvvJvkvaDmmK/lkKblm6DkuLrkuIDkuKrkurrlvITml6nppJ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Izkuo7mmK/kuI3lkIPmiJbogIXpmo/kvr/lsIblsLHvvIzpgqPlsLHkuI3ooYz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kuZ/opoHorqTnnJ/lkIPml6nppJDvvIE8L3A+PHA+PGVtPjE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T6YCg5a6M576O5pep6aSQ77yM5L2g5p2l5LiN5byA6L+Z5qC355qE5pep6aSQ5p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6K+05LiA5pel5LmL6K6h5Zyo5LqO5pmo77yM5oOz6KaB5LiA5aSp6YO957K+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77yM5oOz6KaB5LiA5aSp6YO95YWD5rCU5ruh5ruh77yM5ZCD5aW95pep6aSQ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xMS48L2VtPumavuW+l+S5sOS6huasoeaXqemkkOi9rO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WMheWwseiiq+WQg+aOieS6huOAgjwvcD48cD48ZW0+MTIuPC9lbT7lpbPlhL/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hrLnmoTpuqbniYfvvIzml6nppJDljYjppJDlubblgZrkuIDpob/jgILlnKj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goTmgoTlkIPkuobjgILmsqHplJnvvIzmnIDov5HlsLHmmK/ov5nkuYjlj6/mg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io5aSp5aSq57Sv77yM5LuK5aSp6LW35pma5LqG54K57pCS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qG5LiA56KX566A5Y2V55qE54mb6IKJ6Z2i5Zyo5b+Z77yM5Lmf6KaB6K6w5b6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PC9wPjxwPjxlbT4xNC48L2VtPuS4lueVjOmCo+S5iOWkp++8jOaIkeS7r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g+eci++8nzwvcD48cD48ZW0+MTUuPC9lbT7niLHmg4XkuI3mmK/mjILlnKjlmLT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vvIzogIzmmK/lpKnlpKnkuLrkvaDlgZrnmoTml6nppa3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+l6YGT6KaB56a75byA6L+Z5Liq5LiW55WM77yM5Y+q6KaB5oiR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35bqK5bm255yL5Yiw6Ziz5YWJ77yM5oiR5bCx5pyJ5pe26Ze05Lqr5Y+X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5Sf5rS744CCPC9wPjxwPjxlbT4xNy48L2VtPuWQg+aXqemkkOecn+eah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boOS4uuW3peS9nOS4reWNiOmkkOivtOayoeWwse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ljYrlpJzlv4Plv4Plv7Xlv7XnmoTon7npu4Tnu4jkuo7nuqbkuobkuIDpob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A+PHA+PGVtPjE5LjwvZW0+5pep6aSQ5piv5aSa5LmI6YeN6KaB5ZOH44CC5ZC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p6aSQ44CC576O5aW955qE5LiA5aSp5omN566X5byA5aeL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S4reaXqemkkOacgOmHjeimge+8jOaJgOS7peaIkeWfuuacrOS4iu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4uuaIkeWls+WEv+WHhuWkh+S4gOS4queyvuiHtOeahOaXqemkkO+8jOWkp+Wutu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6huWQl++8nzwvcD48cD48ZW0+MjEuPC9lbT7osozkvLzml6nkuIrkuI3lkIP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4/ogqXlkaLvvIHlj6/mmK/np5HlrablrrbkuI3mmK/or7TvvIzml6nppJDmmK/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ph43opoHnmoTppa7po5/lkJfvvJ88L3A+PHA+PGVtPjIyLjwvZW0+5Zyo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6YaS5p2l77yM6Ieq54S26YaS5p2l77yM54S25ZCO5a6J6Z2Z5Zyw5Lqr55So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p6aSQ44CCPC9wPjxwPjxlbT4yMy48L2VtPuS6uueUn+eahOWHuuWcuumhuuW6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+iOmHjeimge+8jOeIseW+l+a3seeIseeahOaXqe+8jOS4jeWmgueIseeahO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ImuWlvemcgOimge+8jOS9oOWImuWlveWcqOi6q+i+ue+8jOiusOW+l+WQg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QuPC9lbT7mmajlhYnouLHov5vnqpfnurHvvIzluIzmnJvmtJ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poorvvIzmnJ3pnJ7miZPlvIDkvaDnmoTlv4PmiYnvvIzoh6rkv6HmhaLmhaL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pgZPlo7Dml6nlronmiormsJTmiZPvvIznsr7npZ7ppbHmu6HkuZDlvIDoirH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6nlronvvIE8L3A+PHA+PGVtPjI1LjwvZW0+5oKo5Y+v5Lul5Zyo5q+P5ZGo55qE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KM5ZGo5pyr5oKg6Zey5Zyw5Lqr55So5pep6aSQ44CC5Zyo5YW25LuW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ya5oCl552A5Lul576O5ZGz55qE5pep6aSQ5byA5aeL5paw55qE5LiA5aSp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Liq5b+r5LmQ55qE5Lq644CCPC9wPjxwPjxlbT4yNi48L2VtPuS4lumXt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peS9oOeahO+8jOWPquacieiHquW3se+8jOmCo+S5iO+8jOivt+aImOiDnOiHquW3se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OAguS9oOacieaXqei1t+WQg+aXqemkkOeahOS5oOaDr+WQl++8n+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quW+i+W+iOmHjeimgeWTpu+8gTwvcD48cD48ZW0+MjcuPC9lbT7mr4/lpKnml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lrrbkurrvvIzlgZrkuIDku73lv4Pku6rlgaXlurfnmoTokKXlhb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pnZ7luLjlubjnpo/nmoTkuIDku7bkuovml6nkuIrlpb3lkYDvvIHorrDlvpf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ml6nppJDjgII8L3A+PHA+PGVtPjI4LjwvZW0+6L2s55y85bey5piv5ZGo5pyr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K6w5b6X5ZCD5pep6aSQ44CC5oS/5L2g5pyJ576O5aW955qE5LiA5aSp77yM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yOS48L2VtPuWFqOS4lueVjOmDveWcqOWCrOS9oO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tOayoeS6uuWcqOaEj+S9oOi/mOayoeWQgyZsZHF1bzvml6nngrkmcmRxdW87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+Z56KM55qE5aSn5a6277yM5LiA5a6a6KaB6K6w5b6X5ZCD5pep6aS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qeS4iuWQg+aXqemkkOW+iOmHjeimge+8jOiAjOS4lOimgeWQg+ml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reWNiOWwseS4jeaAjuS5iOaDs+WQg+S4nOilv+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lbTmmZrmsqHmnInnnaHlpb3vvIzpl7npkp/kuIDlk43lsLHotbfmnaXot5Hmr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ozmnIjmnIjnmoTml6nppJDvvIznrKzkuIDmrKHosYbmtYbmsqHmnInmlL7ns5bvvIz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lp3jgILkuqvlj5fnvo7lpb3nmoTlkajmnKvjgII8L3A+PHA+PGVtPjM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5qE6aaZ5rCU5Lit77yM5Lqr5Y+X5paw6bKc55qE56m65rCU77yM5bm456a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46v57uV552A5oKo77yM5Zug5Li65oiR55qE56Wd56aP5Y+q57uZ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Qg+aXqemkkOaYr+S4gOS7tuW+iOmHjeimgeeahOS6i+aDh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g+W+l+WlveWQg+W+l+mlseWTpuOAgjwvcD48cD48ZW0+MzQuPC9lbT7ml6nkuIr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rnj63vvIzntKflvKDlj4jlrrPmgJXvvIzov5nnp43mhJ/op4nkuI3lpb3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vvIzlj6/ku6Xkuqvlj5fml6nppJDvvIzlv4Pmg4XmhInlv6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6YaS5p2l55qE5q+P5Liq5pep5pmo77yM5ZCD5Yiw54ix5b+D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oOz6KaB55qE5bm456aP44CCPC9wPjxwPjxlbT4zNi48L2VtPuS7iuWkq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S4gOi1t+WQg+S6huaXqemkkO+8jOi/mei/mOaYr+aIkeWcqOS4veawtOS4pO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HuumXqOWQg+aXqemkkO+8jOeUnOixhua1huWlveWWn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ngYzmuonnpZblm73nmoToirHlhL/vvIzlpJrlm7Dpg73opoHotbfluorlgZ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A+PHA+PGVtPjM4LjwvZW0+5pep5a6J77yM5ZCD5pep6aSQ5LqG5ZCX77yf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w5b6X5ZCD5pep6aSQ5ZOm77yM5LiN5oOz5Yqo5bCx54K55Liq5aSW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CD5Lmf6KaB5ZCD5LiA5Y+j44CCPC9wPjxwPjxlbT4zOS48L2VtPuavj+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WlveeCue+8jOaJgOS7pemVv+iDluaYr+acieeQhueUseeahO+8jOS7iuWkqeixhuiF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ruaxpO+8jOayueeEluiZviZoZWxsaXA75pyA6L+R5Y+R546w5pep6aSQ5LiJ5piO5r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5LiA56KX5Y2X55Oc5Zyf6LGG5rOl5aSq5qOS5LqG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eeIseaXqemkkO+8jOeDreeIseeUn+a0u+OAgjwvcD48cD48ZW0+NDEuPC9lbT7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KnkuInpob/ppa3kuK3mnIDph43opoHnmoTkuIDpob/jgILljp/lm6DpnZ7luL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rmr4/lpKnlpJzmmZrvvIzouqvkvZPpg73opoHmtojogJfog73ph4/jgILov5nml7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lvpfkuI3liqjnlKjlroPnmoTlgqjlpIfog73jgILlm6DmraTvvIzml6nkuIrotb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oh6rnhLbpnIDpnaDlkKvmnInkuLDlr4znorPmsLTljJblkIjniannmoT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h43mlrDooaXlhYXlgqjlpIfog73jgILmraTlpJbvvIzlpoLopoHlh4/ogqXvvIzlsLH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kuI3lkIPml6nppJDjgII8L3A+PHA+PGVtPjQyLjwvZW0+5pyJ6Laz5aS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S86IqC5pep6aSQ5Lmf5piv5LiA56eN6I2j5bm444CCPC9wPjxwPjxlbT40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lOaXqemkkOeni+WGrOWkqeawlO+8jOWunOWkmuWWneaxpOawtO+8jOeypeexu++8jO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Bq+OAgjwvcD48cD48ZW0+NDQuPC9lbT7kuJbnlYzkuIrmnIDmsrvmhIj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DmmK/nvo7po5/vvIznrKzkuozmiY3mmK/mloflrZfvvIzorrDlvpflkIP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Q1LjwvZW0+5LiA5pel5LmL6K6h5Zyo5LqO5pmo77yM5pep6aS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t5pyA6YeN6KaB55qE5LiA6aSQ44CCPC9wPjxwPjxlbT40Ni48L2VtPuebtO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Gkuadpe+8jOS8uOWxleW5tuS8uOWxleOAgui/meS4quWRqOacq+S8vOS5juW+i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s+WwkeeOsOWcqOaIkemlv+S6huOAguaIkeecn+eahOW+iOaDs+WQg+S4gOmhv+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qemkkO+8jOS6q+WPl+i/mei9u+advueahOaXtuWFi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lpb3nmoTkuIDlpKnku47ml6nppJDlvIDlp4vjgII8L3A+PHA+PGVtPjQ4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b6I6YeN6KaB5ZOm5bCx566X5piv5ZGo5pyr5Lmf5LiN6KaB6ZSZ6L+H5pep6aS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D5a6M5LqG5YaN552h5oeS6KeJ44CCPC9wPjxwPjxlbT40OS48L2VtPuaDs+WQg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mXsuaXqemkkO+8jOWDj+WfjuW4gueahOWls+Wjq+S7rOS4gOagt+S8mOmbheWcsO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+juWbveWSluWVoe+8jOWuiemdmeWcsOWdkOedgO+8jOS6q+WPl+eni+Wkq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AuPC9lbT7ku4rlpKnnmoTml6nppJDvvIzpsbzmsaTpuKHom4v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lr4TmnaXnmoTmsrnojLbvvIzlpb3pppnnlJzvvIzov5jmnInoipL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Ziz5YWJ5oqK5oiR5LuO6KKr56qd6LW26LW344CC6aOO5YS/5Lmf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77yM5p6d5aS05Lmf5rOb57u/5LqG77yM5paw55qE5LiA5aSp77yM5Zyo576O5Li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LW344CC5rKh5pyJ5ouY5rOl77yM5rKh5pyJ5Y6L5Yqb77yM5Y+q55u85YGa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reh5reh55qE6K+05LiA5Y+l77yM5pyL5Y+L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LqOWPt+S7peWujOaIkOW3peS9nO+8jOWcqDEx54K55YWl552h77yM5Zyo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W6iuOAguaXqeaZqO+8jOa0l+S4queDreawtOa+oe+8jOiHquW3seeFruWSluWV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mkkO+8jOWcqOaXqeaZqOS6q+WPl+WuieWugeWSjOepuuawlO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ppJDlvojph43opoHvvIznsr7npZ7lkozog4Ppg73ppbHmu6HkuobvvIzlho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lpKnnmoTlt6XkvZzlrabkuaDnlJ/mtLvjgILml6nlron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Y2z5bel5L2c77yM5bel5L2c5Y2z55Sf5rS744CC5Yir5Li65LqG6YKj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KeC5LyX77yM5Y675ryU57uO5LiN5pOF6ZW/55qE5Lq655Sf77yM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q65YS/77yM6K6w5b6X5LiA5a6a6KaB5ZCD5pep6aSQ5Z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WQg+aZmumkkOeahOWPr+aAleWQjuaenO+8jOS4jeatouS4jeWQg+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+iOS4pemHje+8jOaXqemkkOS4remkkOmDveW+iOmHjeimgeWViu+8jOS4iemkk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eahOacieinhOW+i+OAgjwvcD48cD48ZW0+NTYuPC9lbT7kuIDkuKrlhYXmu6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mnKvvvIzku47lronpnZnnmoTml6nppJDlvIDlp4v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546w5Zyo5omN6YaS5p2l77yM5Ly45Ly45oeS6IWw44CC6L+Z5Liq5ZGo5pyr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yf5b6F77yM5pyA6LW356CB546w5Zyo6IKa5a2Q6aW/5LqG44CC5aW95oOz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76O5aaZ55qE5pep6aSQ77yM5Lqr5Y+X5LiA5LiL6L+Z5LyR6Zey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/meS4lueVjOS4iuacieS4gOS4quS6uuaYr+awuOi/nOeti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jeeuoeaYr+S7gOS5iOaXtuWAme+8jOS4jeeuoeS9oOaYr+WcqO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jeato+S9oOefpemBk++8jOaAu+aciei/meagt+S4gOS4quS6uuOAguWcqO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cieWHuueOsOS5i+WJje+8jOS9oOWtpuS8muimgeS4uuS6hui/meS4qu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WlveeIseiHquW3se+8jOaXqeWuie+8gTwvcD48cD48ZW0+NTkuPC9lbT7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l6nppJDvvIzlr7nnlJ/mtLvmnInmnJ/lvoXvvIzmmK/oh6rlt7Hnp43nmoTml6DoirH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opoHkubDnp4vmkq3nmoTolKzoj5znp43lrZDkuob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B5Lik5Liq5reY5rCU6ay8552h552A44CB5oqK5Y2r55Sf5pCe5a6a6KGj5pyN5r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2p5a2Q5Lus5YeJ552A5rC077yM57uZ6Ieq5bex5YGa5Liq5pep6aSQ5ZCD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l5a2Q5Zib5bCx5piv6L+H5Liq5b+D5oCB77yM5L2T6aqM5L2T6a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aUvuWBh+WwseaHku+8jOaYqOWkqeWBt+aHkuayoeacieWQg+aXqe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lreWSjOaZmumlreS5n+mDveW+iOi/n++8jOiDg+eOsOWcqOmDveacieeCueeXm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/mOaYr+imgeaMieaXtuWQg+mlre+8jOiusOW+l+WQg+aXqemk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Y3lj5HnjrDnlJ/lkb3nnJ/nmoTmmK/pnanlkb3nmoTmnKzpkrHpkr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ZrngrnmhaLmhaLotZrvvIzlgaXlurfnrKzkuIDkvY3orrDlvpflkIPml6nppJD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OTQ3NDUuaHRtbCI+aHR0cHM6Ly9kdWFuanV6aWt1LmNvbS9kdWFuanV6aS83bWRicjk0N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DB1C57C03F837EE744E64A427888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