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B1D6C8F677494D8A337E73E68A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1D6C8F677494D8A337E73E68A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Q6Ke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WWhOWmgueZu++8jOS7juaBtuWmgu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u+S5puegtOS4h+WNt++8jOS4i+eslOWmguaci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mueyvuS6juWLpOiNkuS6juWsie+8jOihjOaIkOS6juaAneavg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ZmueFp+S4tOmjjue6pueAmua1t++8jOaMpeefm+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iLjeepueOAgjwvcD48cD48ZW0+NS48L2VtPuW9k+WxgOiAhei/t++8jOaXgeing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An+aIkeeeu+WJjeS4jumhvuWQju+8jOWAn+aIkea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wkeW5tOOAgjwvcD48cD48ZW0+Ny48L2VtPuiOq+mBk+ahkeamhuaZmu+8jOS4uu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kqeOAgjwvcD48cD48ZW0+OC48L2VtPuWkqeS4i+aXoOmavuS6i++8jOWPqu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OS48L2VtPue/oOeruemdkuadvuemvem4n+S5kO+8jOS4t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mUpumxvOW3oeOAgjwvcD48cD48ZW0+MTAuPC9lbT7miJHovojkvZXnlLHmgrL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lsZXpnLLlnKjmuIXnp4vjgII8L3A+PHA+PGVtPjExLjwvZW0+6YeH5b6X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yc5ZCO77yM5Li66LCB6L6b6Ium5Li66LCB55Sc44CCPC9wPjxwPjxlbT4x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b/nh4PkuIDngonngavvvIzotZbku6XmlYzppoDlr5LjgILnm4bmnb7lgYPo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nm7jkvLTlsI/nqpfliY3jgILlronlvpflhbDmu4vkuZ3nlbnvvIzmm7TmnIn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PmnKzvvIzng4LnhrPlj4rml7blpo3jgILnu4bpoobmuIXlubPlkbPvvIznianmiJ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jgII8L3A+PHA+PGVtPjE0LjwvZW0+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PC9wPjxwPjxlbT4xNS48L2VtPuacquabvua4hei0q+mav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aJk+WHu+aAu+Wkqeecn+OAgjwvcD48cD48ZW0+MTYuPC9lbT7oh6P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o4Hpkojnn7PvvIzkuI3mjIfljZfmlrnkuI3ogq/kv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eB6ZW/5a6J6KGM5LmQ5aSE77yM56m65Luk5bKB5pyI5piT6LmJ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HkeeOieWFtuWklu+8jOi0pee1ruWFtu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jbHop4Hoh6PoioLvvIzkuJbkubHor4blv6Doi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g5ZOq5b6X5riF5aaC6K6477yM5Li65pyJ5rqQ5aS05rS75rC0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WwhumZjeWkp+S7u+S6juaYr+S6uuS5n++8jOW/heWFiOiLpuWFt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+WFtueti+mqqOOAgjwvcD48cD48ZW0+MjIuPC9lbT7oi6blv4PkurrlpKn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olqrlsJ3og4bvvIzkuInljYPotornlLLlj6/lkJ7lk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bex55+l5b2877yM55m+5oiY5LiN5q6G44CCPC9wPjxwPjxlbT4yNC48L2VtPu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mBk+ecn+WmgumTge+8jOiAjOS7iui/iOatpeS7juWktOi2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vmmKXpo47lvITnu7/oi5fvvIzlsbHliY3muqrmtqfovazov6LpgaXjgIL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J3mg5zkupHlh53msLTvvIzkuIfllKTljYPlkbzorrjkuIDnk6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6KeE55+p77yM5peg5Lul5oiQ5pa55Zu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a7mumVv+axn+S4nOmAneawtO+8jOa1quiKsea3mOWwveiLsembhOOAguaYr+mdn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ktOepuu+8jOmdkuWxseS+neaXp+WcqO+8jOWHoOW6puWklemYs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nojLblupTluILmnKrlpKnmmI7vvIznm5bnopfmtYHpppnnq7nmpIXl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mraTmtojplpLlv4PotrPnn6PvvIznm5vllJDor7Tkuobor7TliY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+5LiW55qG5rWK5oiR54us5riF77yM5LyX5Lq655qG6YaJ5oiR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fs+S7peegpeeEie+8jOWMlumSneS4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mnIjkuJzljYfopb/lkJHokL3vvIzoirHmnpflp4vnv6DlkI7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MyLjwvZW0+6K+75LiH5Y235Lmm77yM6KGM5LiH6Ye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m+S4muS5i+WIneS4vuatpeiJsO+8jOi/h+WFs+WmguaciOeI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uWFi+acjeWbsOmavui2iuS9juiwt++8jOi/juS+huacnemcnuiJs+mYs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Hmr43nqpfmo4LniYfniYfmmI7vvIzlvoDmnaXkurrlnKj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jgILkuIPnm5jls7vlnYLpob3lpoLpk4HvvIzlsbHpqqjkvZXnvJjkvLzmsLTnsr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T5buq5a6e5YiZ55+l56S86IqC77yM6KGj6aOf6Laz5Yi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44CCPC9wPjxwPjxlbT4zNi48L2VtPum7keWPkeS4jeefpeWLpOWtpuaXqe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aClOivu+S5pui/n+OAgjwvcD48cD48ZW0+MzcuPC9lbT7kuIjlpKvotLXkuI3mj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kvZXotrPorrrjgII8L3A+PHA+PGVtPjM4LjwvZW0+6I2J5bCx56+H56ug5Y+q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K+X5a655piT5pS56K+X6Zq+44CCPC9wPjxwPjxlbT4zOS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tu++8jOeVmeWPluS4ueW/g+eFp+axl+mdk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pgqPlvpfmuIXlpoLorrjvvIzkuLrmnInmupDlpLTmtLv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R5aOu5LiN5Yqq5Yqb77yM6ICB5aSn5b6S5Lyk5o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Kn+Wkq+a3se+8jOmTgeadteejqOaIkOmS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pnJ7kuI7lraTpuZzpvZDpo57vvIznp4vmsLTlhbHplb/lpKnkuID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KF6aG76YCK6Zuq5LiJ5YiG55m977yM6Zuq5Y206L6T5qK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NS48L2VtPuaNkOi6r+i1tOWbvemavu+8jOinhuatu+W/v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Jt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bC5odG1sIj5odHRwczovL2R1YW5qdXppa3UuY29tL2R1YW5qdXppLzFybXNjcWdxc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1D6C8F677494D8A337E73E68A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