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EEAC6FB6975335226C5CF010C2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EEAC6FB6975335226C5CF010C2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5uOi/kOS5i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W+gOW+gOaYr+WboOS4uuS9oOWkmuWdmuaMgeS6huS4gOS8muWEv++8j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WHoOatpe+8jOWkmuaJvuS6huS4gOadoei3r++8jOWkmuaLkOS6huS4gOS4qu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+8jOS7juadpeWwseaYr+S4gOS7tuWNg+WbnueZvu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4jeabvuiiq+emu+W8g++8jOS4jeabvuWPl+S8pOWus++8jOaAjuaHguW+l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eIse+8jOWOn+adpeaYr+S4gOenjee7j+WOhu+8jOS9huaEv+S6uu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WAmeS4jeaYr+S4jeS/oeS7u++8jOWPquaYr+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cqOS5ju+8jOabtOaAleWkseWOu+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eIse+8jOayoeacieeIse+8jOmCo+S6m+WPl+eBvueahOS6uuS7rOeUn+a0u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suaDqO+8m+eUn+a0u+mcgOimgeeIse+8jOeIseWwseWDj+iwg+WRs+aWm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emBk+iPnOWFhea7oea7i+WRs++8m+eUn+a0u+mcgOimgeeIse+8jOeIs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WFhea7oeWFieaYjuOAgjwvcD48cD48ZW0+NS48L2VtPuWPque8mOaEn+WQ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S9v+aIkeaAneWQm+acneS4juaaruOAgjwvcD48cD48ZW0+Ni48L2VtPumVv+i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iKsee5ge+8jOS9oOaMkeeBr+Wbnueci++8jOmVv+epuuS4jumjnumbqu+8jO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WknOS5i+aDhe+8gTwvcD48cD48ZW0+Ny48L2VtPuivtOS7luS7rOmDv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Ds+WcqOiHquaIkeacgOWtpOeLrOeahOaXtuWAme+8jOiuqeS7luS7r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bnuadpeOAgjwvcD48cD48ZW0+OC48L2VtPuaIkeS7rOS5i+mXtOeahOi3neem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PquaYr+S9oO+8jOi/nuWNiuatpemDveS4jeiCr+i/i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eieacieadr+mGieS6uueahOmFku+8jOWNtOa1h+S4jeeBreaIkeWNiu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mlrui/h+acgOa1k+eDiOeahOmFku+8jOaYr+S9oOS9jueciea1hees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nnaHop4nmmK/miJHllK/kuIDnmoTop6PohLH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kuI3mgrLkuI3msJTkuI3lraTljZXvvIzku4DkuYjpg73ng6bmgbz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Iyr6Iyr5Lq65rW35Lit55u46YGH55u455+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CB6YO95LiN5Lya5LiA5biG6aOO6aG677yM5Y+q5pyJ5LiA6aKX6IiN5b6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5qE5b+D5omN6IO95oul5pyJ5LiA55Sf55qE54ix5ZKM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juaYjuefpemBk+S9oOmcgOimgeaUvuaJi+WN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i/mOaYr+WcqOetieW+heS4jeWPr+iDveeahOWPkeeUn+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mavuWPl+OAgjwvcD48cD48ZW0+MTMuPC9lbT7miJHoh6r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hrfmvKDnmoTlpbPlrZDjgILljbTmg7PkuI3liLDnnLzms6rog4zlj5v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Sf5rS75Zyo5Yir5Lq655qE55y856We6YeM77yM5bC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Ieq5bex55qE5b+D6Lev5LiK44CCPC9wPjxwPjxlbT4xNS48L2VtPuW/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7gOS5iOS5n+S4jemHjeimgeS6huOAgjwvcD48cD48ZW0+MT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bTonbbpo57kuI3ov4fmsqfmtbfvvIzmmK/lm6DkuLronbTonbbmsqHmnInpo57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4fmsJTvvIzlkI7mnaXmiY3lj5HnjrDkuI3mmK/onbTonbbpo57kuI3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fmtbfnmoTpgqPkuIDlpLTvvIzml6nlt7LmsqHmnInkuob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L2g5pu+57uP6KKr5Lyk5a6z5b6X5pyJ5aSa5rex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qE5Ye6546w77yM6K6p5L2g5Y6f6LCF5LmL5YmN55Sf5rS75a+5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B6Zq+44CCPC9wPjxwPjxlbT4xOC48L2VtPuecn+ato+eahOeIse+8j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QteaetuS4jeeUn+awlOS4jeiAjeiEvuawlOS4jeiDoemXue+8jOiAjOaYr+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ei/h+WTrei/h+mqgui/h++8jOacgOWQjuacgOW/g+eWvOW9vOatpOeahO+8jO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TkuPC9lbT7mnInkupvkurrvvIzplJnov4fkuob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ogIzmmK/ov4fkuobjgII8L3A+PHA+PGVtPjIwLjwvZW0+5L2g55qE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+U6L2v55qE5rmW77yM55ub5ruh5LqG5b6u5YeJ55qE5rO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5n+inieW+l++8jOS4uuS7gOS5iOavj+S4quS6uueci+i1t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mCo+S5iOWlveeahOagt+WtkO+8jOWPquacieS9oO+8jOezn+ezleW+l+S4j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mnInkuIDnp43pu5jpu5jnmoTniLHvvIzlj6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j7nmga/vvIzkuLrkuobniLHogIznprvlv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iv5L2g5pOO5Zyo5o6M5b+D55qE5LiA5oqU5rC077yM5peg6K66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77yM5a6D5oC75Lya5Zyo5oyH57yd5Lit5rqc6LWw77yM5pyA5ZCO6YKj5Lqb5rC0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Kr5pe26Ze06JK45Y+R44CCPC9wPjxwPjxlbT4yNC48L2VtPuaIkei/mei+iO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cgOiuqeS6uuaXoOS7juWPjemps+eahOivneWwseaYr++8muiiq+WtkOagueac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O+8jOacrOadpeWwseaYr+aRiuW8gOadpeedoeeahO+8jOS9hui/meWPpeivn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6uuWPjemps+aOie+8jOaHguS5iO+8jOi/meaYr+inhOefqe+8jOS6uuexu+S5i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TgO+8jOWwseaYr+acieWkquWkmuinhOefqeOAgjwvcD48cD48ZW0+Mj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mnInljZXnuq/nmoTlv6vkuZDvvIzlv6vkuZDmgLvmmK/lpLnmnYLnnY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omZHvvIzkurrpl7TkuZ/msqHmnInmsLjov5z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Om5bmy5rGX5rC05Zue5a6255qE5rGJ5a2Q77yM6buR5pqX5Lit55y86KeS5byl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2g55yL5LiN6KeB55qE5rOq5rC077yM55S35Lq65Lmf5b6I57Sv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PC9wPjxwPjxlbT4yNy48L2VtPuWkseacm+WPquacieS4pOenjeWPr+iDv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6huS6uu+8jOaIluaYr+aAgOacieS4jeivpeacie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IHovbvlj6nnqpflj7DkvY7lo7DlkJ/llLHvvIzosIHmlL7pgJDlv6fkvK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znmoTlh4Tlh4njgILlraTni6znmoTooYzogIXvvIzlpoLlpKfmvKDnmoTpqbz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msqHmnInnu4jngrnnmoTml4XnqIvjgILlhaXlsJjlh7rlsJjvvIzkuIDliIf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rmvJTvvIzlm57mlL7jgII8L3A+PHA+PGVtPjI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r5oiR55qE5pe25YCZ77yM5oiR5rKh5pyJ5Zue5aS044CC6YKj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Zug77yM5bCx5piv5oiR5ZOt5LqG44CCPC9wPjxwPjxlbT4zMC48L2VtP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iTne+8jOS9v+S6uuaEn+WIsOe/oee/oOeahOminOiJsuWkqua1he+8jOiTn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WPiOWkqua3se+8jOe6teaYr+WQjeW4iOmrmOaJi++8jOS5n+mavuS7peaP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kuaDmg6/kuoblnKjpu5HlpJzkuK3lk63ms6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vvIzlgJTlvLrnmoTlnZrlvLr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Lul5Li65LiN6IGU57O777yM5piv5Zug5Li65a+55pa55LiN5aSf5YuH5p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piv5Zug5Li65rKh6YKj5LmI5Zac5qyi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eahOafkOS4qua3seWknOS9oOS8muS4jeS8mueqgeeEtuaDs+i1t+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zquWmguaziea2jO+8jOaJjeWPkeeOsOS9oOabvuS6j+asoOaIke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pgqPkuYjkuIDkuKrkurrvvIzkvaDml6DmlbDmrKHor7T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nu4jnqbbov5jmmK/oiI3kuI3lvpf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5yf55qE5Y+q5aaC5Yid6KeB77yM6YKj5Y+I6K+l5Lya5pyJ5aSa5bCR54m15oy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fPC9wPjxwPjxlbT4zNi48L2VtPuacrOS7peS4uu+8jOmUmei/h+S6huS4gOWc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WOu+inpuWPiuW9vOatpOeahOW/g+S8pO+8jOS+v+S8muW+iOW/q+eah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OAguS4jeabvuaDs++8jOaAneW/teWHneaIkOmcnO+8jOi2iuaDs+WwveW/q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/g+mHjOi2iuaYr+iLjeWHieOAgjwvcD48cD48ZW0+Mzc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YvvvIzmnInnmoTkurrliLvpqqjpk63lv4PvvIzmnInnmoTkurrotKXnta7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nKjkuI3lj6/pm5XjgILnu4jmnInkuIDlpKnvvIzkvaDog73pgYfkuIox5Liq5pif56m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Lq644CC5aaC5p6c5L2g6YGH5LiK5LuW5ZCO5bCx5Lya5oSf6KeJ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v5rKh5pyJ55So55qE572i5LqG44CCPC9wPjxwPjxlbT4zOC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kmuS5iOeahOe5geWNju+8jOacgOe7iOi/mOaYr+aUueWPmOS4jeS6huS4jeS6hu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eahOe7k+WxgOOAgjwvcD48cD48ZW0+MzkuPC9lbT7mr4/kuKrkurrlv4Pph4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vvIzmg7PkuobnorDkuI3lvpfvvIzmiZTkuob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b+D5Zyo5LiA6LW355qE5Lq677yM5YaN5aSn55qE5ZC16Ze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6Ieq5om+5Y+w6Zi277yM6YCf5bqm6YeN5b2S5LqO5aW977yb56a7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55qE5LiA5qyh5Yir5omt77yM5Lmf5Lya5LmY5py65om+5YCf5Y+j5rqc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4jeiDveiuqeaJgOacieS6uua7oeaEj++8jO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mDveaYr+S6uuOAgjwvcD48cD48ZW0+NDIuPC9lbT7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vvIzlpLHljrvmr5Tmi6XmnInmm7TouI/lrp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A5qC377yM5piO5piO55+l6YGT5Y+X5LiN5LqG55yf55u4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o5qC56Zeu5bqV44CCPC9wPjxwPjxlbT40NC48L2VtPuWJjemdoueahOi3r+i/m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Pr+iDveS8muWTre+8jOS9huaYr+S4gOWumuimgei1sOS4i+WOu+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OAgjwvcD48cD48ZW0+NDUuPC9lbT7miJHniLHkvaDnmoTov5nkupvlub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onphZLotbDpkqLntKLvvIzkuI3mgJXmkZTmrbvvvIzlsLHmgJXphZL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rKJ6buY55qE5pe25YCZ5aSq55So5b+D77yM5a6J6Z2Z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0Ny48L2VtPuS4gOS4quS6uuaEv+aEj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6uuaJjeaEv+aEj+WHuueOsOOAguS4gOS4quS6uuaEv+aEj+WHuu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jeaEv+aEj+Wli+S4jemhvui6q+OAguS4gOS4quS6uuaEv+aEj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+8jOWPpuS4gOS4quS6uuaJjeaEv+aEj+aJmOS7mOe7iOi6q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Z/mnInkuIDkuKrnrJHlrrnlh7rnjrDlnKjmiJHnmoTnlJ/lkb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DlkI7ov5jmmK/lpoLpm77oiKzmtojmlaPvvIzogIzpgqPkuKrnrJHlr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v4PkuK3mt7Hmt7Hln4vol4/nmoTkuIDmnaHmuY3mgKXmsrPmtYH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KHvvIzpgqPmsrPmtYHnmoTlo7Dpn7PvvIzlsLHmiJDkuLrmiJHmr4/ml6Xmr4/lpJ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rYzllLHjgII8L3A+PHA+PGVtPjQ5LjwvZW0+5oC75pyJ5Lqb54m15oyC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k55ak77yM6LaK5piv5LiN56Kw5a6D77yM5bCx6LaK5piv6ZqQ6ZqQ55qE55eb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IsOS6hueOsOWcqO+8jOaZmuWuiei/meS4quiv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NtOWPmOaIkOS6huS4gOenjeW/heimgeeahOekvOiyjO+8jOedoeS4jeedoe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ou+8jOWPjeato+ivnemimOaYr+e7iOatouS6huOAgjwvcD48cD48ZW0+N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lgrvnk5zjgILlj6rmmK/mnInml7blgJnvvIzmiJHku6zpgInmi6noo4Xlgr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kuIDngrnngrnlj6vlgZrlubjnpo/nmoTkuJzopb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75oSP5Y675oy955WZ77yM5Lmf5LiN6ZyA5Yi75oSP5Y675by6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RiuWIq+S4gOWumuimgeeUqOWKm+S4gOeCue+8jOWboO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eci+S4gOecvO+8jOmDveacieWPr+iDveaIkOS4uuacgOWQjuS4gOecvO+8jO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mDveWPr+iDveaYr+acgOWQjuS4gOWPpeOAgjwvcD48cD48ZW0+NT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vojkuI3mmJPvvIzkuI3lv4XkuovkuovmuLTmsYLliKvkurrnmoTnkIbop6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pnZnpnZnnmoTov4foh6rlt7HnmoTnlJ/mtLvjgIL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jgILkvaDoi6XkuI3kvKTvvIzlsoHmnIjml6DmgZ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Oz5LqL5aW95oOz5om+5Liq5Lq65p2l6Zmq44CC5LiA5Liq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iN55+l6L+Y5pyJ5rKh5pyJ6KaB5Zyo6L+955qE5Y+v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S4gOeUn+S5i+S4reS4gOWumuS8mumBh+WIsO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S9oOeahOWOn+WIme+8jOaUueWPmOS9oOeahOS5oOaDr++8j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TcuPC9lbT7kuLrku4DkuYjor7TpsbzmspLmnIn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5vlk63kuIDmlbTniYfmtbfvvIzku4Xku4XkvaDmsLjov5zkuI3nn6XpgZP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q+P5Liq5Lq66YO95pyJ6L+H5LiA5Liq5Y+q6IO955y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75Yqg55qE5aW95Y+L44CC5Lul5ZCO55qE6Lev77yM5oiR5aW95aW9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6YO95Yir5Zue5aS044CCPC9wPjxwPjxlbT41OS48L2VtP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eXm++8jOWPquimgeaYr+S9oOe7meeahO+8jOaIkemDveiDveaso+eEt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nmoTnnLzlnIjotorlj5HnmoTpu5HvvIznmb3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kuobphZLnmoTlkbPvvIzkvaDmsqHmnInms6rvvIzlj6rmmK/mg7Potbfkuo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rS755qE6L6J54WM5LiN5piv6Zeq6ICA5ZKM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T6aqM5ZKM6Ieq5oiR6LaF6LaK44CCPC9wPjxwPjxlbT42Mi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doeS4jeedgOeahOaZmuS4iu+8jOS5oOaDr+aAp+eahO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W/teS4gOS4quS6uuOAgjwvcD48cD48ZW0+NjMuPC9lbT7liKvnprvkuYv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gZrluo/mm7LvvIzmgrLkvKTlgZrnu5PlsYD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rOo5a6a5LiA5LiW57yE6buY77yM5pyJ5Lqb5Lq677yM5rOo5a6a57uI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S48L2VtPuaYqOWkqeeahOaVheS6i++8jOS5n+iuuO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S4uuS9le+8jOi/mOimgeWcqOi/meS4quWtpOeLrOeahOmbqOWknO+8jOaQnOe0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iKgu+8jOmHjea4qeaXp+aipuOAgjwvcD48cD48ZW0+NjYuPC9lbT7mgrLkvKT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LvmnInlvq7po47pmarkvLTvvIzlraTlr4LnmoTlpJzvvIzmgLvmnInnuYH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ogIzkvaDljbTkuI3lnKjmiJHouqvovr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Liq5Lq66LWw5b6X5aSq5LmF5LqG77yM5LmF5Yiw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OC48L2VtPuS4lueVjOS4iuacgOWlvemXu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9oOmAgeaIkeiKseiXpOaXtu+8jOS7juaIkeW/g+W6lemjmOi/h+eah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kI7mnaXmoqbmg7PnvKnkuobmsLTvvIzmrLLmnJvkuZ/nmK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or53vvIzpo47lsJjku4bku4bnmoTml4XkurrllYrvvIzlj6rmg7P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wLjwvZW0+5L2g55qE5YaF5b+D5oiW6K645L2P552A5Lik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LiA5Liq5oSf5oCn5Yiw5rOq5rC06K+05rWB5bCx5rWB77yM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GP5omn5Yiw6L+R5LmO5Ya36YW35peg5oOF77yM5omA5Lul77yM5LiK5LiA56eS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5qE5L2g5oC75Lya5Zyo5LiL5LiA56eS6KKr6Ieq5bex5Ziy6K69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55qE44CCPC9wPjxwPjxlbT43MS48L2VtPumdkuaYpeaYr+aJk+W8gOWw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S5pu+8jOS6uueUn+aYr+i4j+S4iuS6huWwseWbnuS4jeS6huWktOeahOi3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JlOWHuuWwseaUtuS4jeWbnueahOi1jOazqOOAguWOn+iwhei/meenj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IseeahOa3sea1heacieWFs+OAguacieWkmuWwkeeIse+8jOWwseacieWkmuWwk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miJHnn6XpgZPmiJHku6XliY3plJnov4forr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kuKrkurrpmr7ov4fjgII8L3A+PHA+PGVtPjczLjwvZW0+5Lq655yf5q2j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piv77ya5L2g5LiN56Gu5a6a55qE5LqL54mp6LaK5p2l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eLrOiHquermeWcqOS6keawtOS5i+a2r++8jOecuuacm+aIk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9oO+8jOaOjOmXtOebm+W8gOS6huWGu+S8pOeahOS8mOmStee9l+iKse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seS6hui/meS5iOS4gOaUr+atjO+8jOikquWwvemTheWNjuWQjuetieS9oOad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OAgjwvcD48cD48ZW0+NzUuPC9lbT7miJHlkozkvaDms6jlrprmmK/kuK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vvIzmsLjov5zkuI3kvJrmnInkuqTngrn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5qE5pyA5pyJ6buY5aWR55qE5LiA5Lu25LqL5bCx5piv77yM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GU57O75oiR44CCPC9wPjxwPjxlbT43Ny48L2VtPuWGjeS4jeWl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Gjemavui/h+eahOWdju+8jOWSrOWSrOeJme+8jOS5n+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vpzotJ/osIHvvIzmi6XmirHosIHvvIznibrnibL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6/kuIPmi5Dlhavnu5XvvIznnLzms6rlvq7nrJHmt7fmiJDkuIDlm6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vvIzkuIDnrJTnrJTotKbnm67lt7Lnu4/nrpfkuI3muIX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ix77yM5Y6f5pys5piv5rKh5pyJ5ZCN5a2X55qE77yM5Zyo5Li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LmL5YmN77yM562J5b6F5bCx5piv5a6D55qE5ZCN5a2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yoeacieS4gOS4quS6uueci+mAj+aIkeeahOmAnuW8uu+8jO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ODEuPC9lbT7miJHnmoTlhbPlv4PkuI3ov4fmmK/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ZHlvq7nmoTorqjlpb3vvIzlh63ku4DkuYjml6DmgKjml6DmgpTkuLrkvaDmior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on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MmxiNGEuaHRtbCI+aHR0cHM6Ly9kdWFuanV6aWt1LmNvbS9kdWFuanV6aS8wc21rYzJs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EEAC6FB6975335226C5CF010C2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