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4E3E73CC3AC69EBF641D401B6C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4E3E73CC3AC69EBF641D401B6C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a+56Ieq5bex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7juatpOeUn+a0u+Wkm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i/kOOAguelneiHquW3seWls+elnuiKguW/q+S5kO+8gTwvcD48cD48ZW0+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Lh+aVou+8jOi1sOWQkeS6uueUn+W3heWzsOOAguelneiHquW3seWls+el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ls+elnuiKgu+8jOelneiHquW3s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IsOawuOi/nO+8gTwvcD48cD48ZW0+NC48L2VtPu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5uOemj+WBpeW6t+OAguelneiHquW3seWls+el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4jOacm+aDs+WTreeahOaXtuWAme+8jOi6q+i+uemDveacie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dgOOAguelneiHquW3seWls+elnuiKguW/q+S5kO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+juWlvemDveWmguacn+iAjOiHs+OAguelneiHquW3seWls+el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Ev+aJgOacieeahOecn+W/g+mDveS4je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cneedgOaDs+imgeeahOaWueWQkeWKquWKm+OAguelneiHquW3se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aIkeeahOaEv+acm+aYr+i6q+S9k+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+8geelneiHquW3seWls+elnuiKguW/q+S5kO+8gT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IsOS6hu+8jOelneiHquW3seavj+S4gOWkqemDveacieeBv+eDgu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miJHmib7liLDmiJHllpzmrKLnmoTkurrvvIzmhL/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pg73lubjnpo/lgaXlurfjgILnpZ3oh6rlt7HlpbPnpZ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/5oiR55qE55Sf5rS777yM5rC46L+c5YWF5ruh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aWz56We6IqC5b+r5LmQ77yBPC9wPjxwPjxlbT4xMi48L2VtPuWwse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eahO+8jOW4jOacm+eIseaIkeeahOS6uuWSjOaIkeaJgOeIseeahOmDv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OAguelneiHquW3seWls+elnuiKgu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fmtarmnInkurrmm7/miJHmiZvjgILnpZ3oh6rlt7HlpbPnpZ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W95aW95bel5L2c77yM5aW95aW95Yqg5rK577yM5LiA6L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44CC56Wd6Ieq5bex5aWz56We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iHquW3seWls+elnuiKguW/q+S5kO+8jOaEv+aIkeaJgOacieeahOW/g+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OAgjwvcD48cD48ZW0+MTYuPC9lbT7mhL/nlJ/mtLvkuI3lpKr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lrrnkuI3lv4XliLvmhI/jgILnpZ3oh6rlt7HlpbPnpZ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z56We6IqC77yM5oS/6Ieq5bex6Lef6ZqP5qKm5oOz5peL5b6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r5LmQ5bKB5pyI44CCPC9wPjxwPjxlbT4xOC48L2VtPuaIkeS4jei0quW/g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wj+Wwj+eahOaEv+acm++8mueUn+WRveS4reawuOi/nOacieS9oO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s+elnuiKguW/q+S5kO+8gTwvcD48cD48ZW0+MTkuPC9lbT7mhL/miJH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LmmKXluLjlnKjjgILnpZ3oh6rlt7HlpbPnpZ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oiR5Lul5ZCO5rKh5pyJ6YKj5LmI5b+Z44CC56Wd6Ieq5bex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4jOacm+avj+WkqemDvei/h+eahO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S4uuiHquW3seiAjOa0u+OAguelneiHquW3seWls+el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ku6XlkI7vvIzmnInkurrnlrzvvIzmnInkurrniLHjgILmhL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otJ/pgYfop4HjgILnpZ3oh6rlt7HlpbPnpZ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L5LqL5pyJ5om+6JC977yM5Lu25Lu25pyJ5Zue6Z+z44CC56Wd6Ieq5be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b+r5LmQ77yBPC9wPjxwPjxlbT4yNC48L2VtPuawuOiRhumdkuaYpeeahOWuuemi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/g+aDhe+8geelneiHquW3seWls+el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bPnpZ7oioLmnaXliLDvvIzmhL/oh6rlt7HoioLml6Xlv6vkuZD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E8L3A+PHA+PGVtPjI2LjwvZW0+5aWz56We6IqC5Yiw5LqG77yM5oS/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6L+c6YO9576O5aaZ77yBPC9wPjxwPjxlbT4yNy48L2VtPueUn+a0u+a4qeaa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FtuS7luWIq+aXoOS7luaxguOAguelneiHquW3seWls+el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bPnpZ7oioLliLDkuobvvIzmhL/oh6rlt7Hlv6vkuZ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vp3vvIzmvILkuq7luLjpqbvvvIE8L3A+PHA+PGVtPjI5LjwvZW0+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ryC5Lqu5aaC5piU77yM5oS/6Ieq5bex6IqC5pel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eWR1aDM4dmI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3lkdWgzOHZi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4E3E73CC3AC69EBF641D401B6C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