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3BEA822E40CC5D5A26D43EAFEF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3BEA822E40CC5D5A26D43EAFEF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pyb5pyq5p2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numhvui/h+WOu++8jOWxleacm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vuWdpOWxseays+S4uuaIkeS5kOmAjemBpe+8geiLjeWxseWknOaZr+e+juWMluiLpu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mjmOaRh+eFp+WkqemrmO+8jOiwgeW/g+iDveaIkeW/g+mrmO+8jOS4h+Wxsee6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S4uuaIkeeahOaYoOihrOaIkeeahOaDiua2m+aLjeWyu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8muS4gOWPtumanOebru+8jOW+gOW+gOaYr+W/g+S4reassuacm+WkquW8uueD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vOiHtOS4jeeQhuaAp+eahOihjOS4uuOAguWFtuWunu+8jOS9oOS7peWQju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S9oOWNtOWcqOaGp+aGrOedgOacquadpe+8jOS7v+S9m+awuOi/n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WnOeIse+8jOmCo+S5iO+8jOS9oOefpemBk+ivpeaAjuS5iOWBmuS6huWQl+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qOaAgOW/teeOsOWcqO+8jOWcqOacquadpeaGp+aGr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4jeiDveWPluW+l+aIkOWKn++8jOS4jeWmguWOu+S6q+WPl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jeWOu+eDreeIseW3peS9nO+8jOS4jeWmguWOu+aUvue6temdkuaYp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Ou+ePjeaDnOeOsOWcqO+8jOS4jeWmguWOu+aGp+aGr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iOS4gOS4quaZqOi1t++8jOaIluiuuOWPiOS4gOWbnuaEn+aFqO+8mu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OAgeeZveS6keiLjeeLl++8m+WPiOS4gOS4quW5tOWktO+8jOWumueEtuWPiOS4gOeV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+8muebruagh+mynOS6ruOAgeaXpeWtkOaWsOe+juOAgjwvcD48cD48ZW0+NS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Gp+aGrOedgOeZveS6ke+8jOW4jOacm+WlueiDveawuOi/nOeahOS4uuS7luWBn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LpeacieeOsOWcqOOAgeW/mOiusOi/h+WOu+OAge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/g+aJjeS8muWDj+Wkp+a1t+iIrOWuveW5v+aXoOi+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i2s+S7iuaXpe+8jOaIkeS7rOaTpuS6ruecvOedm++8jOi1sOi/h+aYqOaXpe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ygeaciO+8jOeCueeHg+aWsOeahOW4jOacm++8jOaUvumjnuaWsOeahOaipuaD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tkOeahOmap+mBk+S4reepv+aireOAguS7iuWkqe+8jOWPiOS4gOS4qui1t+eC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9ruacnemYs++8jOivt+aJk+W8gOS9oOeahOW/g+eBteS5i+eql++8jOaLpeaKs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LpeaKseS7iuWkqeWQp++8gTwvcD48cD48ZW0+OC48L2VtPuaIkeS7rOeah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+8jOaYr+W/g+S4reeahOW4jOacm++8jOaYjuWkqeeahOWkqumYs++8jOWPqua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3r+eahOWwveWktO+8jOWbnummlu+8jOeVmeS4i+S4gOS4quW+rueske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wuOaBkuWcqOW/g+S4reOAgjwvcD48cD48ZW0+OS48L2VtPuacquadpeaYr+S4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eOsOWunuaYr+mqqOaEn+eahOOAguaIkeWdmuS/oeatpOWIu+aJjuWunuWcs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peWFu++8jOaipuaDs+WwseS8muiMgeWjruaIkOmVv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t6XkvZzmiY3nn6XpgZPvvIznpL7kvJrkuI3mmK/pu5HmmpfvvIzogIzmmK/lpK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pgILogIXnlJ/lrZjvvIzkuI3pgILogIXmt5jmsbDjgILmiYDku6XmiJHku6z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vvIzmlaLkuo7mi7zmkI/jgILlipvmsYLkuIrov5vnmoTlhrPlv4Plko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ExLjwvZW0+5pyq5p2l5bCx5YOP5piv6JOd5aSp77yM5oiR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iK5bGV57+F57+x57+U55qE6ZuP6bmw44CCPC9wPjxwPjxlbT4xMi48L2VtP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+8jOWHuuWPkeS6huWwseacieWIsOi+vueahOmCo+S4gOWkqe+8m+WGje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t+atpeS6huWwseacieeZu+mhtueahOmCo+S4gOWI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mmK/pgqPmoLfmhJ/mgKfjgIHlgLzlvpfmgIDlv7XnmoTlpKrlpJrjgIH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gZzmraLjgIHmm77nu4/nmoTnvo7lpb3jgIHlpoLku4rnmoTpmYznl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sIjnhLbjgII8L3A+PHA+PGVtPjE0LjwvZW0+5oiR5Lus546w5Zyo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4+N5oOc6Ieq5bex55Sf5ZG96YeM55qE5q+P5LiA5YiG5q+P5LiA56eS77yB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4+N5oOc5ZGi77yf5Zug5Li65oiR5Lus5Lya5q275b6I5LmF5b6I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ZveeEtuaIkei/mOacieS4gOW5tOeahOWcqOagoeeUn+a0u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/meacquadpeeahOS4gOW5tOWQjOagt+WFhea7oeWQkeW+gOWSjOW4jOacm+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S4peagvOimgeaxguiHquW3seOAguWcqOaAneaDs+S4iuOAgeWtpuS5oOS4i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iumDveW+l+WIsOWFqOmdoueahOWPkeWxleOAguaIkeS8muWdmuaMge+8jO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gTwvcD48cD48ZW0+MTYuPC9lbT7lm57pppbmmKjlpKnvvIzmiJHpl67lv4Pml6Dm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lpKrlpJrnmoToi6bmtqnono3ov5vkuobmmKjml6XnmoTnioHpk6fvvIz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lv6fkvKTlhYXmlqXnnYDmiJHnmoTlv4PngbXvvIzlsL3nrqHlpKrlpJr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hpnlnKjmiJHnmoTohLjkuIrvvIzlsL3nrqHlpKrlpJrnmoTnsr7lipvmjKXmtJLlnKj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tYHnqIvkuIrjgII8L3A+PHA+PGVtPjE3LjwvZW0+5paw55qE5LiA5aSp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6L+O552A5aSq6Ziz77yM5paw55qE5LiA5aSp5byA5aeL5LiN5YaN552h5oe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5qE5oiR77yM5Yuk5b+r55qE5oiR77yM5bCx6L+e5p6d5aS055qE6bif5YS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oiR5b6u56yR77yBPC9wPjxwPjxlbT4xOC48L2VtPui/mOayoeW8gOWni+Wws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S9oO+8jOWHreS7gOS5iOaGp+aGrOacquadpe+8n+WdmuaMgeS4i+WOu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etieWIsOmbqOWQjueahOW9qeiZueOAgjwvcD48cD48ZW0+MTkuPC9lbT7lr7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3opoHov4fluqbov73mgpTvvIzlpLHljrvnmoTpg73mmK/msLjov5zjgIL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mmK/lm57pppbov4fljrvvvIzlsZXmnJvmnKrmnaXlkI7nmoTpoobmgp/vvJ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jrDlnKjvvIzkuI3opoHov4fliIblkJ3llazvvIzku5jlh7rmiY3mmK/kuIDnp43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jgII8L3A+PHA+PGVtPjIwLjwvZW0+5LiN5oOz5ZKM5Yir5Lq65LiA5qC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Yqq5Yqb55qE5Y676Zev77yM5ruh5aS05aSn5rGX44CC5oiR5q2j5Zyo6L+96L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Y77yM5L2G5oiR5Lya6LW25LiK44CCPC9wPjxwPjxlbT4yMS48L2VtPuS4gOeUn+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cieS4gOasoe+8jOS4uuS6huafkOS4quS6uuiAjOW/mOS6huiHquW3se+8jOS4j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S4jeaxguWQjOihjO+8jOS4jeaxguabvue7j+aLpeacie+8jOeUmuiHs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IseaIkeOAguWPquaxguWcqOaIkeacgOe+jueahOW5tOWNjumHjO+8jOmBh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J/lvoXvvIzorqnkvaDlnKjpgZDmg7PkuK3vvIzkv6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vvIzmnJ/lvoXvvIzorqnkvaDlv4PkuK3nh4Potbfpq5jmtqjnmoTlsI/ngavoi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orqnkvaDov4jlkJHliY3nqIvnmoTmraXkvJDlj5jlvpfovbvnm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+55b6F6L+H5Y675LiN6KaB6L+H5bqm6L+95oKU77yM5aSx5Y67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44CC5rS75Zyo5b2T5LiL77yM5piv5Zue6aaW6L+H5Y6777yM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aKG5oKf44CCPC9wPjxwPjxlbT4yNC48L2VtPuiuqeS4jeW8gOW/g+eahOW+gO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i1sOWQp+S9huaEv+aIkeS8mumBh+WIsOabtOWkmuecn+ivmuWWhOiJr+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ivt+WWhOW+heavj+S4gOS4quWNlee6r+WNtOiEhuW8seeahOWls+WtqeOAgu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OaWue+8jOWQkeW+gOacquadpeOAgjwvcD48cD48ZW0+MjUuPC9lbT7njrDlnKj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orrjov5jph43lpI3nnYDlubTlsJHml7bnu4/ljobnmoTmlYXkuovvvIzlj6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bTlnKjljobnu4/msqfmoZHkuYvlkI7lrabkvJrnmoTmt6HnhLbvvIz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4LjgILov5nkuI3mmK/mtojmnoHvvIzlj6rmmK/nq5nlnKjmm7Tpq5jnmoTkvY3nva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nlJ/mtLvjgII8L3A+PHA+PGVtPjI2LjwvZW0+5L2g6Iul5a+55pyq5p2l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6Ieq5L+h77yM5L2g5bCx5Lya5Y+R546w5a6D55yf55qE5aaC5L2g5pyf5b6F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44CCPC9wPjxwPjxlbT4yNy48L2VtPuWxleacm+acquadpe+8jOaIkeS8muS7pe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DreaDheWOu+W3peS9nO+8jOWOu+WtpuS5oO+8jOWOu+WKquWKm++8jOWOu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vojoh6rljZHvvIzova/lvLHvvIzml6Dmg4XvvIz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vIzlm7rmiafvvIzkuJbkv5fogIzmh5Lmg7DvvIzmiJHlvoXkurrlhrfmvKD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ni6zmnaXni6zlvoDvvIzlr7nkuJbnlYzkuI3mu6HvvIzlr7nkurrku6z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jgILkvYbmmK/miJHlj4jkvJrljrvku5jlh7rvvIzljrvlkIzmg4XvvIzljrv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vvIzljrvmibbmjIHlj5foi6bnmoTkurrvvIzng63niLHnlJ/mtLvvvIzmhqfmhq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5LjwvZW0+5paw55qE5LiA5bm05oSP5ZGz552A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y66YGH5paw55qE5oyR5oiY44CC5oiR5Lus5Yqe5YWs5Y+45YWo5L2T5oiQ5ZGY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N5o6l5YaN5Y6J77yM5L2/5bel5L2c5pu05LiK5LiA5bGC5qW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nummlui/h+WOu++8jOWSseS7rOW/g+aAgOWdpuiNoe+8jOWbnumml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ayieaypuS6juaYqOaXpeaIkOWKn+aXtumynOiKseS4juaOjOWjsOeahOewh+a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m+Wbnummlui/h+WOu++8jOWSseS7rOayoeaciempu+i2s+WcqOaYqOaXpeaeh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ipuaDs+S4re+8m+Wbnummlui/h+WOu++8jOWSseS7rOayoeaciem7r+eEtuS8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ieaypuS6juaYqOaXpeeahOW+l+S4juWkse+8jOaYr+S4jumdnuS4re+8m+Wbnum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6huino+acgOecn+WunueahOiHquaIke+8jOeci+a4heS7iuWQju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WlveiIqueoi++8jOS4uuS4gOS4quW0reaWsOeahOaXpeWtkOiLpuW/g+aJk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sIHmiormjIHoh6rlt7HmnKrmnaXnmoTnu4/okKXmnYP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JDkuLrlvLrogIXvvIzmiJDkuLrml7bkv4rjgII8L3A+PHA+PGVtPjMy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55qE5Lq66YO95Lya54+N5oOc6Ieq5bex55qE5bel5L2c77yM5Li66Ieq5be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Yqz5Yqo5Lu35YC86ICM5oSf5Yiw6Ieq6LGq77yB5aW95aW95bel5L2c5ZC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Ot54ix5bel5L2c5bCx5piv54Ot54ix55Sf5rS777yB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VouS6jumdouWvue+8jOS4jemAgOWNtO+8jOS4uuS6hue+juWl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cieaXoOaVsOiNhuajmOmYu+aMoe+8jOaIkeS7rOebuOS/oeafs+aal+iKs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S4jeiDveaUvuW8g+OAgjwvcD48cD48ZW0+MzQuPC9lbT7lv5jkuI3mj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rDlnKjlv4Pph4zvvIzlvLrov6vmsqHmnInnlKjjgILkuI3osIjov4fljrv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hqfmhqzmnKrmnaXvvIzorrDlvpfnvo7lpb3vvIzorrDlvpfoh6rlt7HnmoT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vJrotormnaXotorlpb3vvIzosKLosKLkvaDlh7rnjrDlnKjnlJ/lkb3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5znmoTmmK/vvIzkvaDmnIDlpb3nmoTlubTljY7pgYfliLDnmoTkuI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LotbDliLDmnIDlkI7nmoTlpoLmnpzmmK/kvaDvvIzpgqPlsLHkvJr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2s5Y+Y6KeC5b+177yM5L+d5oyB5aWL5Y+R5Zu+5by6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mN55qE6L+b5Y+W5Yib5paw57K+56We77yM5Yqq5Yqb5oqK5YWs5Y+455qE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6o5ZCR5LiA5Liq5pu05paw55qE6Zi25q6177yM5Li65byA5Yib5paw5bGA6Z2i6I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N5oGv44CCPC9wPjxwPjxlbT4zNi48L2VtPuiejeWFpemTtuays++8jOWwseWuieiw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YjuaciOS4uuS8tOeFp+S6rumVv+Wkqe+8m+ayoeWFpeiNieiOve+8jOWws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4hemjjuWQiOWKm+afk+e7v+Wkp+WcsO+8jOi/meagt+aJjeeul+WWhOW+h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W5tOWNjuOAgjwvcD48cD48ZW0+MzcuPC9lbT7kvaDnnJ/mraPllpzmrKL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kuIDmoLfvvIzmmK/lj6/ku6XovbvmmJPlvpfliLDnmoTjgIL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kIbnlLHjgII8L3A+PHA+PGVtPjM4LjwvZW0+5pyq5p2l55qE6Lev5LiK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5qE5Lmf6K645piv6I2G5qOY77yM5Lmf6K645piv5oyH5Y2X6ZKI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oiR5ZSv5LiA5Y+v5Lul6IKv5a6a55qE5piv77yM5oiR6K+l5a+55pyq5p2l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g5Li65oiR5Zyo5Yqq5Yqb44CCPC9wPjxwPjxlbT4zOS48L2VtPuW5uOemj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vueeIseaDheeahOaGp+aGrO+8jOeXm+iLpuadpea6kOS6juWvueeIseaDh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AuPC9lbT7oirHlhL/omb3kuI3og73pgInmi6nnlJ/plb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YblroPlj6/ku6XpgInmi6nnvo7kuL3jgILov4fljrvnmoTkuIDliIf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vvIzlsLHorqnlroPov4fljrvvvIzmiJHku6zllK/mnInmiormj6Hlpb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lKjooYzliqjmnJ/nm7zmiJHku6znmoTmnKrmna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qE5omN5Y2O5pKR5LiN6LW35L2g55qE6YeO5b+D5pe277yM6YKj5L2g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b+D5a2m5Lmg5LqG44CCPC9wPjxwPjxlbT40Mi48L2VtPuacieWksei0pe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+8jOacieWSuOa3oeeahOazquawtOW9k+eEtuS5n+WwkeS4jeS6hueUnOe+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cieWkseiQveaJjeaehOaIkOaYqOaXpee8oOe7teeahOatjO+8jOacieW/p+S8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YqOaXpeeEleWPkeeahOa1qua8q+iJsuW9q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nmoTlv4Pot7Pku43lnKjnu6fnu63vvIzmiJHku6znmoTohJrmraXkuZ/msqHmnIn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oqbmg7PlnKjliY3mlrnvvIzmnKrmnaXkuZ/lnKjliY3mlrnjgILkuI3opoH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irnosavvvIzmlL7po57moqbmg7PlkKfvvIHlsZXmnJvmnKrmnaX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CR552A5qKm5oOz5aWL5YuH5ZCR5YmN77yM5pyd552A55uu5qCH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U6LeR77yM5L2O6LCD5Yqh5a6e5LiN5byg5oms77yM5pK46LW36KKW5a2Q5Yqg5rK5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8gOWni+S6hu+8jOaXqeaZqOi/juedgOWkqumY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8gOWni+S4jeWGjeedoeaHkuinie+8jOiBquaYjueahOaIke+8jOWLp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wsei/nuaeneWktOeahOm4n+WEv+S5n+WcqOWQkeaIkeW+ru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4fljrvnmoTnp43np43vvIzpg73lt7LmmK/ov4fljrvvvIzmgLvnu5P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nu6fnu63kuIrot6/vvIzmiY3og73miJjnvZHmnKrmnaXvvIzliJvpgKD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vvIE8L3A+PHA+PGVtPjQ3LjwvZW0+5piO5aSp5piv6ISG5byx55qE77yM5aaC5Z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5LiA6Iis77yb5Y+v6IO95pyJ55eF55eb5pyJ5oiY5LqJ5pyJ5Lqy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oiR5Lus6ICM5Y6777yM5Y2z5L2/5piv5LiA54mH55Om6buY6buY5Zyw5ru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O95aS66LWw5oiR5Lus55qE55Sf5ZG944CCPC9wPjxwPjxlbT40OC48L2VtP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iAg+mqjO+8jOWwseS4jeimgei9u+aYk+iAg+mqjOS6juS6uuOAgui1sOWFp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mavu+8jOi1sOWFpeW3seW/g+abtOmavuOAguW/g+acquWumu+8jOaVheS4gOWIh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ehruWumu+8jOWImeW9k+S4i+WwseWumuOAguW/g+mdmeWImeaZuueUn++8j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eaEmui1t+OAgjwvcD48cD48ZW0+NDkuPC9lbT7ml6DorrrlpoLkvZXpgInmi6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h6rlt7HnmoTpgInmi6nvvIzlsLHkuI3lrZjlnKjlr7nplJnmm7Tml6Dpobv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jrvnmoTkvaDkuI3kvJrorqnnjrDlnKjnmoTkvaDmu6HmhI/vvIznjrDlnKj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rqnmnKrmnaXnmoTkvaDmu6HmhI/jgILoi6XlvZPliJ3mnInog4bph4/ljr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sLHlupTor6XmnInli4fmsJTlsIblkI7mnpzmib/lj5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qKm5oOz5piv5Y+v56yR55qE77yM5L2G5rKh5pyJ5qKm5oOz6YO95piv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6B5Y+v5YGa5LiA5Liq5Y+v56yR55qE5Lq677yM5Lmf5LiN6KaB5YGa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qE5Lq644CCPC9wPjxwPjxlbT41MS48L2VtPuWbnuacm+i/h+WOu+eahOS4gO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axl+awtO+8jOS7mOWHuuS6huWKquWKm++8jOaUtuiOt+S6huWWnOaCpu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OWKn++8jOWcqOS6lOW9qeaWkeaWk+eahOS6uueUn+a2guS4iuS6humHjemHj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WsOeahOS4gOW5tOWIsOadpe+8jOaEv+S9oOaJp+i1t+WLpOWli+eahOesl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S6i+S4mueahOWkp+mBk+S4iueVmeS4i+a1k+a1k+eahOS4gOes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nZLmmKXnmoTlubTpvoTvvIzlpoLoirHnmoTpm6jlraPjgIL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Xmu6Hlubjnpo/kuI7mlLbojrfvvIzkvYbkuZ/oi6bov4fntK/ov4fnrJHov4fnlJ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lj6rmnInkuIDnlJ/vvIzlj6rog73kuqvlj5fkuIDmrKHnlJ/lkb3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vvIznj43mg5znlJ/lkb3vvIzng63niLHlt6XkvZ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IO95LuO5Yir5Lq655qE6KeC5b+15p2l55yL5LqL5oOF77yM6IO95LqG6Ke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4G15rS75Yqo55qE5Lq677yM5rC46L+c5LiN5b+F5Li66Ieq5bex55qE5YmN6YCU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aIkeacieaipu+8jOaciei/nOaWue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g+S7rOWllOi3ke+8jOWli+aWl++8jOebtOWIsOaIkOS4uui/nuaIkeiHquW3sem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eahOS6uuOAgjwvcD48cD48ZW0+NTUuPC9lbT7lm57pppbov4fljrvvvIzmiJHku6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abojaHvvIzlm57pppbov4fljrvvvIzmiJHku6zmsonmsqbkuo7mmKjml6XmiJDlip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I7mjozlo7DnmoTnsIfmi6XkuYvkuK3vvJvlm57pppbov4fljrvvvIz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bvotrPlnKjmmKjml6XmnoTlu7rnmoTnvo7kuL3moqbmg7PkuK3vvJvlm57ppp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qHmnInpu6/nhLbkvKTnpZ7vvIzmsonmsqbkuo7mmKjml6XnmoTlvpfkuI7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7pnZ7kuK3vvJvlm57pppbov4fljrvvvIzkuobop6PmnIDnnJ/lrp7nmoT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uIXku4rlkI7nmoTmlrnlkJHvvIzpgInlpb3oiKrnqIvvvIzkuLrkuIDkuKr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oi6blv4PmiZPpgKDjgII8L3A+PHA+PGVtPjU2LjwvZW0+5LiN5Li65oyH5qC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A5oWM5Lmx44CB5LiN5Li655+t5pyf5Y+Y5YyW5omA5bmy5omw44CB5LiN5Li6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aSa5omA55WP5oOn44CB5LiN5Li65aSW55WM6K6u6K665omA5Zuw5o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nummluaYqOWkqe+8jOaIkeS7rOmXruW/g+aXoOaEp++8jOWwveeu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Lpua2qeiejei/m+S6huaYqOaXpeeahOeKgemTp++8jOWwveeuoeWkquWkmu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heaWpeedgOaIkeS7rOeahOW/g+eBte+8jOWwveeuoeWkquWkmueahOaXoOWliOWG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EuOS4iu+8jOWwveeuoeWkquWkmueahOeyvuWKm+aMpea0kuWcqOaYqOaXp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S4iuOAgjwvcD48cD48ZW0+NTguPC9lbT7kuIDkuKrkurrmgLvopoHotbDpmYz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nIvpmYznlJ/nmoTpo47mma/vvIzlkKzpmYznlJ/nmoTmrYzvvIznhLblkI7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u4/mhI/nmoTnnqzpl7TvvIzkvaDkvJrlj5HnjrDvvIzljp/mnKzmmK/otLnls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g7PopoHlv5jorrDnmoTkuovmg4XnnJ/nmoTlsLHpgqPkuYjlv5jorr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f5rS777yM6ZyA6KaB6L+95rGC77yb5qKm5oOz77yM6ZyA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77yM6ZyA6KaB54+N5oOc77yb5L2G5Lq655Sf55qE6Lev5LiK77yM5pu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2MC48L2VtPuetieW+heacquadpe+8jOWxleacm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ebvOeahOW/g+e7tee7teS4jeaWreWcsOWinuWkmuOAguato+WboOWug+Wvue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OWIu+adpeivtO+8jOWug+e7iOeptui/mOaYr+S4gOS4quaipu+8m+aYr+S4gOS4q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cqueMnOmAj+eahOaipuOAguaIkeS7rOWPquacieWxleacm++8jOWPquacieetie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IsOadpeOAgjwvcD48cD48ZW0+NjEuPC9lbT7lvZPkvaDlv5jkuoboh6rlt7H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u6HmhI/oh6rlt7HnmoTnjrDlnKjvvIzmvKDop4boh6rlt7HnmoTmnKrmna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5nlnKjkuobnlJ/mtLvnmoTmnIDpq5jlpITjgILlvZPmiJDlip/kuI3kvJrorqnkva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lpLHotKXkuI3kvJrmiorkvaDmgI7kuYjmoLfvvIzlubPmt6HkuI3kvJrmt7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kvaDlsLHnq5nlnKjkuobnlJ/lkb3nmoTmnIDpq5jlpITjgILlvZPkvaDku6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v4Pmg7PliLDkuobov4fljrvvvIzku6XluIzmnJvnmoTlv4PlkJHliY3nnI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jprnmoTlv4PlkJHkuIvnnIvvvIzku6XlnabnhLbnmoTlv4PlkJHkuIrnnIv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5nlnKjkuobngbXprYLnmoTmnIDpq5jlpITjgII8L3A+PHA+PGVtPjY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C46L+c55qE5Lyk55eb77yM5YaN5rex55qE55eb77yM5Lyk5Y+j5oC75Lya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77yb5Lq655Sf77yM5rKh5pyJ6L+H5LiN5Y6755qE5Z2O77yM5L2g5LiN5Y+v5Lul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6L65562J5a6D5raI5aSx77yM5L2g5Y+q6IO95oOz5Yqe5rOV56m/6L+H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wuOi/nOingeS4jeWIsOaYjuWkqeacnemYs++8jOS5n+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p+aGrOacquadpe+8jOayoeacieihjOWKqOeahOaGp+aGrOWPquS8muaYr+W5u+aD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meenjeaGp+aGrOWDj+aYr+iZmuaXoOe8pee8iO+8jOWug+S9v+S9oOS4p+Wkse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Ej+W/l++8jOawuOi/nOWBnOeVmeWcqOi/nOeCue+8jO+8iO+8ieavleern+i/me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Yr+WcqOi/m+atpeedgOeahOOAguiAjOS9oOawuOi/nOS4jeS8mu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lJ/mtLvlpoLoirHvvIzlp7nntKvlq6PnuqLvvJvnlJ/mtLvlpo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pnliqjlkKzvvJvnlJ/mtLvlpoLphZLvvIzoirPpppnmuIXphofvvJvnlJ/mtL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hI/looPmt7Hov5zvvIznu5rkuL3lpJrlvan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pyJ552A576O5aW955qE5oan5oas77yM5pyJ5LiA5Lu96Ieq5L+h5ZKM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55qE5peg6ZmQ5oan5oas77yM5oiR55u45L+h5pyJ5b+X6ICF5LqL56uf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oiR5Y2B5bKB44CCPC9wPjxwPjxlbT42Ni48L2VtPuS9oOiDveeci+WIsOWkmu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WwseiDveeci+WIsOWkmui/nOeahOacquad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pzoirHnmoTpppnlkbPmirXkuI3ov4fkvaDnmoTnoZXmnpzntK/ntK/vvIznvo7ph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mirXkuI3ov4fkvaDnmoTmiJDnu6nljZPokZfjgILlv6vkuZDnmoTmjozlo7D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k43otbfvvIzmiJDlip/nmoTnrJHlrrnlnKjkvaDohLjlup7nu73mlL7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nu6fnu63liqrlipvvvIzlj5blvpfngb/ng4LnmoTkuJrnu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Sf5rS75aaC6Iqx77yM5ae557Sr5auj57qi77yb55Sf5rS7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aZ5Yqo5ZCs77yb55Sf5rS75aaC6YWS77yM6Iqz6aaZ5riF6YaH77yb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oSP5aKD5rex6L+c77yM57ua5Li95aSa5b2p44CC5bGV5pyb5pyq5p2l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7qi57qi54Gr54Gr77yBPC9wPjxwPjxlbT42OS48L2VtPuacquadp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rmeWcqOiMq+iMq+Wkp+a1t+eahOi/meS4gOi+ue+8jOmBpeacm+edgOa1t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+8jOWFhea7oeWlveWlh+W/g++8jOaGp+aGrOi/meWvuea1t+mCo+i+ueeahO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WvueacquefpeeahOS4jeS6huino+S4juWQkeW+gO+8jOaJgOS7peaJjeacie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mAkOacquadpeeahOWLh+awlOOAgjwvcD48cD48ZW0+NzAuPC9lbT7kurrnl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mraPlpoLov5npm6jkuK3nmoTms6Xms57vvIzpnIDopoHliqrlipvmiY3og73ot6j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kuK3nmoTnvo7kuL3vvIzlsLHlpoLov5npm6jkuK3nmoTmtqbms73vvIz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ljrvlk4HlsJ3jgILpgqPkuYjvvIzmnInmi7zmkI/jgIHmnInmhJ/mgp/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okIzlj5Hmm7TlpJrnmoTnvo7lpb3lkozlkJHlvo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bm25Lmg5oOv5LqG5a+55Y+Y5YyW55qE5Lic6KW/5L+d5oyB552A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5Lya55+l6YGT5LuA5LmI5piv5pyA5LiN5Lya6KKr5pe26Ze05oqb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Z44CC5q+U5aaC54ix5LiA5Liq5Lq677yM5YWF5ruh5Y+Y5pWw77yM5oiR5LqO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l77yM6Z2Z6Z2Z55qE55yL552A77yM55u05Yiw55yL6KeB55yf6K+a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8n+Wkp+eahOS6uueJqeWWhOS6juaGp+aGr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S9v+W+l+S7luiDveWkn+S7pemVv+i/nOeahOingueCueeci+W+heecvOWJj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OAgjwvcD48cD48ZW0+NzMuPC9lbT7lrabkvJrmlL7lvIPvvIzlm6DkuLrmnI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rog73ov5zov5znmoTmrKPotY/vvIzkuI3mmK/kvaDnmoTlsLHkuI3opoHljrvlvLr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mlLnlj5jvvIzlm6DkuLrkvaDkuI3og73mlLnlj5jliKvkurrvvIzlj6rmnI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JvlrabkvJroo4XlgrvvvIzlm6DkuLrkurrnlJ/pmr7lvpfns4rmt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Q5Yqf5b6I566A5Y2V77yM5oOz5Yqf5oiQ5ZCN5bC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+g6YeK6L+Z5LiqJmxkcXVvO+WKnyZyZHF1bzvlrZfvvIzlip/kuI3mmK/mgKX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iKnvvIzogIzmmK/ntKDml6XlnZrmjIHkuI3mh4jnmoTliLvoi6bnlKjlt6Xlko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rlipvlvaLmiJDnmoTkuIDnp43lrp7lipvjgII8L3A+PHA+PGVtPjc1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m456aP77yM5piv5Zug5Li65ZCO5oKU6L+H5Y6777yM5oqx5oCo546w5Zyo77y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pyq5p2l44CC5q2j56Gu55qE5oCB5bqm5bqU6K+l5piv77ya5ZOB5ZGz6L+H5Y67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46w5Zyo77yM5oan5oas5pyq5p2l44CC5bm456aP5Zyo5ZOB5ZGz55qE6K6w5b+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54+N5oOc55qE5pe25YWJ5Lit77yM5bm456aP5Zyo5biM5pyb55qE55Sw6Y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6uu+8jOmDveacieS4jeiDveensOW/g+Wmgu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veacieaEv+acm+iQveepuueahOeqmOi/q++8jOi/mOacieS4jeaEv+mdo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WwtOWwrOOAguabvue7j+aAgOaciei/nOWkp+eQhuaDs++8jOaLpeaci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+aGrOOAgjwvcD48cD48ZW0+NzcuPC9lbT7kurrnlJ/nmoTot6/vvIzoh6rlt7Hljr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nlJ/mtLvvvIzlsLHmmK/kuIDnp43msLjmgZLmsonph43nmoTliqrlipvvvIz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u4/ljobvvIznjrDlnKjmmK/lsJ3or5XvvIzkurrlv4PmmK/nm7jkupLnmoT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pg73mmK/kuIDmrKHlhpLpmanvvIzmr4/kuKrlnLDngrnpg73mmK/kuIDlnLrlpYf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nkIbop6PkuobkuJbnlYznmoTmnKzmnaXpnaLnm67vvIzkvp3nhLbng63ni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vaDnmoTnlJ/lkb3lsLHkvJrmmK/nvo7kuL3nmoT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piv6ISG5byx55qE77yM5aaC5ZCM5Lq655Sf55qE5bm456aP5LiA6Ii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55eF55eb44CB5pyJ5oiY5LqJ44CB5pyJ5Lqy5Lq65rC46L+c56a75oiR5Lu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z5L2/5piv5LiA54mH55Om6buY6buY5Zyw5ruR6JC977yM5Lmf5Y+v6IO95aS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ZG944CCPC9wPjxwPjxlbT43OS48L2VtPuWGrOaXpemHjOS5n+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mea8oOS4reS5n+S8muWlh+i/ueWHuueOsOS4gOeJh+e7v+a0su+8jOS5heaXs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WcuueUmOmcluOAguebuOS/oeaYjuWkqeS8muabtOWlve+8jOWIq+iuqe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W4pui1sOaIkeS7rOeahOeskeWuueOAgjwvcD48cD48ZW0+OD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roDljZXvvIzlsLHlg4/mlL7po47nrZ3vvIzmiormj6HkvY/miYvkuK3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ur/vvIznhLblkI7mlL7po57lroPvvIzmlL7po57oh6rlt7HnmoTmoqbmg7PvvIz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q3kuobvvIzkuZ/kuI3nlKjlpYfmgKrvvIzlm6DkuLrpgqPmsqHku4DkuYj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LbmrrXpg73mnInkuIDkuKrlpYvmlpfnmoTnm67moIfvvIzlsLHnrpfmmK/lpLHotK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4DkuYjvvIzmjaHotbfmoqbmg7PnmoTpo47nrZ3vvIznu6fnu63mlL7po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mgLvmnInkuIDlpKnvvIzkvJrotorpo57otorpq5jvvIzotorpo57oto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iLDovr7oh6rlt7Hmoqbmg7PnmoTlpKnloIL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6LGh54mZ5aGU6YeM6LWw5Ye65p2l77yM5LuO5Yqe5YWs5a6k6YeM6LWw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54Ot55qE55Sf5rS75Lit5Y6777yM5Yiw5Lq65rCR5Lit5Y6777yM5Li65Lq65rCR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65Lq65rCR5a6j5Lyg77yM5pu05aW95Zyw5by65L+h5b+D44CB6IGa5rCR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65b+D44CB562R5ZCM5b+D44CCPC9wPjxwPjxlbT44Mi48L2VtPueUn+a0u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DveabsuaKmO+8jOaipuaDs+eahOaMh+W8le+8jOS4jeiDvei/t+iMq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gemAne+8jOS4jeiDvemYu+aMoe+8jOacquadpeeahOWkqeepuu+8jOS4jee8u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TVh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ai5odG1sIj5odHRwczovL2R1YW5qdXppa3UuY29tL2R1YW5qdXppL3E1YWIxYzhkZW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3BEA822E40CC5D5A26D43EAFEF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