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38C819B8EE0F7BADAFDA4EBB30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38C819B8EE0F7BADAFDA4EBB30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5tOmDveaYr+i/meS4quaXpe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mDveaYr+W/q+S5kO+8m+avj+W5tOmDveaYr+i/meS4quaXtuWIu++8jOmXruWAm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/n++8m+e+juWlveelneaEv+WxnuS6juS9oO+8jOW/q+S5kOWls+elnu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aUtumbhu+8jOmAgeS9oOS4gOWPpe+8mueFp+mhvu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7iuWkqeaYr+S9oOeahOeUn+aXpe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En+iwouS9oOeahOi+m+iLpuWKs+eijO+8jOaEn+iwouS9oOe7meS6i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Qhuino+WSjOaUr+aMge+8jOe7meS9oOaIkeWFqOmDqO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t+iusOS9j+acieS4quS6uuawuOi/nOeIseS9oOOAgemcgOimge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FqOi6q+W/g+eahOeIseelneS9o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S9oOWlveWDj+WkqeS4iueahOaciOS6ru+8jOeFp+S6ruedg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9oOWlveavlOWkqeS4iueahOaYn+aYn++8jOeCuei1nuedgOaIkee+juS4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AgeWphu+8jOS9oOecn+Wlve+8jOS9oOaYr+S4luS4iuacgOWlveeahOWls+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S6hu+8jOelneaEv+S9oOeUn+aXpeW/q+S5kO+8geS4gOi+iOWtk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S48L2VtPuS4gOeUn+S4gOS4lu+8jOaXtumXtOWS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WcqOi9ruWbnuS4reebuOmAouOAgui/meS4gOWIu++8jOaIkeiZlOivmuWc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S4uuS9oOeliOelt+elneemj++8muaEv+S9oOeahOS6uueUn+mDveWDj+S7iuWkq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9qeaWkeaWk++8jOS9oOeahOiAs+i+ueawuOi/nOWFhea7oeeUnOicnOeah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1gea3jOedgOW5uOemj+eahOaXluaXju+8jOelneS6sueIseeahO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acieS4que+juWlveeahOW/g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XtumXtOeahOWtl+WFuOino+mHiuW/q+S5kO+8jOWwseaYr+W+rues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6i+eahOeZvuW6puaQnOe0ouW5uOemj++8jOWwseaYr+WBpeW6t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elneS9oOW+rueskeW4uOWcqO+8jOWBpeW6t+awuOmpu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y48L2VtPumFuOmGi+m6u+mFseayue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juWRs+eahOeUn+a0u++8jOayueebkOmFsemGi+iMtumHjOacieaIkeS7r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mUheeil+eTouebmOmHjOacieaIkeS7rOeugOWNleeahOW5uOemj+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ZmuaXoOeahOa1qua8q++8jOaIkeS7rOaLpeacieS6huWwseaYr+eIs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OC48L2VtPuiHquS7j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7peadpe+8jOaIkeW5s+mdmeeahOW/g+a5luWGjeS5n+aXoOazleW5s+mdm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+Wnv++8jOS9oOeahOS4veW9se+8jOS9oOeahOeskemdpe+8jOS9v+aIk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aIkeW3suiiq+S9oOe+juWmmeeahOmjjuWnv+a3sea3seWQuOW8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iAgeWphueUn+aXpeW/q+S5kOOAguS7iuW5tOaYr+aIkeS7rO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uW8gOW6l+S4jeaYk+WuiOW6l+abtOmavuOAguS4gOi1t+WKquWKm+WQ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8juWTpeS8muS4gOebtOmZquS8tOWcqOS9oOi6q+i+ueOAguacieayoeacie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TAuPC9lbT7miJHmnInkuIDnp43mgrLlk4D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grvnrJHlj5HlkYbvvJvmiJHmnInkuIDnp43ml6DlpYjvvIz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azjgILlpKnlj6/pmLTvvIzmsLTlj6/mtYHvvIzmiJHlv4PljbT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oLfvvIzmiJHov5novojlrZDpnZ7kvaDkuI3niLHvvIHogIHlqY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q65LiN5piv5Zug5Li6576O5Li95omN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Y+v54ix5omN576O5Li944CC5Zyo5oiR55qE5b+D6YeM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Y+I576O5Li977yM56Wd55Sf5pel5b+r5LmQ77yB5aaC5p6c5b+D5piv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55qE6Lev5Lmf5Lya55+t55qE44CC5Y2h54mH6Jm95bCP77yM5oOF5oSP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7rOeahOebuOmBh++8jOS5n+iuuOaYr+e7r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JjeS4luacquS6hue8mO+8jOacquern+eahOaVheS6i+OAguS7u+S9l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vuemUme+8jOabtOayoeacieWAvOW+l+S4juWQpueahOiAg+iZke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lpoLmnpzog73mi6XmnInkvaDov5n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mhL/mlL7lvIPmlbTkuKrlpKnnqbrjgILlpoLmnpzog73mi6XmnInkvaDov5n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o7PvvIzmiJHmhL/mlL7lvIPmlbTkuKrmtbfmtIvjgIL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Oz552A5L2g5oiR5bCx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oiR5bCx5piv5b+r5LmQ55qE77yM6K+05Yiw5L2g5oiR5bCx5piv5aS46L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L2g5oiR5bCx5piv54G/54OC55qE77yM5YW7552A5L2g5bCx5piv5aKe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77yM55Sf5pel5b+r5LmQ77yBPC9wPjxwPjxlbT4xNS48L2VtPuayoeacieS7gOS5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kp+awlOS4iuaho+asoe+8jOS9juiwg+WlouWNjuacieWGhea2te+8jOWllOaUvu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3seW6pu+8jOeugOe6puaXtuWwmuWbvemZheiMg+eahOivneS9nOS4u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mAgee7meS9oO+8jOeUn+aXpeW/q+S5kO+8jOS7gOS5iOmDveaXu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nlJ/ngbXnmoTor57nlJ/pg73nu5nov5nkuKrlpJr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7vliqDkuobkuIDpgZPpopzoibLvvIzogIzkvaDmmK/mnIDkuq7kuL3nmoTkuID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E3LjwvZW0+5oiR5Li65L2g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omA5pyJ55qE576O77yM5pS+5Zyo5L2g55Sf5pel55qE54Ob5Y+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O96K+055qE6K+d6YO96JeP5Zyo6Iqx6JW+6YeM77yM6K6p5a6D5oiQ5Li65b6F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6ICB5amG55Sf5pel5b+r5LmQ77yBPC9wPjxwPjxlbT4xOC48L2VtPu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iuqeS9oOS6lOmfs+S4jeWFqOeahOS6ruWWieW+l+WIsOS6huiHquS/oe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uqeWkmuWwkeeahOelneaEv+eOsOS9oOmdouWJjeOAguS4gOWjsOelneemj+iu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hnuS9oOW/g+mXtOOAguS7iuWkqeaYr+S9oOeahOeUn+aXpe+8jOWwse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skeaEj+S4gOeskeWIsOW6leOAgjwvcD48cD48ZW0+MTkuPC9lbT7lpJzluZ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mpTmlq3kuobmiJHnmoTnnLrmnJvvvJ/mnIjoibLkuIvvvIzosIHmt7nmsq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hIHvvJ/lr5Lpo47kuK3vvIzosIHpo47pnaHkuobmiJHnmoTog4zlvbHvvJ/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n47luILvvIzpu5jpu5jlr7nkvaDorrjor7rvvJrkvaDoi6Xlron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vvIHogIHlqYbvvIz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B6Z2Z55qE5aSc5pma77yM5Ly0552A5qKm5bm755qE54Ob5YWJ77yM5ZCs552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77yM5ZOB552A5rWT5rWT55qE6JGh6JCE6YWS77yM6K6p5oiR6Zmq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6Zq+5b+Y55qE55Sf5pel77yB5rKh5pyJ57qi6YWS77yM5ZKx5pyJ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b5YWJ77yM5ZKx5pyJ5pyI5YWJ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hjOi/h+iuuOWkmuWcsOaWueeahOahpe+8jOeci+i/h+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ahOS6ke+8jOWWnei/h+iuuOWkmuenjeexu+eahOmFku+8jOWNtOWPqu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9k+acgOWlveW5tOm+hOeahOS6uuOAgueln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Z/orrjkvaDlubbkuI3mmK/kuLrmiJHogIz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nInlubjkuI7kvaDnm7jkvLTvvIzmhL/miJHlnKjmnInnlJ/kuYvlubTvvI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nh4PnlJ/ml6XnmoTng5vnhLDvvIzor7TkuIDlj6XnlJ/ml6Xlv6vkuZD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4K554eD55Sf5pel55qE54Ob5YWJ77yM54K554e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iM5pyb77yb5ZOB5bCd55Sf5pel55qE6JuL57OV77yM5ZOB5bCd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6l5Y+X55Sf5pel55qE56Wd56aP77yM5o6l5Y+X56Wd5oS/55qE576O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LmF5bCG5L2g5Zu057uV77yM5bm456aP55qE5ruL5ZGz5L2g5pyA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yNC48L2VtPueIseS9oOeahOWIl+i9p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jOaDs+S9oOeahOaYn+aYn+S4jeecqOecvO+8jOeUnOicnOeahOaXheeoi+ayo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qua8q+eahOiIquihjOayoeaciei+ue+8jOmHjeWQiOS9oOeahOW/g++8jOmHjeWP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eIseeahOWFieW9seawuOi/nOe7mueDguOAguS4uuS9oOiAjOeIse+8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IseS9oOOAguelneeUn+aXpeW/q+S5kO+8gT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miJHluIzmnJvkvaDmr4/lpKnpg73og73lvIDlvIDlv4Plv4P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KrlpKfnmoTljovlipvjgILkuI3nrqHliY3pnaLlpJrlsJHpo47pm6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KjkuIDotbfjgILogIHlqYbnlJ/ml6Xlv6vkuZDvvIz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q+P5aSp5Zyo5oiR55Sf5rS75Lit55qE5oSP5LmJ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7uZ5oiR55qE5b+r5LmQ5bm456aP77yM5Li65LqG5oiR5Lus5b285q2k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55qE5Zue5b+G77yM5Li65LqG5oiR5a+55L2g55qE5LiN5pS555qE5YC+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qm6L+H5LiW55WM5LiK5pyA576O5aW955qE55Sf5pel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Yr+WKquWKm+aJv+aLhe+8jOiuqeW9vOatpOW5uOemj+eahOi0o+S7u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KquWKm+WxpeihjO+8jOiuqeW9vOatpOW5uOemj+eahOS5ieWKoeOAguaIke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+8jOWxpeihjOS5ieWKoe+8jOWPquaYr+WboOS4uui/meS4lueVjO+8j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9oO+8geiAgeWphu+8jOeUn+aXpeW/q+S5k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lvojnibnliKvnmoTml6XlrZDvvIz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obkuIDkuKrnibnliKvnmoTkvaDvvIzni6zkuIDml6DkuozjgILku47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iLvotbfvvIzkvaDlsLHmmK/miJHnmoTllK/kuI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rex5oOF55qE5a2j6IqC6YeM77yM6YCB5L2g5LiA5p2f55ub5byA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KM5pWw5LiN5bC955qE56Wd56aP77yB5L2G5oS/6L+Z546r55Gw55qE5riF6aaZ6I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5pWj5Y+R5Ye65a+55L2g55qE5p+U5p+U5YWz5oCA5ZKM5oCd5b+1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b+r5LmQ77yBPC9wPjxwPjxlbT4zMC48L2VtPuayoeaci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0qeWhjOWNiui+ue+8jOacieS6huS9oO+8jOS4lueVjOS8muS5kOe/u+Wkq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+8jOiAgeWphu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nmiJHkurLmiYvnu5nkvaDmso/mna/ojLbvvIzliqDov5vkuIDlnZflhrD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6jlhaXkuIDohZTng63mg4XvvIzmiormiJHnmoTniLHmgYvvvIzkuIDngrnngr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v5vojLbkuK3jgILnpZ3kurLniLHnmoTvvIznlJ/ml6X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oS/5L2g5piv6IO95oqr6I2G5pap5qO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mf5piv6KKr5Lq655a854ix55qE5bCP5pyL5Y+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W5uOemj+e+jua7oe+8jOeUn+a0u+Wmgu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+8jOS6i+S4muacieaIkO+8jOS4h+S6i+Wkp+WQ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qYbnlJ/ml6Xlv6vkuZDvvIzli4fmlaLov73moqbvvIz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nmoTllK/kuIDnmoTkv6Hku7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q+P5Liq5Lq66YO95piv5pyJ5ZCR5b6A55qE77yM5Zug5Li65pyJ5ZCR5b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5qE6ISa5q2l5omN5pyJ5LqG5pa55ZCR44CC5Lqy54ix55qE77yM5Zyo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LiK77yM5oiR5Lya5LiA55u05Ly06ZqP5bem5Y+z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eUqOaIkeaJgOacieeahOeIs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mcgOimgeaIkeaXtuaIkeS8muawuOi/nOWcqOS9oOi6q+aX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IkeS8muS4gOW5tOavlOS4gOW5tOabtOeIseS9o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l7blj6/og73lvojlv5nvvIzkvYblnKjmnIDlv5nml7bku43kuI3lv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vmiJHmnInml7blj6/og73lvojntK/vvIzkvYblnKjmnIDntK/ml7bku43nlJ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vvJvmiJHmnInml7blj6/og73lvojmh5LvvIzkvYblnKjmnIDmh5Lml7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n63kv6Hnu5nkvaDvvIznpZ3kvaDnlJ/ml6XlvIDlv4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5Sf5pel5b+r5LmQ77yM5oS/5L2g5YGl5bq35bmz5a6J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Ga6Ieq5bex5Zac5qyi5YGa55qE5LqL5oOF77yM5rS75oiQ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OS48L2VtPuaIkeS4uuS9oOaUtumbhuS6huWkp+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+8jOaUvuWcqOS9oOeUn+aXpeeahOeDm+WPsOS4iuOAguWwhuiDv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Xj+WcqOiKseiVvumHjO+8jOiuqeWug+aIkOS4uuW+heaUvu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iorlubjnpo/nmoTnp43lrZDmiZjmmKXpo47ln4vlnK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lnJ/ph4zvvIzorqnlkInnpaXnmoTlhYnoipLnhafogIDlroPvvIzorqn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tYfngYzlroPvvIzorqnlubPlronnmoTmmKXoibLmiZPmia7lroPvvIzorqn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lvIDmlL7lnKjkvaDnmoTnlJ/ml6Xph4zvvIz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y54ix55qE77yM56Wd5L2g55Sf5pel5b+r5LmQ77yB5L2g55qE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Sf5ZG977yM5L2g55qE5b+r5LmQ5bCx5piv5oiR55qE5b+r5LmQ44CC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6Jm954S25rKh5pyJ55Sc6KiA6Jyc6K+t77yM5L2G5L2g5Y20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695Y6a55qE6IKp6IaA77yM6Jm954S25rKh5pyJ5rWq5ryr55qE546r55Gw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5u45a6I5LiA55Sf55qE6KqT6KiA77yM6Jm954S25rKh5pyJ6YeN6Ye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L2G5L2g5Y2057uZ5LqG5oiR5LiA5Liq5rip5pqW5bm456aP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iOWWnOasouS9oOeahOecvOedm++8jOWDj+aYr+eql+WPo+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Jie+8jOW+iOWWnOasouS9oOa4qeaflO+8jOWDj+aYr+aYpemjjuWQue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+8jOW+iOWWnOasouS9oOeahOaEn+inie+8jOWDj+aYr+eIseaDheW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XoOmZkOW5uOemj++8jOWunei0ne+8jOeIseS9oO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lgbbnhLbkuK3nm7jpgYfvvIz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jgILkuZ/orrjlpKnms6jlrprvvIzplJnov4flpJrlj6/mg5zjgILmmI7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lr7jlv4Ppmr7oqIDlsL3jgILmmKXoioLlj4jlsIboh7PvvIzkvZXml7b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npZ3kvaDmmKXoioLlv6vkuZDjgILkvaDmg7PmiJHlkJfvvJ/miJHlpb3mg7P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Q0LjwvZW0+5L2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5S35Lq677yB5pyJ5LiA5Liq54ix5L2g55qE6ICB5amG5a6I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5qE5om/6K+644CC5ZKM5q+P5LiA5bm055qE5LuK5aSp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B5Lqy54ix55qE55Sf5pel5b+r5LmQ77yB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UqOiAgeWphuaIkeeahOaDheaEj+WBmuibi+ez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n+W/g+WBmuicoeeDm++8jOeUqOaIkeWvueS9oOeahOeIseeCueS6ruWu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+iOa4qemmqOWRou+8jOWcqOatpO+8jOaDs+WvueS9oOivtO+8m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nlJ/ml6Xlv6vkuZAmcmRxdW8777yM5rC46L+c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eIseS4iuS9oO+8jOWOn+acrOa8q+mVv+eahOS4gOi+iOWtkOW/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efreS6hu+8jOaIkeaAleadpeS4jeWPiuWwhuaJgOacieeahOW5uOemj+ebm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douWJjeOAgueln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moTkuIDnlJ/mnIDnvo7lpb3nmoTpo47mma/vvIzlsLHmmK/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qYbnlJ/ml6Xlv6vkuZDjgII8L3A+PHA+PGVtPjQ4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4af5oKJ55qE6Z2i5a2U77yM5Y+q5pyJ55u46YGH5LmL5ZCO55qE55u46K+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5LiW5LiK5rKh5pyJ5YmN5LiW5pei5a6a55qE57yY5YiG77yM5Y+q5pyJ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K5pe255qE6YeN6YCi77yb6Iyr6Iyr5Lq65rW35Lit77yM5L2g5bCx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B6ICB5amG77yM55Sf5pel5b+r5LmQ77yBPC9wPjxwPjxlbT40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W8oOS4jeiAgeeahOWuueminO+8jOiuqeebuOeIsei/h+mDvee7iOi6q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eIseS4gOS4quS4jeaClOeahOiqk+iogO+8jOiuqeebuOeIsei/h+mDveW9vOatp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7meeIseS4gOeJh+i+vemYlOeahOiTneWkqe+8jOiuqemCo+ecn+eIseWFhe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XpeW/q+S5kO+8gTwvcD48cD48ZW0+NTAuPC9lbT7nhp/mgonnmoTml4vlvov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lv4PlpLTvvIzmuKnppqjnmoTng5vlhYnlj4jpl6rng4HnnLzliY3vvIz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uLrkvaDogIzmrKLllLHvvIzlubPmt6HnmoTml6XlrZDlm6DkvaDogIz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ubjnpo/kuZDlpI3kuZDvvIzkuqvlj5fnlJ/mtLvlubTlpI3lubT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xLjwvZW0+5L2g5bCx5YOP5LiA57KS5ZCr56yR5Y2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ZCD5LqG5LmL5ZCO5Y+q6IO956yR5LiN6IO96LeR77yM5b+r5oqK6Kej6I2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I2v5pa556iL5byP77ya5L2g55qE54ix77yM5L2g55qE5oOF77yM6L+Y5py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m456aP6YO95Lqk57uZ5oiR44CC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sueIseeahOiAgeWphu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4jeimgeWkquWcqOaEj+S4gOS6m+S6uuWkquWcqOS5j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uuWFtuiHqueEtuS7peacgOS9s+W/g+aAgemdouWvue+8jOWboOS4uui/m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S4jeWFrOW5s+W+gOW+gOWcqOacgOWcqOS5jueahOS6i+eJqemdou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yoeacieS7t+WAvOOAgjwvcD48cD48ZW0+NTMuPC9lbT7pgIHmnLXnuqL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ooajlv4PmhI/vvJvpgIHmnLXnsonnjqvnkbDvvIzniLHnmoTlrqPoqIDp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JvpgIHmnLXpu5HnjqvnkbDvvIzkuIDnlJ/lv6Dor5rlj6rlr7nkvaDjgIL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j6rmg7PlkozkvaDor7TvvJrkvaDmmK/miJHlv4PkuK3nmoTllK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J6N5YyW5L2g6L+35Lq655qE5b6u56yR77yM6ZyA6KaB6auY5bq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ul5oqx77yM6J6N5YyW5L2g55Sc6Jyc55qE6K+t6KiA77yM6ZyA6KaB6auY5b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y5ZC777yM6J6N5YyW5L2g5pyJ5Yqb55qE5b+D6Lez77yM6ZyA6KaB6auY5bq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eD54On77yM5Lqy54ix55qE77yM54ix5L2g77yM6J6N5YyW5YWo5LiW55WM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1NS48L2VtPuWmguaenOaYn+ep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aIkeaEv+WSjOS9oOS4gOi1t+etieW+heaZtOacl++8jOWmguae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S4gOacrOS5pu+8jOaIkeaEv+WSjOS9oOaVsOmBjeavj+S4gOactea1qu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mXtOWwseaYr+S4gOacrOS5pu+8jOaIkeaEv+WSjOS9oOWIhuenkuebuOiBm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oOS4jeemu+OAguiAgeWphu+8jOeUn+aXpeW/q+S5kO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h6HnmoTml6XlrZDlm6DkvaDogIzkuI3lubPlh6HvvIzkuIDkuKrmma7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6DkvaDogIzkuI3mma7pgJrvvIzku4rlpKnnmoTkuJbnlYzlm6DkvaD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nmoTmmJ/nqbrlm6DkvaDmm7Tngb/ng4L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Kh5pyJ5L2g77yM5LiW55WM5Lya5bSp5aGM5Y2K6L65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ya5LmQ57+75aSp77yb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1OC48L2VtPuS9oOimgei9u+aY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uuOS4i+eahOivuuiogOWwseaYr+asoOS4i+eahOWAuu+8j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vtOS4jeeIse+8jOS5n+iuuOW5uOemj+Wwseiiq+S9oOWFs+WcqOmXqOWklu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TkuPC9lbT7ku4rlpKn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ogIHvvIzmiJHopoHkuLrkvaDlgZrom4vns5XjgILlvIDlv4PnmoTmsLTmnp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v6vkuZDnmoTlpbbmsrnnm7TlhpLms6HvvIzlubjnpo/nmoTmnpzphbHlvoDkuIv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vIDkvaDlsYvpl6jvvIzom4vns5Xnm7TmjqXmirnliLDkvaDohLjkuIr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oiR55yf5oS/5YyW5L2c5LiA57y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5Yiw5L2g55qE6Lqr6L6577yM5oqK5L2g55qE5p+U5Y+R6L276L275pKp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LiA5puy55Sf5pel5b+r5LmQ44CCPC9wPjxwPjxlbT42MS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iOaXoOWliO+8jOacieS9oOS+v+S4jei/t+iMq++8jOS6uueUn+aAu+aYr+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9oOS+v+S4jeWvguWvpe+8jOS4jee+oeaFleefreaagueahOWIuua/gO+8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3oeeahOe7huawtOmVv+a1ge+8jOaXtuWFiea1geWkse+8jOacgOS7pOaI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7jeWcqOaIkei6q+aXge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lkb3mmK/lpoLmraTnmoTnvo7lpb3vvIzmi6XmnInkvaDvvIzlsI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0r576O5aW9PeW5uOemj++8gei/mei+iOWtkO+8jOWboOS4uuaci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emj+eahO+8geWcqOS9oOmZjeS4tOeahOi/meS4gOWkqe+8jO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lneS9oOeUn+aXpeW/q+S5kO+8gTwvcD48cD48ZW0+NjMuPC9lbT7ml7bpl7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miJHlr7nkvaDnmoTniLHvvIzpmo/nnYDml7bpl7TnmoTmtYHpgJ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j6rkvJrotormnaXotorlpJrjgILnpZ3kvaDnlJ/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Y0LjwvZW0+5LuK5aSp5piv5L2g55qE55Sf5pe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omL5py655qE56ys5LiA556s6Ze077yM5oiR6YCB57uZ5L2g5LuK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a55Sf5pel5b+r5LmQ77yM5b+D5oOz5LqL5oi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WIsO+8jOaDs+WIsO+8jOeci+WIsO+8jOelneemj+WFiOmAgeWIsO+8m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OWIsO+8jOaXtumXtOWIsO+8jOS9oOeahOeUn+aXpeWPiOadpeWIsOOAguekvO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+8jOmXruWAmeWFiOeZu+Wcuu+8jOelneS9oOeUn+aXpeW/q+S5kO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OAgjwvcD48cD48ZW0+NjYuPC9lbT7npZ3miJHnmoTniLH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lhYnpo57pgJ3vvIzkvYbmiJHlr7nkvaDnmoTniLHljbTmm7Tphof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lkYror4nkvaDvvIzkvaDnmoT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j5jlvpflrozmlbTjgIL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yu5LiK5LiA5p2f57u95pS+55qE6bKc6Iqx77yM6YCB5LiK5LiA5pu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2M5ZSx77yM5o2n5LiK5LiA5p2v6aaZ55Sc55qE576O6YWS77yM5oS/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Iqx55qE576O5Li977yM5q2M55qE5b+r5LmQ77yM6YWS55qE6YaJ5Lq6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OC48L2VtPuelneiAgeWph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iKguiKgumrmOWNh++8jOmUpuS4iua3u+iKs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47kuI3mgIDnlpHkvaDnlJ/lrZjnmoTku7flgLzvvIz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5jlvpfnvo7lpb3vvIzml6DorrrvvIzov5nkuJbnlYzlsIblj5jmiJD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lubTnmoTku4rlpKnkvaDpg73lv6vkuZDpnZ7luLj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biM5pyb5q+P5aSp55yL5Yiw5L2g55qE56yR5a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IOM6LSf5aSq5aSn55qE5Y6L5Yqb77yb5oiR5biM5pyb6IO95aSf6Zmq5L2g5Yiw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6J5YWJ77yM5LiN566h5YmN6Z2i5aSa5bCR6aOO6Zuo77yM5oiR5Lus6YO9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Lqy54ix55qE55Sf5pel5b+r5LmQ77yM5oiR54ix5L2g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uh+WumeacgOWPr+eIseeahOWwj+S7meWls++8jOeUn+aXpeW/q+S5kO+8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oemBk+eQhu+8jOaEv+S9oOe+juS4veS+neaXp++8jOW5uOi/kO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LniLHnmoTogIHlqYbvvIzmiJHluIzmnJvmr4/lpKn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I3opoHlho3og4zotJ/lpKrlpKfnmoTljovlipvvvJvmiJH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arkvaDliLDniZnpvb/mjonlhYnvvIzkuI3nrqHliY3pnaLlpJrlsJHpo47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lnKjkuIDotbfjgILogIHlqYbnlJ/ml6Xlv6vkuZD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il6aOO5pqW5LiN5pqW77yM5aSn6ZuB5YWI55+l6YGT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76O77yM6J206J225YWI55+l6YGT77yb6I2J5Y6f5aSn5LiN5aSn77yM54mb576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bKB5pyI6ZW/5LiN6ZW/77yM55Sf5pel5YWI55+l6YGT77yb5b+r5LmQ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Wd56aP5YWI55+l6YGT77yb5L2g55qE55Sf5pel5Zyo5ZOq5aSp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56Wd5Lqy54ix55qE5a6d6LSd5bm456aP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iNieWEv+e7v++8jOacieS8meaBtumtlOato+Wvu+S9oO+8jOWug+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gOS4i+eLoOaJi++8muWJpeWOu+S9oOeahOeDpuaBvOearu+8jOaKveWOu+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++8jOimgeeUqOW5s+WuieeahOe7s+WtkOaLtOS9j+S9oO+8jOW5uOemj+eahOaet+mU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S9oOOAguelneS6sueIseeahOeUn+aXpeW/q+S5k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ova7ovazmsLjkuI3mlq3vvIzmg4Xoi6XnnJ/mjJrplb/nm7jkvLTvvIzkuI3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pKnmtq/mtbfop5LvvIzmiJHlsIbmsLjov5zorrDkvY/ov5nkuIDlpKn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2LjwvZW0+5oKo55qE5ZSg5Y+o5piv5oiR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qCH77yM5Y+v5piv5oiR5Y205piv5Yia5Yia55+l5pmT77yM5oKo55qE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77yM5Zyo5oiR55Sf5ZG96YeM5LiN55+l55ay5YCm55qE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uK5aSp5piv5oKo55qE55Sf5pel77yM56Wd56aP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ahOWRhuWktOWPr+eIseWls+aci+WPi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UnOeUnOeahOibi+ezle+8jOmAgeS9oOeUnOeUnOeahOelneemj++8jO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aflOeahOeDm+WFie+8jOmAgeS9oOa3sea3se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guPC9lbT7lpoLmnpznlJ/lkb3mmK/nlr7lvJvogIz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abvvIzmhL/kvaDnu4/ov4fnmoTmr4/kuIDkuKrpqb/nq5npg73mmK/nvo7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npZ3kvaDnlJ/ml6Xlv6vkuZDvvI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vZnnlJ/vvIzlg4/ljYHlhavlsoHml7bmiJHku6zliJ3nm7jpgYf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ogIHlqYbvvIE8L3A+PHA+PGVtPjc5LjwvZW0+6YGl6L+c55qE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eg5bC955qE5oCd5b+177yM5rqQ5rqQ55qE56Wd56aP6Zeq546w77yB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6Wd5L2g77ya5LqL5Lia5q2j5b2T5Y2I77yB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B6YeR6ZKx5LiN6IOc5pWw77yB5b+r5LmQ6Z2e5L2g6I6r5bGe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iZveeEtuS4jeiDveS4juS9oOWFseW6pu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DveS4uuS9oOeCueeHg+icoeeDm++8jOS4jeiDveeci+S9oOiuuOS4i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AgeWphuacieWNg+iogOS4h+ivreS7juWGheW/g+eUn+i1t++8jOm7mOm7mOWcs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ueeHg++8geiAgeWphueUn+aXpeW/q+S5kO+8jOW4jOacm+aCqOWkmuWkmu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/q+S5kOWcsOW6pui/h+i/meS4gOWkqe+8gTwvcD48cD48ZW0+ODEuPC9lbT7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nibnliKvnmoTml6XlrZDvvIzmiJHlj6rog73nlKjlv4Pljrvpu5jpu5j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iLHkvaDjgILlj6rmg7PlkYror4nkvaDvvJrmsLjov5zmt7HniLHnnYD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r4/lubTnmoTku4rlpKnpg73og73ov4fkuIDkuKrlv6vkuZD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k54mH57u/5Y+277yM6aWx5ZCr552A5a6D5ZCM5qC5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iA5Y+l6LS66K+N77yM5rWT57yp5LqG5oiR5a+55L2g55qE56Wd56aP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5L2g77yM5Zyo6L+Z5bGe5LqO5L2g55qE54m55Yir55qE5LiA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y48L2VtPuWcqOi/memYs+WFieaYjuWq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mDveW8gOW+l+eJueWIq+e+juS4ve+8jOWwseWmguS9oOmCo+W8oOiEuO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6uuS6sui/ke+8jOS6sueIseeahO+8geeUn+aXpeW/q+S5kO+8geaIkeawuOi/n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dXgwci5odG1sIj5odHRwczovL2R1YW5qdXppa3UuY29tL2R1YW5qdXppL3U1b2hyYnV4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38C819B8EE0F7BADAFDA4EBB30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