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9BA04582F8CABE2E9C5B16D986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BA04582F8CABE2E9C5B16D986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5+t5Y+l5a2Q566A55+t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/hemhu+aJv+iup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Au+acieS4gOS6m+aci+WPi+eahOeskeWjsOavlOeskeivnei/mOWlv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Wunei0teeahOS4nOilv+S4jeaYr+S9oOaLpeacieeahO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quS8tOWcqOS9oOi6q+i+ueeahOS6uuOAgjwvcD48cD48ZW0+M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iMtuS+v+WHie+8jOWTquacieWRqOivpuS4jeWRqOiv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l+aIkeWPr+S7pe+8jOS9huS4jeimgeiiq+aIkeefpemBk+OAguS9oOS7u+S9leecn+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aOpeWPl+OAgjwvcD48cD48ZW0+NS48L2VtPuaXoOiuuuS9oOWmguS9l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S9oO+8jOaAu+aYr+WcqOmCo+mHjOOAgjwvcD48cD48ZW0+N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IsOS7peWQjuWGjeadpee8heaAgOOAgei/veW/hu+8jOS4jeWmguWlveWlveWcs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OAgjwvcD48cD48ZW0+Ny48L2VtPuacieaXtuWAme+8jOS4gOS4quS6u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WPquWPr+aPoeeahOaJi+WSjOS4gOmil+eQhuino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Pr+S7peS4k+S4gOWIsOiuqeS9oOaDiuiutu+8jOS5n+WPr+S7p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uqeS9oOWus+aAleOAgjwvcD48cD48ZW0+OS48L2VtPueUn+a0u+S4jeatouaYr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g+WWne+8jOi/mOaciei/nOaWueeahOi3r+i0ueWSjOS9j+Wuv+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6rlt7HpgInmi6nnmoTnu5PmnpzvvIzljbPkvb/nu5PlsYDkuI3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kuZ/opoHli4fmlaLnmoTljrvpnaLlr7njgII8L3A+PHA+PGVtPjE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L2g77yM56uf6Iqx5YWJ5LqG5oiR5omA5pyJ55qE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gOWHuuS6huaIkeeahOS4lueVjO+8jOWNtOi/mOWNoOaNruedgO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MuPC9lbT7mgoTmgoTnrYnkvaDlvojkuYXjgILkvaDmsq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kuaDmg6/kuobnrYnlvoXjgII8L3A+PHA+PGVtPjE0LjwvZW0+6buR55m96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eM552A5LiD6Imy6Z+z56ym77yM5piv5oiR5LiA5Liq5Y+I5LiA5Liq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PC9wPjxwPjxlbT4xNS48L2VtPuiwgemDveS8muWus+aAle+8jOWwpOWFt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csOePjeaDnOWQju+8jOWNtOi/mOaYr+S7gOS5iOmDveeVm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kuIrmnInkuI3nu53nmoTpo47mma/vvIzmiJHmnIn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L2g5oqK5oiR55yL55qE6L275aaC6bi/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yH5pyb6Ieq5bex6L+Y5piv5oiR5b+D5Lit55qE5rOw5b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aDheS4lueVjOmHjO+8jOS4jeiDvee8uuWw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LvnnYDnmoTnm67nmoTkuI3lnKjkuo7msLjov5zmtLvnnYD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jov5zmtLvlh7roh6rlt7HjgII8L3A+PHA+PGVtPjIwLjwvZW0+5LiA5Liq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oul5pyJ77yM5Lik5Liq5Lq65LiN5oeC5oCO5LmI5oqK5o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mhvuWIq+S6uuaEn+WPl+aYr+iHquenge+8jOWkqumhvuWIq+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HquiZkOOAgjwvcD48cD48ZW0+MjIuPC9lbT7kurrkuIDnlJ/kuK3lh7rkurrlpL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I3lpJrvvIzkuIDml6bmnInkuobkuIDlrpropoHmipPkvY/mnLr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E5b+D5Ye66IOG55Wl77yM5oGS5b+D5Ye65oSP5b+X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uH5rCU77yM5Yaz5b+D5Ye65Yqb6YeP44CCPC9wPjxwPjxlbT4yNC48L2VtPua7tO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S4jeaYr+mdoOWKm++8jOiAjOaYr+WboOS4uuS4jeiIjeaYv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mgLvmmK/opoHlvoDliY3nnIvnmoTvvIzlj6rmmK/oiI3kuI3lvpfov5n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2LjwvZW0+5aSx5Y676Ieq55Sx5rKh5YWz57O7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mN5Y+v5oKy44CCPC9wPjxwPjxlbT4yNy48L2VtPuaipuaDs+WQp++8jOS4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wuOeUn++8jOeUn+a0u+WQp++8jOS4gOWmguS9oOS7iuWkqeWwseS8muat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p/mnaXotaLnmoTpg73mmK/lpZfot6/vvIzovpP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I5LjwvZW0+5a+C5a+e546w5a6e55qE5ZGK6K+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yf5YGH5YGH77yM5LiA5Zy65oiP44CCPC9wPjxwPjxlbT4zMC48L2VtPu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mCo+S4quWPr+S7peS+nemdoOeahOiCqeiGgO+8jOegtOeijueahOaDheaetue7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ecvOazquOAgjwvcD48cD48ZW0+MzEuPC9lbT7miJHmrLLmiJDkvZv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rZTvvIzmiJHmrLLmiJDprZTvvIzkvZvlpYjmiJHkvZ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b6X5rex5rKJ5omn5omn5Y2T77yM6Laz5Lul56m/6LaK5pe2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7mOeEtuetieW+heWNg+W5tO+8jOWPquS4uuWcqOatp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bblpLHmnJvliLDmpbXpu57vvIznlrzlsLHlt7LntpPkuI3lho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1LjwvZW0+5rKh5pyJ5Lq65Lya5LiA6Lev5Y2V57qv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Yir5b+Y5LqG5pyA5Yid55qE6Ieq5bex44CCPC9wPjxwPjxlbT4zNi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1quaIkOeYpumprO+8jOS9oOaYr+aIkeeahOWPpOmBk+ilv+mjjui/mOaYr+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zcuPC9lbT7liqjlipvlvoDlvoDmnaXmupDkuo7kuK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uIzmnJvmiJbnu53mnJvjgII8L3A+PHA+PGVtPjM4LjwvZW0+5Y6f5p2l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YO95oq15LiN6L+H5aW55pW36KGN55qE5LiA5Y+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i1sOi/h+eahOaYr+aXtumXtO+8jOiAjOi1sOS4jei/h+eah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DAuPC9lbT7ml6DkurrkvLTmiJHku6XmrYzvvIzml6Dkur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phZLvvIzmnIDlkI7nq5/nhLbml6DkurrkvLTmiJH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d6K+V5ZCO5Y+v6IO95Lya5pS+5byD77yM5L2G5Y2D5LiH5LiN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44CCPC9wPjxwPjxlbT40Mi48L2VtPuS9oOWWnOasouaIluS4jeWWnOasouWwse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e7meaIkeW4jOacm+WAkuWktOadpei/mOaYr+aIk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j6/ku6XniLHkuInkupTkuKrkurrmuKPvvIzkvYbkuI3lj6/ku6X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uKPkuInkupTmrKHjgII8L3A+PHA+PGVtPjQ0LjwvZW0+5oiR6LCB6YO9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O5oKU6Ieq5bex5LiN5oeC5b6X5LuO5byA5aeL55yL5Yiw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OsOWcqOS4jeWKquWKm+aLvOaQj+i/m+WPlu+8jOWwhuadpeS9o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i3n+WIq+S6uuavlOOAgjwvcD48cD48ZW0+NDYuPC9lbT7niLHlsLH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Dnm7TlnKjlgZroh6rlt7HvvIzmnIDlkI7ljbTlj5jmiJ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KaB5aW95aW955qE566h5pWZ5aW95L2g6Ieq5bex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r5Lq65oCO5LmI5qC344CCPC9wPjxwPjxlbT40OC48L2VtPuW+rueskeaYr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cgOecn+ivmuWAvuivie+8jOaYr+WcqOWbsOmavumdouWJjeacgOWlveeahO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miJHlj6/ku6Xlk63lj6/ku6XnrJHlj6/ku6X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kYbohLHmiJHnmoTova/lvLHjgII8L3A+PHA+PGVtPjUwLjwvZW0+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77yM5aaG5ZOt6Iqx5LqG77yM54ix55qE5Lq65Lmf6LWw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S4iuS6hueUn+a0u+eahOi0vOiIue+8jOWwseimgeeIse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1t+ebl+OAgjwvcD48cD48ZW0+NTIuPC9lbT7osIHmmpfmgYvkvaDkva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r5/op4nvvIzkvYbosIHorqjljozkvaDkvaDogq/lrprog73mhJ/op4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uM5a+56LGh5raI5oGv5Zue55qE5oWi5oCO5LmI5Yqe77yf5o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e5b6X5b+r44CCPC9wPjxwPjxlbT41NC48L2VtPuaIkeS4jeaYr+mqq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vj+adoeeLl+mDvei/veedgOi3keOAgj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aTni6znmoTlsLHmmK/moqbvvIzlm6DkuLrmsqHmnInkurrpmar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I8L3A+PHA+PGVtPjU2LjwvZW0+5pe25YWJ6I2P6IuS77yM5aSp56m6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JOd77yM5Y+q5piv5oiR5a2m5Lya5LqG6aG65YW26Ieq54S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7iuWkqeavlOaYqOWkqeWlve+8jOWwseaYr+WJjeihjOi3r+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OAgjwvcD48cD48ZW0+NTguPC9lbT7miJHmhL/miafnrJToirHpl7TvvIznp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ZPvvIzlj6rkuLrmnIDnvo7nmoTkvaDjgII8L3A+PHA+PGVtPjU5LjwvZW0+5LiA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Y+q5piv5rWu5Y2O6YeM55qE5LiA5Liq55Gw5qKm77yM5aaC54O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p+WkmuaXtuWAme+8jOS4jeaYr+aIkeS7rOiHquW3s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Bh+WIsOeahOS4jeWvueOAgjwvcD48cD48ZW0+NjEuPC9lbT7nlKjnrJHohL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grLmg6jnmoTljoTov5DvvIznlKjnmb7lgI3nmoTli4fmsJTmnaXlupTku5j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jgII8L3A+PHA+PGVtPjYyLjwvZW0+5L2g6KeB6L+H5oiR5omA5pyJ55qE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7uZ6L+H5oiR5pyA5pqW55qE5oCA5oqx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p+aXtuWFie+8jOe6quW9leS6huWkquWkmueahOaCsuasouOAguS4gOWNi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/p+S8pOOAgjwvcD48cD48ZW0+NjQuPC9lbT7miJHlj6rmg7P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kupvkuovmg4XvvIzljbPkvb/kvaDkuI3nn6XpgZPmmK/miJHkuLrkvaD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W6K645L2g5LuO5LiN5pu+6ZyA6KaB5oi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pu+5oul5pyJ5L2g44CCPC9wPjxwPjxlbT42Ni48L2VtPuiOq+iogOWx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u+WxseS4reS6uuOAgumbvumHjOiKseW9seaui+iJs++8jOiQvea3oee0o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moTmiYvnu5nkvaDvvIzopoHmipPntKfkuobvvIz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TkuKLjgII8L3A+PHA+PGVtPjY4LjwvZW0+5ZCR5pel6JG16L+96YCQ5aSq6Zi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6YCQ5L2g44CCPC9wPjxwPjxlbT42OS48L2VtPuS9oOiLpea1geazqu+8jOWFi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/g+OAgjwvcD48cD48ZW0+NzAuPC9lbT7kvaDnmoTniLHmmK/mior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7vvIznu5nmiJHmnIDnvo7nmoTmmbTnqbrjgII8L3A+PHA+PGVtPjcx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yJ5Y675peg5Zue55qE5peF6KGM77yM5aW955qE5Z2P55qE6YO9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Rvei/kOacieWPmOaVsO+8jOWwveWKm+W9k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kuIDkuKrkurrvvIzlj4jmgI7kuYjnlJjlv4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c0LjwvZW0+5aSa55yL55yL5aSW6Z2i55qE5LiW55WM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aWH5b+D77yM5aKe6ZW/6KeB6K+G77yM5ouT5a6955y8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eahOWGt+a8oOWIu+iWhOaIkeWFqOmDveW/mOS6hu+8jOaIkeWUr+eLr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ueeahOeskeWuueOAgjwvcD48cD48ZW0+NzYuPC9lbT7kuIDml6DmiYDmnIn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mg6vjgII8L3A+PHA+PGVtPjc3LjwvZW0+5pyJ5LiA5aSp5LiW55WM5Y+q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LiA5a6a5piv5oiR5a+55L2g55qE44CCPC9wPjxwPjxlbT43OC48L2VtPu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mdkuaYpeWOu+eIseS9oO+8jOaYr+aIkeWBmui/h+acgOWlouS+i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og73nnIvnnYDliKvkurrlnKjmiJHnnLzliY3mrbv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lj5fkuIDngrnkvKTjgII8L3A+PHA+PGVtPjgwLjwvZW0+57Sv5LqG5bCx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aJ5bCx5Y67552h77yM5rS755qE5YaN5a2k54us5Lmf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r+eahO+8jOaIkeS4jeeUqOi1sOS6hu+8jOi3r+W3suWIs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DZzdWJs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w2c3VibDU3b2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9BA04582F8CABE2E9C5B16D986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