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E0AAE8F637AC37E72556F2A6A34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E0AAE8F637AC37E72556F2A6A34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ICM5Y+I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mu+W8gO+8jOS4jeS4gOWumuW+i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gOa3seeahOe7neacm++8jOaAu+aYr+adpeiHqu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a1rueUn+mdouWFt+S4ieWNg+S4qu+8jOiwg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jumVv+atjOOAgjwvcD48cD48ZW0+NC48L2VtPueIsei/h+S9oOS5i+WQju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4gOS4quS6uueUn+a0u+OAgjwvcD48cD48ZW0+NS48L2VtPuaIkeWtpu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mOWcqO+8jOWFs+S4iueBr+avlOi+g+S4jeWtpOWNl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Gjei9u+aYk+WAkuS4i++8jOWPquWboOaIkei6q+WQjui/mOacieS4g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tieeahOWPquaYr+ayoee7k+aenO+8jOS4jeaYr+S4je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iDveWGjeeIseOAgjwvcD48cD48ZW0+OC48L2VtPumAneWOu+eahO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nge+8jOacgOWlveS4jeW/teOAgjwvcD48cD48ZW0+OS48L2VtPuS/hO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jeingemdou+8jOe7meW9vOatpOS4gOS6m+epuumX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mhJ/osKLkvaDog73mnaXvvIzkuI3pgZfmhr7kvaDnprvlv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u6L6x6L+H5L2g55qE6YKj5Lqb5Lq677yM6K+05LiN5a6a5piO5aSp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xMi48L2VtPuWPr+aAleeahOS4jeaYr+WbnuW/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S4jeS4i+i/h+WOu+OAgjwvcD48cD48ZW0+MTMuPC9lbT7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li4fmlaLvvIzkuZ/mmK/kuI3lvpfkuI3mlL7lvIPnmoT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O5pyq5b6X5Yiw5b6X5Yiw5L2g5LiA56eS77yM5Y205Lu/5L2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Yeg5LiH5qyh44CCPC9wPjxwPjxlbT4xNS48L2VtPuS5n+iuuOS9o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S9huaIkeS5n+S8mum7mOm7mOWcsOaUr+aMg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zotbDlnKjkuqTplJnlj6PvvIzkvaDotbDmiJHnmoTmtYHms6rvvIzmiJH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oo7jgII8L3A+PHA+PGVtPjE3LjwvZW0+5Y+q5pyJ6YCa6L+H5Yir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Zyw5LqG6Kej6Ieq5bex44CCPC9wPjxwPjxlbT4xO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aIkeemu+W8gOS6hu+8n+S9oOaJjeiDveiusOi1t+aIkeeahO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mtLvlnKjkuJbkuIrvvIzkuI3mmK/kuLrkuobmsYLkur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IwLjwvZW0+5oiR5Lus5aW95LmF5LiN6KeB77yM5aW95LmF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imgei1sO+8jOWNg+S4h+enje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nLzph4znmoTpmr7ov4fvvIzpg73lv6vmuqLlh7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YC85LiN5YC86ZKx77yM55yL5LuW55qE5Y6f5YiZ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44CCPC9wPjxwPjxlbT4yNC48L2VtPuS9oOeahOivneS/oeeUqOW6puWkquS9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WwseWDj+WWneawtOS4gOagt+WuueaYk+OAgjwvcD48cD48ZW0+MjU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lvpjlvornnYDvvIzog4zlvbHmuJDov5zvvIznrYnkvaDkuIDkuKrlm57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oCA5b+15Lu75L2V5Lq677yM6LWw5LqG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rKh5Lik5qC344CCPC9wPjxwPjxlbT4yNy48L2VtPuaIkeWvueWFqOS4lueVj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rOeLrOWvueS9oOivtOasouWWnOOAgjwvcD48cD48ZW0+MjguPC9lbT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4LmiJHvvIznu5Pmnpzlj6rmmK/miJHku6XkuL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+l6YGT77yM5rKh5pyJ5oiR55qE5Lul5ZCO77yM5L2g5Lya5ZKM6LCB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MC48L2VtPueRleeWteWkmuS6hu+8jOern+eEtu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e8uuinkuS5n+aYr+WujOe+juOAgjwvcD48cD48ZW0+MzEuPC9lbT7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kurrvvIzor7fnhafpob7lpb3miJHniLH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5Y+v5pyJ5Y+v5peg55qE5b2x5a2Q77yM5q275b+D6Lef6ZqP5LiN5oe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y48L2VtPuiKseiHquWHi+mbtuOAgeawtOiHqueVmeOA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OAgeWkhOmXsuaEgeOAgjwvcD48cD48ZW0+MzQuPC9lbT7lm6DkuLrkvaDogI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KflrrborqTkuLrmgI7kuYjkvKTkvaDpg73msqHkuo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us6YO95piO55m977yM5Y+q5piv5LiN5oS/5oSP5Y67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seacm+aUkuWkn+S6hu+8jOi/nueUn+awlOmDveS8m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jwvcD48cD48ZW0+MzcuPC9lbT7miJHku6XkuLrnmoTpg73lj6rmmK/ku6X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roDljZXogIzlt7LjgII8L3A+PHA+PGVtPjM4LjwvZW0+5ZKx5Lus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mf5piv5Zue5LiN5Y6755qE6L+H5Y67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q+emu++8jOS4jeWBnOeahOWIuueXm+iHquW3s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raTljZXml7bmiY3mmI7nmb3vvIzlpLHljrvlkI7miY3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g5omA6LCT5b6X5aSx5omN5piv55yf5q2j55qE5YuH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jeaYr+eXtOaDhe+8jOaYr+ayoeS6uua/gOW+l+i1t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DreaDheOAgjwvcD48cD48ZW0+NDMuPC9lbT7mg7PkvaDnmoTml7blgJnvvIzlmL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rmiazvvIzlv4Pph4zljbTpmLXpmLXkvKTnl5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6L+H5b6X5bm456aP77yM5omN5LiN5p6J5oiR54u854uI6YCA5Y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u+acieS6m+aDs+azleaMpeS5i+S4jeWOu++8jOaAu+acie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XoOWPr+e9ruWQpuOAgjwvcD48cD48ZW0+NDYuPC9lbT7niLHmgajnuqDnvK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h4zvvIzliLDlupXosIHmmK/lr7nvvIzosIHmmK/plJn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aSq5pep77yM5Zac5qyi5bCx5aW977yM5LiA55Sf6ZqP5oCn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Dn+iKse+8jOa2iOWkseWQjueah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rjkuI3kuobkuIDkuJbnuYHljY7vvIzlsLHkuI3mrLrmn5P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UwLjwvZW0+5oiR5Zyo6K6w5b+G6YeM5a+75om+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95piv5L2g55qE6IOM5b2x44CCPC9wPjxwPjxlbT41MS48L2VtPuWvueS9oOi2iu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ivgeaYjuaIkei2iuS4jeaDs+WSjOS9oOacieS7u+S9l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J3muKnmmpbvvIzlvZPkuI3lvpfnn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Ium77yb6Ium5Zyo5b+D6YeM44CC5Lq657Sv77yb57Sv5Zyo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WmhOaDs+avj+S4quS6uumDveW+heS9oOWmg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ns5/ouYvpnZLmmKXpgqPkv6nlrZfkuobvvIzkvaD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q4vnp4vkuobjgII8L3A+PHA+PGVtPjU2LjwvZW0+54ix5oOF77yM5pys5bCx5piv5Lu2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u/5rul55qE5LqL77yM5oCl5LiN5b6X44CCPC9wPjxwPjxlbT41Ny48L2VtPuaIkeW4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+8jOmDveaYr+S6m+S7gOm6ve+8jOecvOa3mue4veaYr+WkmumBju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nZLmtqnlm57lv4bnnYDmiJHnmoTok53lpKnvvIzmg7Plv7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op4bogIzkuI3op4HjgII8L3A+PHA+PGVtPjU5LjwvZW0+5Lu757Oc6LSl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46Zyy5Zyo6Zi05pqX55qE5aKT56m077yM5rC45LiN6KeB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eUn+WRveaenOecn+aYr+aXoOW4uO+8jOaIkeaEv+WdpueEtu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jOOAgjwvcD48cD48ZW0+NjEuPC9lbT7mmK/osIHnu5nnmoTmib/or7rvvIz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ZPnoLTov5nlvq7lppnnmoTlubPooaHjgII8L3A+PHA+PGVtPjYyLjwvZW0+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ya5Zyo57q45LiK5byA5Ye65q6L6Iqx77yM5ruR552A5Lyk55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adpei/h+S4gOS4i+WtkO+8jOaIkeaAgOW/t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nJ/mmK/miJHnmoTnpo/mmJ/llYrvvIzkuIDpgYfliLDkvaD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b3kuovjgII8L3A+PHA+PGVtPjY1LjwvZW0+6K+05LiN5Ye655qE5aeU5bGI5omN5Y+r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B5ZOt5Yiw56yR5omN5Y+r55eb44CCPC9wPjxwPjxlbT42Ni48L2VtPua1ruayie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tu+WHoOemu++8jOWwveWktOW9vOWyuOaRmOiKseWFr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lm6DkuLrmiJHmmbrpmpzvvIzmiYDku6XkuIDnm7Tlr7nkvaDmrbvnvKD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gII8L3A+PHA+PGVtPjY4LjwvZW0+5oiR5aW95YOP5LuO5p2l5rKh6YeN6KaB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6KKr6ZyA6KaB44CCPC9wPjxwPjxlbT42OS48L2VtPui9rOi6q+eahOmCo+e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eahOW5uOemj++8jOS+v+S4juS9oOaXoOWF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nmoTlvojkuI3lt6fvvIzotbDnmoTlj4jkuI3mmK/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Kj6aaW5YWz5LqO5oiR5Lus55qE5q2M44CB5L2g5oqK57uT5bGA5ZS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ZCs44CCPC9wPjxwPjxlbT43Mi48L2VtPueUt+S6uuOAgeWwseeul+WvueS7l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7luecvOmHjOS9oOWNtOS4jeaYr+acgOWlveOAgjwvcD48cD48ZW0+NzM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rqnniLHmg4XmiJDkuobplb/ot5Hmr5TotZvjgII8L3A+PHA+PGVtPjc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qCW5oGv55qE5Zyw5pa577yM5Yiw5ZOq6YeM6YO95piv5Zyo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uuS6humBh+ingeS9oO+8jOaIkeiKseWFieS6hu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jwvcD48cD48ZW0+NzYuPC9lbT7nm7jmnJvkuKTluqflsbHvvIzkuIDmm7L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7Lnu4jkurrmlaPkuIDlnLrnqbrvvIE8L3A+PHA+PGVtPjc3LjwvZW0+5Zue5b+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LqG6L+H5Y6777yM5o2i5LiN5Zue5LiA5Y+l5oiR5oOz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eJqei0qO+8jOiAjOaYr+eIseS9oOeahOe6r+ecn+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tKDmj4/kurrnlJ/vvIzkuIDnlJ/miYDlr7vop4XnmoTmra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roHpnZnjgII8L3A+PHA+PGVtPjgwLjwvZW0+5rC46L+c5LiN6KaB5ou/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2l5oqY56Oo546w5Zyo55qE6Ieq5bex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lvOepuuepuuWvguWvgu+8jOaXp+aXpeaBqeaDheaDheWIh+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6XnjqnnrJHkuLrnlLHvvIzllpzmrKLkvaDlm5vlubTkuYv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N5piv6K+75Lmm5rKh55So77yM5piv5oiR5rKh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eWhkNHVhOWE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loZDR1YTlh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E0AAE8F637AC37E72556F2A6A34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