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BF98FBD2D9BB7630D5ACA4E5EA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BF98FBD2D9BB7630D5ACA4E5EA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iuqeaIk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4gOS4quS6uue9keaBiyvlvILlnLDmgYvjgILmiJHlvoj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oi6XorrjmiJHkuIDmrrXnnJ/mg4XvvIzmiJHkvr/ov5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jgII8L3A+PHA+PGVtPjMuPC9lbT7mnInpgqPkuYjkuKrlkI3lrZfoo4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or53lsLHov5nkuYjohZDng4LlnKjlv4Pph4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kuIDml6bmiJDkuLrkuobkuaDmg6/vvIzlsLHkvJrkuIDovojlrZDkuZ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3kuobnmoTjgII8L3A+PHA+PGVtPjUuPC9lbT7mnInkupvlpLHljrvmmK/ms6j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vJjliIbmmK/msLjov5zkuI3kvJrmnInnu5PmnpznmoT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miYDku6XkvJrlv7Xlv7XkuI3lv5jvvIzmmK/lm6DkuLroh6rnn6XmraTnl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XmnInkuI3liLDkuobjgII8L3A+PHA+PGVtPjcuPC9lbT7mr4/kuKrkvJrmir3ng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g4zlkI7pg73mnInkuIDmrrXkuI3kuLrkurrnn6X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kuI3pnIDopoHliIbmuIXkuJzopb/ljZfljJfvvIzlj43mraPmiJ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kvaDnmoTpgqPovrnjgII8L3A+PHA+PGVtPjkuPC9lbT7kuLrmjJr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ovrnlv4Plj6Pkv53nlZnkvY3nva7vvIzmmK/mnIDlubjnpo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6I5aSa6K+d77yM5LiN55So6K+05Ye65p2l77yM5ZCs55qE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W25Lit55qE5oSP5oCd44CCPC9wPjxwPjxlbT4xMS48L2VtPuS6uuWSjOS6uuWk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efpemBk+WIgOWtkOW+gOWTqumHjOacgOeXm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plb/miJDkvaDouqvku73or4HnhafniYfpgqPkuKrmoLflrZDvvIzmiJH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YrjgII8L3A+PHA+PGVtPjEzLjwvZW0+6LWw5LiA5q2l44CB566X5LiA5q2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B566X5LiA5aSp77yM6L+Z5bCx5piv546w5Zyo55qE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lOiFvueahOazquawtO+8jOmTuuW8oOWjsOWKv+eahOa7keiQveS4i+ad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pOmBk+azqueXleOAgjwvcD48cD48ZW0+MTUuPC9lbT7miJHmsqHmnIn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iLHmg4XvvIzkvYbmiJHmnInku6Tkurrlq4nlppL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Lul5Li65oiR5piv6K+d5ZSg77yM5YW25a6e5Y+q5piv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eqgeeEtuaDs+imgeS4gOasoeaXhei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+8jOWPquaDs+WFiOemu+W8gOi/memHjOOAgjwvcD48cD48ZW0+M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u5nkvaDkuIDnlJ/nmoTmib/or7rvvIzniLHnprvmmK/kvaDnu5n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E8L3A+PHA+PGVtPjE5LjwvZW0+6aKE6KeB5L2g77yM5qyy6KeB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4S25ZCO77yM5oiR5Lus5bCx5q2k5Yir56a7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mu+WIq+aXtu+8jOaJjeeci+a4heaVheS6i+mHjOeahOmUmeivr++8jOS4j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ahOecn+WunuOAgjwvcD48cD48ZW0+MjEuPC9lbT7moqbmg7PmmK/ot5/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pkrHvvIzmr4/lubTljrvkuIDkuKrlnLDmlrnml4XooY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Y+q5piv5LiA56eN6L+H5pe255qE576O77yM5pyf5b6F5Y+q5piv5LiA56e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m456aP44CCPC9wPjxwPjxlbT4yMy48L2VtPuW5uOemj+WwseaYr++8j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WdmuaMgeeahO+8jOaUvuW8g+S6huW6lOivpeaUvuW8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I3mmK/mib7kuI3liLDmm7Tlpb3nmoTvvIzlj6rmmK/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iJHpg73kuI3opoHjgII8L3A+PHA+PGVtPjI1LjwvZW0+5oiR55uy55u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iN6K665piv55yf5piv5YGH77yM5oiR5Y+q55+l6YGT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4jeaDs+mAg++8jOW5s+mdmeWwseWlve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aKueS5n+aKueS4jeWkseOAgjwvcD48cD48ZW0+MjcuPC9lbT7lsIHohb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og73lkLjlvJXolpvmnYnmnYnnmoTmmK/lkIPnmoTvvIzljbTlv73op4b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aC5p6c5pyJ5LiA5aSp5oiR5Lus5LiN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OP5Zyo5LiA6LW35LiA5qC344CCPC9wPjxwPjxlbT4yOS48L2VtPu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7juayoeacieato+W8j+WcsOWRiuWIq+i/h++8jOiAjOavj+S4gOasoemDveaYr+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AuPC9lbT7lvZPku5bkuI3niLHkvaDml7bvvIzkvaDnmoT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lj6rkvJrooqvnnIvlgZrml6DogLvnmoTnuqDnvK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a2Y5Zyo552A77yM5a6J6Z2Z5Yiw6K6p5Yir5Lq65oSf6KeJ5LiN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zMi48L2VtPuacgOe7iOi/mOaYr+S4jeiIjeW+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WIsOS6humZjOeUn+S6uuOAgjwvcD48cD48ZW0+MzMuPC9lbT7mg7Plv7Xku6Pmm7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IzkvaDnmoTlh7rnjrDku6Pmm7/kuobmiJHmiYDmnInnmoT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Zac5qyi5L2g77yM5rKh5pyJ5LuA5LmI54m55Yir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44CCPC9wPjxwPjxlbT4zNS48L2VtPuaIkeeIseS9o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AjOaYr+aIkeWcqOS9oOmdouWJjeWPr+S7pe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p/mnaXorqnmiJHlj5HlhYnnmoTkuI3mmK/pkrvnn7PvvIzogIzmmK/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moTnnLznnZvjgII8L3A+PHA+PGVtPjM3LjwvZW0+55yL552A5L2g56a7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Y+q5aW95rKJ6buY77yM5oiR5Y+q6IO96YCJ5oup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5n+iuuOaUvuW8g++8jOaJjeiDvemdoOi/keS9oO+8jOS4jeWG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KiuaIkeiusOi1t+OAgjwvcD48cD48ZW0+MzkuPC9lbT7niLHmg4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qZrlp7vnmoTllK/kuIDjgILkvYbmmK/vvIzkvaDljbTmmK/miJH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W95oOz5YGa5LiA5Liq5bCP5YG377yM5YG36LWw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G36LWw5L2g55qE5b+D44CCPC9wPjxwPjxlbT40MS48L2VtPuS4gOeerOmXt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acieeahOe+ju+8jOmXreS4iuecvOS4jeWOu+mXru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/kvaDot6/ov4fmiJHnmoTlgL7ln47ml7blhYnvvIzmmK/miJ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jYrlpI/mtYHlubTjgII8L3A+PHA+PGVtPjQzLjwvZW0+57uY5LiA5Zy6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55qE5ri45oiP77yM5Li65oiR5Lus55qE5pWF5LqL5YaZ5LiL5LiA5Liq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JvuS6huS4gOS4quS4jeaYr+eQhueUseeahOeQhue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+heW3suS5heeahOecvOazqua1geWHuuOAgjwvcD48cD48ZW0+NDUuPC9lbT7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pKrlnKjkuY7jgILkuI3ogZTns7vvvIzmmK/lm6DkuLr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Q2LjwvZW0+5LiA5Liq5Lq677yM5LiA5Liq5aSc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q615oOF77yM5b+Y5LiN5o6J77yM5bCx5oCA5b+1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WHuuWPo+S6huWwseS4jeiDveaUtuWbnu+8jO+8jOWwse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aIkeeIseS9oOOAgjwvcD48cD48ZW0+NDguPC9lbT7kuIDnm7Tnm7jkv6H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Z/mmK/lj6/ku6Xlvojnvo7nmoTvvIzlm6DkuLrpgqPmmK/lhYnnmoTotZDku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Lqb55eb77yM6K+05LiN5Ye65p2l77yM5Y+q6IO95b+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O95aSf5oWi5oWi5reh5b+Y44CCPC9wPjxwPjxlbT41MC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sOW3p+S5n+WWnOasouS9oO+8jOivpeaYr+S7tuWkmuS5i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Z/orrjmnInkupvkurrlsLHlg4/miJHvvIzms6jlrp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niLHnmoTml7blgJnvvIzlpLHljrvniLHjgII8L3A+PHA+PGVtPjUyLjwvZW0+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6K6p5Yir5Lq66K6k5b6X5L2g77yM5YaF5Zyo5ou/5p2l6K6p5Yir5Lq6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5n+aDs+aLpeaKseS9oO+8jOWPr+aYr+S6uu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pOS9oOWni+e7iOS4jeS8muaYr+aIkeeahOWUr+S4g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jnvIXmgIDnnYDov4fljrvvvIzkuZ/mmK/lm6DkuLrnjrDlnK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5/ns5XjgII8L3A+PHA+PGVtPjU1LjwvZW0+6Lef552A5oiR77yM5LiN5Zac5qy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ac5qyi6YKj5oiR5bCx6Lef552A5L2g6LWw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iuqeaIkeW/mOiusOi/h+WOu++8jOmCo+WwseS7o+ihqOS9o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+8gTwvcD48cD48ZW0+NTcuPC9lbT7miJHku6zku47kuIDop4Hpkp/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vvIzmnInkuobov4fnqIvljbTmsqHmnInkuob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Zac5qyi5L2g55qE5q+P5LiA5aSp6YeM77yM5biM5pyb5L2g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OS48L2VtPuacieS6huaIkeS9oOaYr+WQpuS7gOS5iO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GjemHjuS5n+efpemBk+ivpeaLkue7neOAgj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4XvvIzlj6vnmb3lpLTlgZXogIHvvJvmnInkuIDnp43lubjnpo/vvIzlj6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I8L3A+PHA+PGVtPjYxLjwvZW0+6Ziz5YWJ6YKj5LmI5pqW77yM5Y20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az5Lul6aKg6KaG5oiR5LiW55WM55qE5b6u56yR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MnOS4jeWIsOeahOS4jeefpeaJgOaOqu+8jOaIke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Fs+eXm+eXkuOAgjwvcD48cD48ZW0+NjMuPC9lbT7miJHku6znmoTniLHmg4X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t7Lnu4/nu5PmnZ/vvIzogIzmiJHljbTkuKLlpLHkuob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C5p6c5Lyx5Zyo5aSp5aCC6YGH5Yiw5oiR77yM6K+36KOF5L2c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5qC35a2Q44CCPC9wPjxwPjxlbT42NS48L2VtPumAhuWFieiAjOihjO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W9se+8jOemu+W8gOacieS9oOeahOWto+iKgu+8jOS4gOi3r+WQkeWM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jrDlnKjmiY3nn6XpgZPvvIzov57lm57lv4bpg73mmK/lpoLmra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nu4jnqbblpKrlpJrnmoTkvKTjgII8L3A+PHA+PGVtPjY3LjwvZW0+6KaB5piv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55Yiw5oiR77yM5L2g54yc5oiR6L+Y5Lya5LiN5Lya57un57ut5ZKM5L2g6IOh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Un+WRveS4reWFhea7oeS6huW3p+WQiO+8jOS4pOado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5n+S8muacieebuOS6pOeahOS4gOWkqeOAgjwvcD48cD48ZW0+Nj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lnKjkuLrliKvkurrmkpHkvJ7vvIzkvaDlj4jkvZXoi6bpnZ7kuLrku5bnrYn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wLjwvZW0+6KaB54ix5bCx54ix77yM5LiN54ix5bCx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54ix5LiN54ix77yM6KaB56a75LiN56a755q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wsemavui/h+S6hu+8jOS4jeefpemBk+aYr+S4uuS6huS7juWJje+8j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sOWcqO+8gTwvcD48cD48ZW0+NzIuPC9lbT7kuI3lpaLmsYLkvaDog73nlZn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lj6rluIzmnJvkvaDkuI3opoHovbvmmJPmiormiJ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a6B5oS/5oiQ5Li65L2g55qE5Zuw5YW977yM6L+Z5qC377yb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S6Zmk5LiH6Zq+44CCPC9wPjxwPjxlbT43NC48L2VtPuayoeacieWwj+S4i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WOu+mJtOWumuS9oOS7rOmCo+S6m+aJr+a3o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5nlubTlpLTosIHpg73kuI3mmK/osIHnmoTosIHvvIzosIHpg73kuI3lg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sIHmjonnnLzms6rvvIE8L3A+PHA+PGVtPjc2LjwvZW0+5pyJ5pe25YCZ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omL77yM5omN6IO95piO55m95piv5ZCm55yf55qE5YC85b6X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dkuaYpe+8jOiuqeaIkeS7rOWtpuS8muS6huaCsuS8pOmAnuW8uu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jwvcD48cD48ZW0+NzguPC9lbT7or5XnnYDmlL7miYvvvIzotbDkuI7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7kuI3nlZnvvIzmiJHkuI3mg7Pmh4LvvJ88L3A+PHA+PGVtPjc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+l6YGT5L2g6YKj5Lqb5LiN6LW355y855qE5pqn5pin6K+d6K+t5a+55oiR5Lyk5a6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4CCPC9wPjxwPjxlbT44MC48L2VtPuWIq+S6uuaMh+edgOS9oOeahOeXm+Wkh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S9oOWNtOWPquiDveWCu+WCu+WcsOeskeedg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vIDvvIzkvb/miJHmhaLmhaLlrabkvJrmlLbmi77lv4Pmg4XmlYXkvZ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oiKzjgII8L3A+PHA+PGVtPjgyLjwvZW0+5bCx5Zyo6YKj5LiA556s6Ze0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s6KeB5LqG5YWo5LiW55WM5bSp5rqD55qE5aOw6Z+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WlzM3V0dGs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FpczN1dHRr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BF98FBD2D9BB7630D5ACA4E5EA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