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DC05F3F7702DC2B0E2AB18B169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C05F3F7702DC2B0E2AB18B169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aH6Im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+a4oeS8l+eUn+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acgOiLpuiOq+i/h+axguS4jeW+l+OAgjwvcD48cD48ZW0+Mi48L2VtPumBk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Un+S6jO+8jOWPquS4uuS4ieeUn+S4ieS4lueah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aEgea4kOi/n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+aciOWNgeS4g++8jOato+aYr+WOu+W5tOS7iuaXpe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OAgjwvcD48cD48ZW0+NS48L2VtPuWkqeWxseaarumbqu+8jOeOieWuh+eQvOal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aClO+8jOatpOeUn+S4jeWApuOAgjwvcD48cD48ZW0+Ni48L2VtPuW4jOac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+8jOiDveS9oOiuqemavuW/mOWPiOeJteaM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JjeefpemBk++8jOWlueW5tuS4jeaYr+aIkeeahOiKs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lvemAlOe7j+S6huWlueeahOebm+aUvuOAgjwvcD48cD48ZW0+OC48L2VtPuS9o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n+a1t++8jOaKrOecvOS+v+aYr+a1geWFiea6ouW9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ebuOaAne+8jOaXoOWkhOivtO+8jOaDhuaAheWknOadpeeDn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o7bmuIXphZLkuIDmoJHmoYPoirHkuIDor7rlgL7ln47kuIDnlJ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W/5rGf5beo5rWq5b6B5Lq65rOq77yM5LiA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xMi48L2VtPueUn+WcqOmYtOmXtOacieaVo+W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WcsOW6nOWPiOS9leWmqOOAgjwvcD48cD48ZW0+MTMuPC9lbT7lpJrlsJH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5jmiJDlm57lv4bjgII8L3A+PHA+PGVtPjE0LjwvZW0+5YyX5pa55bey5ryr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X5pa55Lmf5re75LiK5Y6a6KGj77yM5bKB5pyI6Z2Z5aW977yM5oiR5Lus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NS48L2VtPuS9s+S6uuS4gOiInu+8jOmUpueRn+WS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Avu+8m+S9s+S6uuWGjeiInu+8jOe7iOeLrOiAge+8jOW/t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nvJjliIbvvIzmiJHku6znm7jpgYfnm7jmgYv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v5nku73nnJ/lv4PjgII8L3A+PHA+PGVtPjE3LjwvZW0+55So5LiA5Y2D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4ix5L2g77yM5YaN55So5LiA5LiH5bm055qE5pe26Ze05Y67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vreWQq+WarOa3sea1pumHjO+8jOWHoOWbnuaEgeeFnuajuei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HleW9kuW4huWwveawtOiMq+iMq+OAgjwvcD48cD48ZW0+MTkuPC9lbT7np77oi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4bnnIvlj5bvvIzoirPlv4PljYPph43kvLzmnZ/jgII8L3A+PHA+PGVtPjIw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Li65L2g5oOF6ZKf44CC6buE5rOJ56Kn6JC977yM5q275Lqm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WFrOWtkOS5n+W/g+aCpuS6juWwj+Wls++8jOaip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SjOWwj+Wls+ebuOingeOAgjwvcD48cD48ZW0+MjIuPC9lbT7ku47ku4rku6X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I3nm7jmgJ3vvIznm7jmgJ3kuI7lkJvnu53vvIE8L3A+PHA+PGVtPjIzLjwvZW0+5p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Cf6K+X5L2c55S777yM6aOO6Iqx6Zuq5pyI5aSx5LqG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Iq+mSqe+8jOaDheWxseaDhea1t++8jOWNgemdouWfi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r4TmhIHlv4PkuI7mmI7mnIjvvIzpmo/po47nm7TliLDlpJzpg47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oiR6IO96KGM77yM5Y2z5L2/546w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qq5Yqb77yM5bCG5p2l5Lmf5LiA5a6a6IO9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S6juWIneinge+8jOatouS6jue7iOiAgeOAgjwvcD48cD48ZW0+MjguPC9lbT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ph5HphazkuIDnrJHvvJ/mr5Xnq5/nm7jmgJ3vvIzkuI3kvLznm7jpgKL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m6YeM55yL6Iqx6Iqx5ruh5qW877yM5aes5aa+5LuO6Imv77y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m55C055C05bym5pat77yM5peg5bC95YeE5Ye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gOWumuW+iOW/me+8jOaJgOS7peS9oOeci+WJjeS4ieS4quWtl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lvpfkuIDkurrlv4P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W/5a6J6aOe6Iqx5Y+I6aOY6JC95Zyo6L+Z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56LiP5q2l5bGl6ICM5p2l44CCPC9wPjxwPjxlbT4zMy48L2VtPuS4jei0qui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/oe+8jOS4jeiHquaYr++8jOacieatpOS4ieecge+8jOiHqueEtuS6uueahuaVr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lvq7liqjlpYjkvZXmg4Xlt7Hov5zniankuZ/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nZ7vvIzkuovkuovpnZ7vvIzlvoDml6XkuI3lj6/ov7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Yaz5a6a5ZKM5L2g5bqm6L+H5LiL5Y2K6L6I5a2Q5pe2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K55Sf6LW25b+r5byA5aeL44CCPC9wPjxwPjxlbT4zNi48L2VtPuS4gOWjt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OebuOmAou+8jOmDveS7mOeskeiwiOS4reOAguS9oOaIkeWkmuWwkeS6i++8jOi4j+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jwvcD48cD48ZW0+MzcuPC9lbT7lpKnlnLDomb3pmJTvvIznhLblj7bokL3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KjkurrmlrnlrZjvvIzmg4XlpLHkurrkuqbpg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rWB5bm077yM5LiO5ZCb5ZCM77yb57mB5Y2O6JC95bC977yM5LiO5ZCb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WSjOS9oOS9v+WKsuWkmuivtOivtOivne+8jOWP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6m+S7gOS5iOOAgjwvcD48cD48ZW0+NDAuPC9lbT7mib/okpnmg6Dota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bflv4PmhJ/osKLvvIzkuI3og5zojaPlubjjgII8L3A+PHA+PGVtPjQ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iN5piv5a+55pa555qE57ud5oOF77yb6ICM5piv5L2g5b+D5a2Y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PC9wPjxwPjxlbT40Mi48L2VtPumdmeeci+iQvemcnue6ouminOWwv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m+meebmOaXi+Wwhue/see/lOOAgjwvcD48cD48ZW0+NDMuPC9lbT7plb/lpKf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jlh7rlpJrkuobvvIzorqHovoPlsJHkuobvvIzlvpfkuI3liLDlm57miqX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objgII8L3A+PHA+PGVtPjQ0LjwvZW0+5aaC5p6c5L2g6KeG5oiR5Li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oyC6JmQ5q275L2g44CCPC9wPjxwPjxlbT40NS48L2VtPuWkseac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Wkseacm+i/h+WQju+8jOi/mOW/g+WtmOS+peW5uO+8jOivl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buOS/oeOAgjwvcD48cD48ZW0+NDYuPC9lbT7miJHlrrPmgJXkvaDnqoHnhLbpl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iJHkuaDmg6/kuobmg7PkvaDmiJHkuIDkuKrkurrnmoTlraTni6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3LjwvZW0+5L2g5Zyo6Zuo5Lit6KGM6LWw77yM5L2g5Lu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pyJ6Ieq5bex55qE5aSp56m677yM5a6D5LuO5LiN5Li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cgOWkp+eahOW5uOemj++8muacieS4gOS4quS6uu+8jOiDv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j+WcqOW/g+W6leOAgjwvcD48cD48ZW0+NDkuPC9lbT7kurrmnaXkurrlvo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muKnmn5TjgII8L3A+PHA+PGVtPjUwLjwvZW0+5q+U6LW35aSp6buR5ZKM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6z5oCV5L2g5b+D6YW455qx55yJ44CCPC9wPjxwPjxlbT41MS48L2VtPuS4l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Un+aXoOWPr+WWnOOAgjwvcD48cD48ZW0+NTIuPC9lbT7ml7blhY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jgILoi6XkvaDlronlpb3vvIzkvr/mmK/mmbT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Gx5LiH5rC077yM5LiA5Lq66LeL5raJ77yb5pqu6Zuq5Y2D5bGx77yM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PC9wPjxwPjxlbT41NC48L2VtPuacieS4gO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aXpeS4jeingeWFru+8jOaAneS5i+WmgueLg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i6XmnInvvIzkvZXosIjkuI3oiI3vvJvlvpfogIzkuI3mg5zvvIz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aB55eb55eb5b+r5b+r55qE5YGa5oiR5piv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5qE5oSf6KeJ5rS7552A44CCPC9wPjxwPjxlbT41Ny48L2VtPu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S4i+adpe+8jOaYr+S9oOW/mOS6huW4puaIkei1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ooaPkuIrpm6roirHvvIzlubbogqnnnIvvvIzlpKnlnLDmtan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pyJ5Lq66LaK6L+H5LiH5rC05Y2D5bGx77yM6Zmq5L2g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h6L+H5ryr6ZW/5bKB5pyI44CCPC9wPjxwPjxlbT42MC48L2VtPuaIkeaDs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ZveaIke+8jOWNs+S9v+aIkeS7gOS5iOmDveayoe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53kuI3or7TmmK/miJHku6znmoTmm77nu4/vvIzml6Dor53lj6/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jgII8L3A+PHA+PGVtPjYyLjwvZW0+5biM5pyb5pyJ5Lq65Zad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Zeq6Zeq57uZ5L2g6K6y5rWq5ryr5ZKM54ix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S4iuS6ke+8jOiKsemBh+WSjOmjjuOAguS7iuaZmuS4iueahOWknOepuuW+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Ds+S9oOOAgjwvcD48cD48ZW0+NjQuPC9lbT7kuJzpo47lkLnmlaPmooXmoqL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jL3lm57lpKnkuIvmmKXjgII8L3A+PHA+PGVtPjY1LjwvZW0+5Zac5qyi5piv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ex54ix5piv5LiK5aSp5oGp6LWQ44CCPC9wPjxwPjxlbT42Ni48L2VtP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aepe+8jOW/l+WcqOWNg+mHjO+8m+eDiOWjq+aaruW5t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mraTlsbHmsLTkuI3nm7jpgKLvvIzojqvpgZPkvbPkur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3jgII8L3A+PHA+PGVtPjY4LjwvZW0+5oiR5Y+q6aG+552A5Zac5qyi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44CCPC9wPjxwPjxlbT42OS48L2VtPuaarumcnuWmgueDn++8jOa1ruS6k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s+eruea4hemfs+aeq+mTg+ads+OAgjwvcD48cD48ZW0+NzAuPC9lbT7nu4bohbD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vmsonphonvvIznmb3ml6Xnp6blhbXlpKnkuIv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aSp5LuZ54uC6YaJ77yM5Lmx5oqK55m95LqR5o+J56K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iLjeWkqeacieadn+WFieWPr+WBt++8jOaIkeS5n+WBt+adpe+8jOS6iO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GoOW4puOAgjwvcD48cD48ZW0+NzMuPC9lbT7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8L3A+PHA+PGVtPjc0LjwvZW0+6L+Z5LiW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ZKM55Sf55Sf5LiN5oGv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/r+S7sOS4jeaEp+WkqeWcsO+8jOikkui0rOiHquacieaY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kurrkuI7miJHnq4vpu4TmmI/vvIzml6Dkurrpl67miJH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njgII8L3A+PHA+PGVtPjc3LjwvZW0+5Lq655Sf5rKh5pyJ5a6M576O77yM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S75b6X5r2H5rSS44CCPC9wPjxwPjxlbT43OC48L2VtPuaIkeWGs+Wumu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wseWDj+S9oOWGs+Wumuimgeemu+W8gOaIkeS4gOiIrOWcs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I7nn6XpgZPkvaDkuI3niLHmiJHvvIzlj6/mgJ3lv7XljbT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l6Dms5XpmLvmjKHjgII8L3A+PHA+PGVtPjgwLjwvZW0+57uG6Zuo5rm/5rW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bm05bm05LiO5oGo6ZW/44CCPC9wPjxwPjxlbT44MS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mUmei/h+WkquWkmu+8jOWNtOS4jeazqOaEj+iHquW3seaLpeaci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oqbmub/nqbrpmLbvvIzpopHmlbLkupHlrZDmg4rmrovm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YrphZLvvIzpmr7nnIvnuqLlsJjpgI/jgII8L3A+PHA+PGVtPjg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b5bm456aP77yM5bm456aP5b6X5pyJ5Lqb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Hi+iwouaYr+ecn+WunueahO+8jOebm+W8gOWPquaYr+S4gOenj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qfmtbflrqLlvZLnj6DmnInms6rvvIznq6Dlj7Dkur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ZfpppnjgII8L3A+PHA+PGVtPjg2LjwvZW0+5omA6LCT5ZCI6YCC77yM5piv5oyH6Ka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iq5L2g6IO96ZmN5b6X5L2P5Y+I6IO96ZmN5b6X5L2P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PquWboOaEn+WQm+S4gOWbnuecuO+8jOS9v+aIkeaAneWQm+aa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guPC9lbT7mib/okpnml7bpl7TkuI3lvIPjgILkvaDkuIDnm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jgII8L3A+PHA+PGVtPjg5LjwvZW0+5a6I56yD5a6e77yM5oiS5py6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65q+F77yM5oiS5Yia5oSO44CCPC9wPjxwPjxlbT45MC48L2VtPuS9oOivtOW4mO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+8jOmUpuWxj+m4s+m4r++8jOWQjuadpeW6remZouaYpea3se+8jOWSq+WwuueUu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lj6rluIzmnJvov5nkuKrkuJbnlYzlj6/ku6X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miJHkuIDovazouqvkvr/lj6/nnIvop4H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aSp5Lqu5LmL5YmN5Y+Y6Lqr5bCP5pif5pif77yM5Y675YG3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5My48L2VtPuWTqumHjOacieS6uuS8m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aYr+S4jeWWnOasouWkseacm+OAgjwvcD48cD48ZW0+OTQuPC9lbT7pmp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kuKTkuI3ljozvvIzkvZXlv4XouI/pgY3lsq3lpLTkup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Y6K6w5oKy5ZOA5Y206Zq+5b+Y77yM6K6w5b+G5Lit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Qm+W9k+S9nOejkOefs++8jOWmvuW9k+S9nOiSsuiLh+OAguiSsuiLh+e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ejkOefs+aXoOi9rOenu+OAgjwvcD48cD48ZW0+OTc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mgrLkvKTlkoznl5voi6bpg73kuI3op4Hkuob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piv5LiH5Y2D57mB5pif5YW25Lit5LiA5Liq77yM5L2g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o77yM5L2/5oiR5pi85aSc5LiN55+l5YGc44CCPC9wPjxwPjxlbT45OS48L2VtPue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e6seWAvuaAnOmGie+8jOWtpOW9semjhOWHjOaAnee7quaEg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b2T5oiR55qE55uW5LiW6Iux6ZuE77yM5oiR5bCx5b2T57uZ5L2g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P5pyL5Y+L44CCPC9wPjxwPjxlbT4xMDEuPC9lbT7mhL/kvZnnlJ/mnInkur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JLpqazvvIzpmarkvaDnnIvng4jnhLDnuYHoirHjgII8L3A+PHA+PGVtPjEw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mjju+8jOeUu+alvOilv+eVlOahguWggu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bCR5bm05LiN57uP5Yuk5a2m6Ium77yM6ICB5p2l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q4vlv5flrpzmgJ3nnJ/lk4HmoLzvvIzor7vkuabpob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/lpKvjgII8L3A+PHA+PGVtPjEwNS48L2VtPuWWnOasouS9oOi/meS7tuS6i+Wkq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WKnuazleaLkOW8r+aKueinkuOAgjwvcD48cD48ZW0+MTA2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ZCR5oiR6L+O6Z2i6ICM5p2l77yM5Y+I5LiO5oiR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YOP5L2g44CCPC9wPjxwPjxlbT4xMDcuPC9lbT7mg7PkuIDljYP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liqjkuIDmrKHvvIzllK/mnInliqrlipvvvIzkuI3otJ/lhYnpmL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4jOacm+S9oOavj+WkqemCo+S5iOW/me+8jOWBmueah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aYr+iHquW3seWWnOasoueahOOAgjwvcD48cD48ZW0+MTA5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6I566A5Y2V77yM5L2G5piv5oiR5Lus5Lmf5LiA55u06YO95b+N5LiN5L2P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b6X5b6I5aSN5p2C44CCPC9wPjxwPjxlbT4xMTAuPC9lbT7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nn6XpgZPog5zogIXkuLrnjov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afk+axn+WxseeahOeUu++8jOaAjuaVjOS9oOeciemXtOS4gOeCueacsee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bm456aP5rC46L+c5piv5LiN5Lya5YWJ6aG+6YKj5Lqb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xMTMuPC9lbT7liIblvIDlsLHliIblvI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orrjmiJHkvJrlj5jlvpfmm7Tlpb3jgII8L3A+PHA+PGVtPjExNC48L2VtPu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+aEgemHkeW4puaele+8jOm4s+m4r+epuue7leeUu+e9l+iho++8jOmCo+Wgqui+n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9ku+8gTwvcD48cD48ZW0+MTE1LjwvZW0+5Zac5qyi5bCx5LqJ5Y+W77yM5b6X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ZSZ6L+H5bCx5b+Y6K6w77yM55Sf5rS777yM5pys5bqU6K+l566A5Y2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np7vmraXmmpfmiprooo3oopblr5LvvIzmoYPoirH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5PjgII8L3A+PHA+PGVtPjExNy48L2VtPuS9oOWcqOm7mOm7mOWcsOWuiOaKp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WcqOS4gOeCueS4gOeCueeahOS8pOWus+S9oO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G572X5qix6Iqx57uI55u46KeB77yM55u45Ly05Lq65LiW5YWx57+p6L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vaDopoHorrDlvpfvvIzpgqPlubTpgqPmnIjvvIzlnoLmn7P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tJvln47kuJzjgILotKPku7vnirbmoLzlvI/jgII8L3A+PHA+PGVtPjEyM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pOeXm++8jOWboOS4uuaIkeeahOebuOS8tOiAjOacieaJgOWHj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LiA5q2l6LiP5bC95LiA5qCR55m977yM5LiA5qGl5riF6Zuo5LiA5Ly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lho3oirHlv4PvvIzlhoXlv4Pmt7HlpITkuZ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nJ/mraPmt7HniLHnmoTkurrjgII8L3A+PHA+PGVtPjEyMy48L2VtPuefp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+8jOaUuei/h+S4uumavu+8m+iogOWWhOmdnumavu+8jOihjOWWhOS4u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VneGc0NGYy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lZ3hnNDRmMn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C05F3F7702DC2B0E2AB18B169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