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935CC74DE2755EE4787A660893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935CC74DE2755EE4787A660893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qC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s+WtqeS7rOeahOS4gOi+iOWtkOaAu+acie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iHquW3seaAu+aKseaAqOS9oOmHjeiJsui9u+WPi++8jOS9hui/mOaYr+eskeedg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S6uu+8jOS4jeemu+S4jeW8g+eahOmXuuicnO+8jOeIseWlueWwsei3n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pv+Wll+WnkOWmueijheWHuuihl+WQp+OAgjwvcD48cD48ZW0+Mi48L2VtP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Oi2n++8jOS9oOimgeeci+eci+WkqumYs++8jOWSjOS9oOeahOW/g+S4i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WcqOihl+S4iuOAgjwvcD48cD48ZW0+My48L2VtPumXuuicnOaYr+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njeaDheivne+8jOaIkeS7rOS4jeWQiOmAgumVv+evh+Wkp+S8pueahO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WQiOmAguingemdouaXtueahOS6kuaOkOS6kuaAvO+8jOaEv+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hOWkhOacieWwj+W5uOi/kO+8jOWygeaciOmdmeWlve+8jOWuieaal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ie+8jOS9huaYr+aIkeiAgeaDueWlueS8pO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WcqO+8jOaIkeimgemHjeaWsOi/veWbnuWlue+8jOW4jOacm+S4gOWumuimg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8muaLpeacieaWsOeahOeUn+a0u++8j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S8tOS9oOi1sOWujOi/mea8q+mVv+eahOS4gOeUn++8jOWNs+S9v+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WNs+S9v+WGjeS5n+S4jeinge+8jOaIkeS5n+S8muWcqOW/g+mHjO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uieWlveOAgjwvcD48cD48ZW0+Ni48L2VtPuaIkeacieS4qumXuuicnO+8jOaYr+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y48L2VtPui/meS4quS4lueVjOW+iOWwj++8j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ingeOAgui/meS4quS4lueVjOW+iOWkp++8jOWIhuW8gOWwseW+iOmavuWG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mXuuicnO+8jOawuOi/nOS4j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i2iuadpei2iuWwke+8jOS9huacgOe7iOeVmeWcqOi6q+i+u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lveeahOOAgjwvcD48cD48ZW0+MTAuPC9lbT7nrKzkuIDmrKH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vpflg4/kuKrlpKnkvb/jgII8L3A+PHA+PGVtPjExLjwvZW0+6Ze66Jyc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aSW5LiA56eN5oOF6K+d77yM57q15L2/55u46ZqU5LiH6YeM77yM5Lmf5aaC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44CCPC9wPjxwPjxlbT4xMi48L2VtPuS4jeimgeW9k+Wls+S6uueahOeUt+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lei6q+aXtu+8jOWQg+S9oOeahOeUqOS9oOeahO+8jOWwseaYr+S4jeeUqOS9o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i+eIseaXtu+8jOeFp+agt+WQg+S9oOeahOeUqOS9oOeahO+8jOWIq+S6uuWNtOWcq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OAgjwvcD48cD48ZW0+MTMuPC9lbT7nnJ/mraPnmoTpl7ronJzvvIzmmK/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obkuIDkvZPjgII8L3A+PHA+PGVtPjE0LjwvZW0+5b2T5L2g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+c6L+c5Zyw6Z2Z6Z2Z5Zyw55yL552A5L2g77yM57ud5LiN5b6A5L2g6Lqr5LiK6L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JC96a2E55qE5pe25YCZ77yM5aW55LqM6K+d5LiN6K+077yM6Zuq5Lit6YCB54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iA55u45Yqp44CCPC9wPjxwPjxlbT4xNS48L2VtPuS4jeemu+S4jeW8g++8j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TYuPC9lbT7lj6/ku6XlpLHmgYvljYHmrKHvvIzkvY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kuIDmrKHjgII8L3A+PHA+PGVtPjE3LjwvZW0+5Y2z5L2/5oiR5Lus5b6I5bC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2G6L+Z5LmI5aSa5bm05p2l5L2g5LiA55u05Zyo5oiR55qE6Lqr6L65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peg5Yqp55qE5pe25YCZ5L2g5oC75Lya5bim5oiR6LWw5pyA5q2j56Gu55qE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2j5aaC5omA6K+055qE5LiW55WM6L+Z5LmI5aSn77yM6IO96YGH6KeB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a15LiU6IO95ZKM5L2g5YGa6Ze66Jyc77yM5oiR5Lus6KaB5LiA6LW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IkeaDs+S9oOS6hu+8jOmXuuicn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mDveWcqOWPmOWMlu+8jOaIkeS7rOeahOaIkOeGn++8jOaIkeS7rOeah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FouaFoueahOaUueWPmOS6huOAgjwvcD48cD48ZW0+MTkuPC9lbT7osKL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iqnml7blvIDlr7zmiJHvvIzlk63ms6Pml7bnu5nmiJHlronmhbDvvIznlJ/nl4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r5Lpl67mmpbvvIzmmK/ov57liLDnu53mnJvml7bvvIzpmarmiJHlk63pmarmiJHnlq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sKLosKLjgII8L3A+PHA+PGVtPjIwLjwvZW0+5LiN6K665aSp5rCU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m5Ye65p2l55qE77yM6YO95piv55yf5q2j55qE5aW95pyL5Y+L77yM5aW9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h+awtOWNg+WxseaAu+aYr+aDhe+8jOWKqOaIkeWnkOWm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hjOOAgjwvcD48cD48ZW0+MjIuPC9lbT7lj4vmg4XnmoTnur3luKbvvIzmiJb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v4DliqjogIznu7fntKfvvIzkvYblhrPkuI3lj6/mipjmlq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5aa577yM5piv5LiA5Liq5Y+v5Lul6Zmq5Ly05oiR5LiA55Sf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5LiN5Lya5pS+5byD5L2g55qE5Lq644CCPC9wPjxwPjxlbT4yNC48L2VtP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aIkeS7rOmVv+Wkp+S7peWQju+8jOayoeacieWQjeWIqeeahOeJtee7iu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S+v+i4ouW8gOaIkeWutueahOmXqO+8jOaLm+WRvOS5n+S4jeaJk+WcsOmaj+aE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GsOeuse+8jOWWneaIkeWWnei/h+eahOWPr+S5kOWQg+aIkeWQg+S6huS4g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jOayoeW/g+ayoeiCuuWcsOW8gOaIkeeOqeeskemqguaIkeaYr+eZveeXt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Cu+eTnO+8jOacgOWQjui/mOaChOaChOabv+aIkeaUtuaLvuS6huaIv+mXt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eacgOi/kei/h+W+l+WlveS5iO+8n+eEtuWQjuS4pOS6uuS4gOi1t+S4jemhv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Cu+eske+8jOS7gOS5iOeDpuaBvOmDvea7muS4gOi+ue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lsLHmmK/ml6Dorrrlpb3kuI7lnY/vvIzpg73kuIDnm7TpmarkvLT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nmoTjgILlvZPmiJHku6zlvIDlv4Pml7bvvIzmr5TmiJHku6zmm7TlvID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mr7ov4fml7bvvIzml6DmnaHku7bkvLjlh7rmj7TliqnkuYvmiYv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ovrnjgII8L3A+PHA+PGVtPjI2LjwvZW0+5oiR5aeL57uI6K6w5b6X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piv5aW55pyA5aW955qE5pyL5Y+L44CC5oiR5Lmf6K+06L+H5ZCM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5yL552A5oiR77yM5byA5b+D55qE56yR5LqG77yM5oiR5Lmf6Lef552A5YK7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5pyJ552A6L+Z5qC36Ze66Jyc55qE5oiR77yM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eIseeahO+8jOi/meS4quS4lueVjO+8jOWPquacieWbnu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Yr+i/h+S4jeWOu+eahOOAgjwvcD48cD48ZW0+MjguPC9lbT7pl7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pl7ronJzlsLHmmK/ml6Dkuovml7bnmb7oiKzmjJHliZTvvIzpgIb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mnIDlpb3nmoTpnZLmmKXvvIzmnIDlpb3nmoT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qK5Y+L6LCK5b2S57uT5Li65Yip55uK55qE5Lq677yM5oiR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+L6LCK5Lit5pyA5a6d6LS155qE5Lic6KW/5Yu+6ZSA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buOS/oeaIkeeahOmXuuicnOS8muWPmOeahOW+iOaciemSse+8jOeEtu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+aIke+8jOe7k+aenO+8jOmCo+i0p+S5n+aYr+i/meagt+aD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mnInkuIDkuKrpl7ronJzvvIzmjqjlv4Pnva7ohbnvvIzml6Dor5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kuZ/lv4PlrZjoiqXokoLjgII8L3A+PHA+PGVtPjMyLjwvZW0+5oKj6Zq+6K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l5rOe6K+G6ams44CCPC9wPjxwPjxlbT4zMy48L2VtPuaIkeeahOW/q+S5k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WcqOOAgjwvcD48cD48ZW0+MzQuPC9lbT7msqHmnInnp5jlr4bkuZ/msqHmnInpmLT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nJ/or5rlnLDnm7znnYDlr7nmlrnotormnaXotor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Ze66Jyc77yM5oiR5piv5L2g55qE5LiT5bGe5L+h566x77y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K55ru05b+D5LqL44CCPC9wPjxwPjxlbT4zNi48L2VtPumXuuicnO+8jOaOqOW/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ue+8jOaXoOivneS4jeivtOOAguWBtuWwlOW/g+WtmOiKpeiSgu+8jOiZveS4j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mCo+S5iOimgeWlve+8jOS9huWcqOWFseWQjOe7j+WOhui/h+eahOaXpeWtkOm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dmuWumueahOW/g+awuOi/nOS4jeS8muWPmOOAgjwvcD48cD48ZW0+Mz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nn6Xlt7HvvIzkvYblpbnmmK/ni6zkuIDml6DkuoznmoTvvIzpgYfop4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mgLvkvJrllK/llK/or7ror7rvvIzmiJHnm7jkv6HpgqPkuKrlpb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v4PkuK3kuI3lj6/no6jnga3nmoTngavoir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oiR5Lus5LiJ5Liq5Lq65LiA6LW355av44CB5LiA6LW355mr44CB5LiA6LW3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ul5pyJ5L2g5Lus5piv5LiK5bid6LWQ57uZ5oiR55qE56S854mp77yM5peg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PC9wPjxwPjxlbT4zOS48L2VtPumXuuicnOWwseaYr++8jOaAgOWtleW/q+WI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acn+aXtu+8jOWlueWwseS8muavlOeUn+eahOmCo+S4quabtOWFtOWli+abtO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uuicnOWwseaYr++8jOS9oOiAgeWFrOasuui0n+S9oOaXtu+8jOWlueS8muWPmOaIkOaz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eLoOeLoOWcsOaVmeiureS7luOAgjwvcD48cD48ZW0+NDAuPC9lbT7miJHo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kuIrvvIzmnJvnnYDlpKnnqbrvvIzkuIDliIfmsqHmnInlj5jvvIzlpKnov5jmm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IvnmoTpgqPml7blgJnpgqPkuYjok53vvIzpl7ronJzmiJH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Iul5LiN6KiA5YiG56a777yM5oiR5b+F55u45L6d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i+aDheeahOW7tue7readpeiHquW/g+eBte+8jOS4jeiuu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uWwke+8jOWPquimgeWGheW/g+eVmeacieW9vOatpOeahOS4gOeJh+Wkq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BtuWwlOS4gOWjsOmXruWAmeWwseS8muW4puadpeS8muW/g+eahO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4vosIrnmoTlsI/oiLnkuZ/orrjor7Tnv7vlsLHnv7vvvIzkvYb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j43otLXnmoTmmK/vvIzkuKTkuKrkurrkuIDotbfmiorlsI/oiLnnv7vlm57mnaX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Zyo5oiR5Lus5YWx5ZCM5bqm6L+H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yi56yR44CB5pyJ5byA5b+D44CB5pyJ55y85rOq77yM5oWi5oWi55qE6L+Z6aK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6eN5a2Q5bCx6ZW/5oiQ5LqG5LiA5qO15Y+C5aSp5aSn5q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LpeacieeahOWlveWkmu+8jOS9oOS7rOWwseaYr+aIkeS4jeWPr+aIlu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iJHluIzmnJvmiJHnmoTkuInlpKfpl7ronJzv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soznvo7lpoLoirHlnovvvIzpl7ronJzpl6jpnaLlsLHpnaDlpbnkuobvvI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nlLfnmoTnjK7mrrfli6TvvIzmiJHku6zlsLHmsr7ngrnlhYnvvJv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msYnlrZDlnovvvIzmipPlvpfkuobogIHpvKDvvIzlubLlvpfov4fmtYHmsJP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sZ/muZblsLHpnaDlpbnkuobvvJvnrKzkuInkuKrotKTlprvoia/mr43lnovvvIzkuI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oILvvIzkuIvnmoTljqjmiL/vvIzlpKnlpKnljrvlpbnlrrboua3ngrnppa3vvJvmiJ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lpbnku6zlh5HkuKrkurrmlbDjgII8L3A+PHA+PGVtPjQ3LjwvZW0+5biM5pyb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ac5qyi5LiK5LiA5Liq5Lmf5Zac5qyi6Ieq5bex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sOiAgeeahOaXtuWAme+8jOaIkeS7rOS5n+imgeS8mOmbheeahOiwiOes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i/h+WOu++8jOWFseWQjOaEn+WPueS4gOi+iOWtkOeahO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hL/mhI/pmarkvaDkuIDotbflj5jogIHvvIznm7TliLDniZnpvb/mjon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jog73nqb/nnYDoirHoo5nlrZDlnKjluorkuIrogYrlhavlj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e66Zeo5LmL5YmN77yM5qC55o2u5q2l6KGM55qE5pe26Ze0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CD6JmR6KaB56m/55qE6Z6L5a2Q44CCPC9wPjxwPjxlbT41MS48L2VtPuaXp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+aDheS4jeWcq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I1OTZoMTlo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NTk2aDE5a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935CC74DE2755EE4787A660893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