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A96E1E0ADCF350EBF6469E2776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96E1E0ADCF350EBF6469E2776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4KO54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g+i/h+WNiOmlreWQju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eahOWRhuS4jeS9j++8jOS6juaYr+aIkeaJk+eul+WHuuWOu++8jOaJvuS4quWlv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HieOAguaIkeaJk+edgOmbqOS8nuWHuumXqO+8jOaIkeaDs+WOu+mZhOi/ke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i1sOWcqOi3r+S4iu+8jOiZveeEtuaJk+edgOmbqOS8nu+8jOS9hui/m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WRvOWRvOeahO+8jOWDj+aYr+WdkOWcqOeBq+eCieaXgei+ue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j+Wkqe+8jOWcqOeTnOWcsOmHjO+8jOWPquingeS4h+mHjOaZtOepu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edgOWHoOactea3oea3oeeahOeZveS6keOAguWIsOS6huS4reWNiO+8jOS6uuS7r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l+S4jeS9j+S6hu+8jOS4gOS4quS4quaxl+a1gea1g+iDjO+8jOawlOWWmOWQgeWQ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IsOagkemYtOS4i+WOu+S5mOWHieOAguWbreWtkOmHjOeahOiKseiNieagkeac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aXpeeahOiSuOaZkuS4i++8jOmDveaYvuW+l+ayoeeyvuaJk+mHh+eahO+8jO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/mOWcqOaeneWktOS4gOS4quWKsuWcsOWPq+edgO+8jOWlveWDj+WcqOWWiu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63lkYDvvIzng63lkYDvvIEmcmRxdW875aSP5pel55qE5LiD5pyI77yM6YCP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Ks5rWu552A54Gr55CD5Ly855qE5aSq6Ziz77yM5LqR5b2p5aW95YOP6KKr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YyW5LqG77yM5Lmf5raI5aSx5b6X5peg5b2x5peg6Liq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mb5pep5bCx6Lqy5Yiw5LqG5rGg5aGY6YeM77yM5pW05Liq6Lqr5a2Q5Z+L5Zyo5LqG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77yM5Y+q6Zyy5Ye65LiA5Liq5aS05Zyo5rC06Z2i5LiK6YCP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KGX5LiK55qE5p+z5qCR5YOP55eF5LqG5Ly855qE77yM5Y+25a2Q5oyC552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Zyf5Zyo5p6d5LiK5omT552A5Y2377yb5p6d5p2h5LiA5Yqo5Lmf5oeS5b6X5Yq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6YeH5Zyw5L2O5Z6C552A44CC6ams6Lev5LiK5LiA5Liq5rC054K5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e05be05Zyw5Y+R552A55m95YWJ44CCPC9wPjxwPjxlbT41LjwvZW0+5aSq6Ziz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ICB5aSn55qE54Gr55CD77yM5YWJ57q/54G85Lq677yM5YWs6Lev6KKr54OI5pel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4Or77yM6ISa6LiP5LiL5Y675LiA5q2l5LiA5Liy55m954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I5pel5b2T56m677yM6YGT6Lev5Lik5peB77yM5oiQ54af55qE6LC354mp54O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L6IWw77yM5L2O552A5aS044CC6Jqx6Jyi5aSa5b6X5YOP6I2J5Y+277yM5Zyo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buR6bqm5Zyw6YeM77yM5Zyo5bK46L6555qE6Iqm6IuH5Lib5Lit77yM5Y+R5Ye65bm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iI5p2C55qE6bij5aOw44CCPC9wPjxwPjxlbT43LjwvZW0+5aSP5aSp55qE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4Gr54KJ77yM5oqK5aSn5Zyw54Ok5b6X5Y+R54Or77yM5bCx6L+e56m65rCU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Y54OY55qE77yM5Lq65LiA5Yqo5bCx5rWR6Lqr5YaS5rGX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5aSp5rCU5Y+v55yf54Ot77yM5Lit5Y2I5rCU5rip6L6+5Yiw5LqGMzL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bvvIzngavovqPovqPnmoTlpKrpmLPlg4/kuKrlpKfngavnkIPvvIzngpnng6T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naXmnaXlvoDlvoDkuIrnj63nmoTkurrku6zpg73nqb/kuIrkuobljYroopbjgIH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n63oo6TvvIzmiZPnnYDpga7pmLPkvJ7vvIzljIbljIbnmoTourLnnYD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flkJDnnYDoiIzlpLTvvIzlsI/njKvkuZ/ourLlnKjmoJHojavkuIvkuZjlh4njgIL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ng63nmoTlpKnmsJTlkYDvvIE8L3A+PHA+PGVtPjkuPC9lbT7liJ3lpI/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bLph47oirHpg73lvIDkuobvvIznuqLnmoTjgIHntKvnmoTjgIHnsonnmoTjgIH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6PlnKjkuIDlnZfnu7/oibLlpKflnLDmr6/kuIrnmoTngb/ng4LmlpHngrnvvJ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onJzonILlnKjoirHku47kuK3lv5nnooznnYDvvIzlkLjnnYDoirHolYrvvIz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mnaXpo57ljrvjgII8L3A+PHA+PGVtPjEwLjwvZW0+5aSP5aSp5pyA54Ot55qE6KaB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LqG77yM5Y2z5L2/5L2g5a+5552A55S16aOO5omH54yb5ZC577yM6IS45Li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rGH5oiQ5LqG5LiA5p2h5p2h5bCP5rqq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aj+edgOiQveiKsei1sOS6hu+8jOWkj+WkqeaKq+edgOS4gOi6q+eahOe7v+WPtu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umjjumHjOi5pui3s+edgOi1sOadpeS6huOAgjwvcD48cD48ZW0+MTIuPC9lbT7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nZDnq4vkuI3lronlnKjmoJHkuIvkuZjlh4nkuZ/mhJ/liLDmgKXou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n6KGX5LiK55qE5p+P5rK56Lev5Zyo5aSq6Ziz55qE54KZ54Ok5Li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v6L2v55qE77yM5Lu/5L2b6Lip5Zyo5qmh55qu5rOl5LiK77yb6KGX6L6555qE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OP5LiA5oqK5beo5aSn55qE6YGu6Ziz5Lye77yM57uZ5Lye5LiL55qE5biC5rC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+v5oCc55qE6Zi05YeJ5pe277yM6Ieq5bex5Lmf5rOb552A6ICA55y855qE57u/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5Z+O5biC5aaC5ZCM5LiA5Liq5beo5aSn55qE6JK46ZSF77yM5Z+O5bi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6/5Zyo6JK46ZSF6YeM5ZOX5ZWm5ZWm5Zyw5reM552A5rGX77yM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Cx6KaB54af5LqG44CCPC9wPjxwPjxlbT4xNC48L2VtPuS4reWNiO+8jOeDi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jOmYtOW9seWPmOaIkOiTneiJsu+8jOmHjuiNieWcqOmFt+eDreS4reaYj+ed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lemjleWvkuawlO+8jOWNtOS7jua1k+ael+WvhuWPtuS4i+aO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KfmuIXml6nvvIzonYnlsLHpq5jlo7DlpKflj6vvvIzlkYror4nkurrku6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avng63nmoTml6XlrZDlvIDlp4vkuobjgII8L3A+PHA+PGVtPjE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eD54On55qE5a2j6IqC44CC5qC46IGa5Y+Y55qE54Gr55CD54OI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X5ZCQ552A6IiM5aS077yM6J2J54Om6LqB5Zyw6bij5Y+r77yM5p+P5rK56ams6Le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6X6L2v6L2v55qE77yM6bG85rWu5Ye65rC06Z2i5Ye65p2l5o2i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prOi3r+S4iuaXtuW4uOS8muWTjei1t+WWh+WPreWjsO+8jOWSjOaxv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eahOWjsOmfs++8jOiZveeEtuWkqeawlOW+iOeDre+8jOS9huS+neeEtuacieiuu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cqOmprOi3r+S4iuadpeWbnuepv+aire+8jOaWkemprOe6v+S4iuS5n+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hjOi1sOOAguaxvei9puW8gOedgOepuuiwg++8jOiuqeWklumdouabtOWKoOeCj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W/g+aDheS5n+W+iOeDpui6ge+8jOS4gOeJh+atu+awlOayieay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m5vlpI/nmoTpmLPlhYnnnJ/lg4/omLjkuobovqPmpJLmsLTvvIz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nmoTooZfkuIrmsqHmnInkuIDlnZfpmLTlh4nlnL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KO54Ot55qE5rKz5Y+j77yM5L2g5piv5LiA5Liq5aSp54S255qE54Gr5Z2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N54mp55Sf6ZW/55qE5aW95Zyw5pa577yM5Zyo6L+Z6YeM5oiR5om+5Yiw5LqG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iR55+l6YGT5LqG6KaB54+N5oOc546w5Zyo55qE55Sf5rS7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6KaB5YaN5oiY5LqJ44CCPC9wPjxwPjxlbT4yMC48L2VtPuebm+Wk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NiO+8jOeBq+i+o+i+o+eahOWkqumYs+avq+S4jeeVmeaDheWcsOeDpOedg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Ih+OAguWkp+WcsOiiq+aZkuW+l+WPkeeEpuWPkeeDq++8jOWcsOmdouS4i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4gOS4quW3qOWkp+eahOiSuOesvOe9qeS9j+S6hu+8jOS9v+S6uumAj+S4jei/h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EuPC9lbT7ku4rlpKnvvIzlpKnmsJTnnJ/pl7fng63jgI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ovqPnmoTjgILmiornn7PlpLTmmZLnmoTmu5rng6vnmoTjgILog73miorkuIDmoL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g6fnnYDvvIzog73miormu7TlnKjnn7PlpLTkuIrnmoTkuIDmu7TmsLTng6f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q6Ziz54Gr6L6j6L6j55qE54Ok552A5aSn5Zyw77yM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5+l5LqG55qE5aOw6Z+z44CCPC9wPjxwPjxlbT4yMy48L2VtPueCveeDreeahOeB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W8oOWcqOepuuS4re+8jOeDreW+l+ays+mHjOeahOmxvOS4jeaVoumcsuWHuu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S5n+S4jeaVoumjnuWHuuWxseael++8jOWwseaYr+adkeS4reeahOeLl+S5n+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iIjOWktOWWmOS4quS4jeS8keOAgjwvcD48cD48ZW0+MjQuPC9lbT7pgqPlpKn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lj5Hkuobni4LjgILlpKrpmLPliJrkuIDlh7rmnaXvvIzlnLDkuIrlt7Lnu4/nnY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kupvkvLzkupHpnZ7kupHjgIHkvLzpm77pnZ7pm77nmoTngbDmsJTvvIzkvY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a7lnKjnqbrkuK3vvIzkvb/kurrop4nlvpfmhovmsJ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Ot5b6X5Y+X5LiN5LqG44CC5Zyo5LuZ5Lq65o6M55qE6Zi05b2x5LiL5Lmf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MTI15bqm44CCPC9wPjxwPjxlbT4yNi48L2VtPuWkj+Wkqe+8jOWwsei/nuW5s+W4u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OeahOakjeeJqeS7rOS5n+aYvuW+l+W8guW4uOW5suaer+OAguS4gOeJh+eJh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eDpOeEpuS8vOeahOaJk+i1t+WNt+adpe+8jOiAjOS4lOeaseW+l+WDj+aYr+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HjemHjeWcsOaNj+i/h+S8vOeahOOAgjwvcD48cD48ZW0+MjcuPC9lbT7lpI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g63nmoTorqnkurrlv4PmhYzmhYzlvpfvvIzng63nmoTorqnmiJHmg7PopoHpqa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KjlhrDmsLTph4zvvIzmiJbogIXnjrDlnKjlsLHllp3kuIrlh6Dlj6PlhrD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pXmsLTkvJrmm7Tlpb3jgILmiYDku6XkuLrmiJHku6zlpKrorqjljozng63kuobjgIL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Zfmlrnng63mrbvov4fosIHjgILlhbfkvZPmmK/osIHvvIzlj4jmnInlk6rkuKrlpKf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nq5/nhLbpl7TvvIzng63lipvkuZ/lj6/ku6Xng63mrbvkuKrosIHvvIzlvo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jgII8L3A+PHA+PGVtPjI4LjwvZW0+54KO54Ot55qE5aSP5aSp55qE5Lit5Y2I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6Ziz5YWJ44CB5rua54Or55qE5pmv6Imy44CB6L+e5ZCM5pW05Liq5Lq65Lm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rua54Or55qE5LqG44CCPC9wPjxwPjxlbT4yOS48L2VtPuWFrOWbremHjO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+8jOiKseiNieagkeacqOWboOS4uuWkqeawlOeahOeHpeeDre+8jOWDj+Wwj+Wtq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mCo+agt+iAt+aLieedgOiEkeiii++8jOWeguWktOS4p+awlOOAguays+mdouWDj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ayoeacieS4gOeCueazoue6ueOAguays+i+ueeahOe7v+agkeacieaso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dgO+8jOaIluiuuOaYr+WboOS4uuWkqeawlOWkqueDre+8jOWug+S7rOmDveaXoO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h+eahOOAgjwvcD48cD48ZW0+MzAuPC9lbT7lpKfooZfkuIrlsLHlg4/kuIDkuKrlpKfn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moLfng63jgILpqazot6/kuIrng63mtarohb7ohb7vvIzkuIDnnLzmnJvljrv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pk7blhYnjgII8L3A+PHA+PGVtPjMxLjwvZW0+54KO54Ot55qE55ub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6Z2e5bi45bmy5ri077yM5rC05Yia5LiA5rK+552A5rOl5Zyf5bCx5Y+R5Ye65Z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ZON77yM5Y+I57uG56KO5Y+I5riF5pmw77yM5LiA54K55YS/5Lmf5LiN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Kr5ZC45bmy5LqG77yM5Zyo6aG75qC555qE5ZGo5Zu055WZ5LiL5LiA5bC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2x5a2Q44CC55y85YmN6YKj5b2x5a2Q5b6I5b+r5Zyw5reh5LiL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bCx5Y+q5Ymp5LiL5LiA54K55YS/5beu5LiN5aSa5LiN6IO96L6o6K6k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qumYs+WDj+S4quWkp+eBq+eQg+S4gOagt++8j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4gOmBk+mBk+W8uueDiOeahOWFie+8jOeFp+WwhOedgOWkp+WcsOS4h+eJq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6q+WkhOS4gOS4queDreeahOeOi+WbveS4reOAguS6uuS7rOayoeS7gOS5i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DveS4jeaEv+i/iOWHuumXqOWOu++8jOWmguaenOWunuWcqOacieS6i+WHuumX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ItOS4iuS4gOmhtumBrumYs+W4ve+8jOaIluaYr+W4puS4iuS4gOadoea5v+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gOWbnuWIsOWutumHjO+8jOS7luS7rOWwsei/q+S4jeWPiuW+heWcsOaJk+W8gO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aIluaYr+epuuiwg++8jOS6q+WPl+Wug+S7rOmAgeWHuueahOa4heWHieeahO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tbDlnKjlpKfooZfkuIrvvIzkuIDliIfmnInnlJ/lk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l6Dnsr7miZPph4flnLDkvY7nnYDlpLTjgILmn4/msrnpqazot6/ooqvngavovqP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ng6TnmoTmnInmsJTml6DlipvnmoTvvIzkupHmnLXkuZ/lpb3lg4/ooqv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JbkuobkvLznmoTvvIzpg73ml6DlvbHml6DouKr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q6Ziz5YOP5Liq5aSn54Gr55CD77yM54Gr6L6j6L6j5Zyw54Wn5bCE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y85LmO6KaB5pWj5Y+R5YWo6YOo55qE54Ot6YeP44CC5a6D5pmS6L2v5LqG5p+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77yM5pmS57qi5LqG6KGM5Lq655qE6IS46Iab77yM5pmS5Y235LqG6Lev6L65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pmS5b6X5bqE56i85L2O5LiL5LqG6ISR6KKL77yM5pmS5b6X6Iqx5YS/6Lqy6L+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44CC5rO855uG5rC05Yiw5Zyw5LiK77yM5Zyw6Z2i5L6/5Yi65ZWm5ZWm5Zy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my5ri055qE5Lq65LiA5LiL5a2Q5bCx5Zad5bmy5LqG5LiA55uG5rC0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qeawlOmXt+eDreW+l+imgeWRve+8jOS4gOS4nemjj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oOS5juS5jueahOepuuawlOWlveWDj+WHneS9j+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l4HnmoTmnpfpmLTmoJHpg4Hpg4HokbHokbHvvIzonYnlhL/pvZDlo7DmrYzl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pb3lg4/lnKjlpLjogIDoh6rlt7HnmoTlraPoioL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6eN6K6p5Lq65peg5rOV6Lqy6YG/55qE6YW354Ot77yM55yf5L2/5Lq65aS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6LWw5Zyo54OI5pel54KO54KO5LiL55qE5aSn6Lev77yM5oiW5piv5be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CR5pyo44CB5oi/5bGL55qE6Zi05b2x77yb5LiN6K665piv5Zyo5pep5pmo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6YKj5pqR5pel55qE54Ot5oC75piv5Ly06ZqP552A5L2g77yM57yg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6p5Lq65b+D54Om44CCPC9wPjxwPjxlbT4zOC48L2VtPuWkj+WkqeeahOWkqum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eBq+eCie+8jOaKiuWkp+WcsOeDpOW+l+WPkeeDq++8jOWwsei/nuepuuawl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DmOeDmOeahO+8jOS6uuS4gOWKqOWwsea1kei6q+WGkuaxl+OAguawtOeJm+aXqe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huaxoOWhmOmHjO+8jOaVtOS4qui6q+WtkOWfi+WcqOS6huaxoOawtOS4r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gOS4quWktOWcqOawtOmdouS4iumAj+awlOOAgjwvcD48cD48ZW0+Mzk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ng63kuobvvIzlg4/nhornhorng4jngavoiKznmoTnh4Png6fvvIzorqnkurr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I8L3A+PHA+PGVtPjQwLjwvZW0+5LuK5bm05aSP5aSp77yM54Ot55qE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LiK77yM5bCx5YOP6L+b5LqG6JK45rG95rW05a6k5LiA5qC36Zq+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kj+Wkqe+8jOWug+aYr+S4gOW5tOWbm+Wto+S4reacgO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S4jeefpeS9oOWWnOS4jeWWnOasoui/meS4quaXtuWlveaXtuWdj++8jO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W/jeeahOWkj+Wkqe+8nzwvcD48cD48ZW0+NDIuPC9lbT7nlLDmsp/ph4zvvIzoirH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jYnmirXkuI3kvY/lpKrpmLPnmoTlvLrng4jnmoTnhaflsITvvIzpg73nurfnur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jbfmiJDnu4bmnaHkuobjgII8L3A+PHA+PGVtPjQzLjwvZW0+55+l5LqG5LiN55+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Y+r552A77yM57uZ5Lq65bim5p2l5LiA56eN5aSP5pel55qE54Om6Lq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aOO77yM5aSn5Zyw5rS75YOP5LiA5Liq6JK456y8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S4reayoeacieS4gOS4neS6ke+8jOWktOmhtuS4iuS4gOi9rueDiOaXp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jju+8jOS4gOWIh+agkeacqOmDveaXoOeyvuaJk+mHh+WcsOOAgeaHkua0i+a0i+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mHjOOAgjwvcD48cD48ZW0+NDUuPC9lbT7lpI/lpKnlj4jmmK/kuKr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Lmnpzlm63ph4zvvIzkuIDkuLLkuLLokaHokITlrpvlpoLntKvoibLnmoT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jgILlpI/lpKnnmoTmsLTonJzmoYPlj6/nlJzllabvvIHkuI3kv6HkvaDlsJ3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nk5zku47lnLDph4zlhpLlh7rmnaXvvIzlj4jlpKflj4jnuq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77yM5YiZ5piv5LiA5bm05Lit5pyA54WO54as6Zq+5o2x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LiA56256I6r5bGV44CC55ub5aSP55qE6Ziz5YWJ5bey5piv6L+R5LqO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kiZyZHF1bzvkuobvvIzkvLzkuY7lroPmnInmhI/opoHkuI7kurrnsbvkvZzlr7n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rrnsbvvvIzmsJTlvpfkurrku6zor4XlkpLlroPvvIznlJroh7Pkuo7opoHlrablkI7n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jonov5nkuKombGRxdW875q+S5pelJnJkcXVvO+S6h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lg4/ng6fpgI/kuobnmoTnoJbnqpHvvIzkvb/kurrllpjkuI3ov4fmsJT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5fotrTlnKjlnLDkuIrlkJDlh7rpspznuqLnmoToiIzlpLTvvIzpqqHpqaznmoTpvLv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pfnibnliKvlpKfjgII8L3A+PHA+PGVtPjQ4LjwvZW0+5aSp5rCU5aSq54Ot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4q55aaC5rua54Or55qE5byA5rC077yM5aW954Or5ZG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aciOebm+Wkj++8jOeTpuiTneeTpuiTneeahOWkqeepuuayoeacie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eBq+eDreeahOWkqumYs+eCmeeDpOedgOWkp+WcsO+8jOays+mHjOeahOawtOeD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sOmHjOeahOWcn+WGkueDn+OAgjwvcD48cD48ZW0+NTAuPC9lbT7ng4jml6XkvLz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g4/okrjnrLzkuIDmoLfvvIzng63lvpfkvb/kurrllpjkuI3ov4fmsJT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vvIzov47pnaLnmoTpo47kvLzng63mtarmiZH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IwNmI2ZTdldG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MDZiNmU3ZXR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A96E1E0ADCF350EBF6469E2776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