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640D14FCE36FC7F1E5446D9CCE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640D14FCE36FC7F1E5446D9CCE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OidtuWmguimgeWcqOeZvuiKseWbr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jnuiInueahOasouS5kO+8jOmCo+mmluWFiOW+l+W/jeWPl+S4juibueWGs+ijg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i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IkeS7rOWGjeebuOinge+8jOS6i+malOe7j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7peS9lei0uuS9oO+8jOS7peecvOazqu+8jOS7peayiem7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eahOmdkuaYpe+8jOaXoOaAqO+8geWli+aWl+eahOmdkuaYpe+8j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AqOaXoOaClO+8jOmdkuaYpeawuOWcqOOAgjwvcD48cD48ZW0+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kOmjnuacuu+8jOmjnuWkmumrmOS4jemHjeimge+8jOmHjeimgeeahOaYr+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Ni48L2VtPuimgeaYr+S9oOeahOW/g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Hg+eDp++8jOmCo+S5iOS4gOaXpumcgOimge+8jOaOj+WHuuadpeWwseWPr+S7pe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OAgjwvcD48cD48ZW0+Ny48L2VtPumdkuaYpeaYr+e+juS4veeahO+8jOS5n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imgeiuqeiHquW3seeahOmdkuaYpemXquiAgOWHuuWug+eLrOeJu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aIkeS7rOmDveS4jeaThemVv+ihqOi+vu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5oOaDr+S6huaPo+a1i+OAguWOu+iCr+Wumu+8jOWOu+WQpuWumu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WQjuadpeaIkeS7rOWwseWPmOW+l+aVj+aEn+iAj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7gOS5iOmDveaAgOeWke+8jOWwseaYr+S4jeaAgOeWk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uaXoOaYju+8jOm6u+eDpuWwseWcqOi/mem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J/mgannmoTlv4PlkK/nqIvvvIzlrabkvJrniLHvvIzniLHniLbmr43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mnIvlj4vvvIzniLHku5bkurrjgII8L3A+PHA+PGVtPjEx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f5rS75oC75piv5YWs5bmz55qE44CC55Sf5rS75bCx5piv5LiA5Ymv55S777yM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qX77yM5pyJ5a+G5bCx5pyJ55aP44CCPC9wPjxwPjxlbT4xMi48L2VtPuWRve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mBh+ingeeahOS6uu+8jOaXoOiuuuaAjuagt+mDveS8mumBh+ingeOAg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S6uueUn+acgOe+juWlveeahOaYr+ebuOmBh++8jO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avuW+l+eahOaYr+mHjemAouOAguWmguaenOivtOebuOmBh+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jOacm+aIkeS7rOWIq+adpeaXoOaBmeOAgjwvcD48cD48ZW0+MTM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iqrlipvov4fkuIroh6rlt7Hmg7PopoHnmoTnlJ/mtLvvvIzpgqP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irHmm7TlpKfmiornmoTml7bpl7TvvIzljrvlupTku5joh6rlt7H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0LjwvZW0+5b6I5aSa5LqL56Gu5a6e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eR5aiY6YO95om/5Y+X5b6X5LqG55qE44CC6YC8552A5L2g5b6A5Ym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qKm5oOz55qE5b6u5byx5YWJ6IqS77yM6ICM5piv6Lqr5ZC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iH5LiI44CCPC9wPjxwPjxlbT4xNS48L2VtPuayoeaciei3qOi2iuS4j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ayoeacieino+WGs+S4jeS6hueahOmXrumimO+8jOayoeacieWunueO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YuPC9lbT7mhJ/mg4XmnIDmgJXnmoTlsLHmmK/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lr7nmlrnlj6rmmK/mmqfmmKfkuIDlnLrvvIzmkJ7nrJHnmoTmmK/vvIzmk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naDlmLTvvIzogIzkvaDljbTlm6DmraTotbDkuob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YCZ6L2m5pyI5Y+w77yM5pyJ5Lq65LiK6L2m77yM5Lmf5pyJ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2l5p2l5b6A5b6A77yM5L2g6LCB5Lmf5oqT5LiN5L2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S9oOacgOiQvemthOaXtu+8jOaJjeS8muefpemBk+iwgeaJjeaYr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g+S9oOeahOesqOibi++8jOiwgeaYr+W9ouWQjOmZjOi3r+eahOa3t+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nIDpmr7lubLnmoTlt6XnqIvmmK/mlLnpgK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vvIzlvZPkvaDmlLnlj5jkuoboh6rlt7HnmoTlv4PvvIzpgqPkuYj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pb3ku7vkvZXkuovmg4XjgII8L3A+PHA+PGVtPjIwLjwvZW0+6KaB5LiA55u0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Km5oOz77yM5L2g5rC46L+c5LiN55+l6YGT5LuA5LmI5pe25YCZ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PC9wPjxwPjxlbT4yMS48L2VtPuS6uueUn+acgOe+jueahOS4nOilv+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eIse+8jOi/meaYr+aXoOengeeahOeIse+8jOmBk+W+t+S4juS5i+ebuOW9oui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nlLfkurrmnInnlJ/nkIbpnIDopoHnmoTml7blgJ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vo7lpbPvvIzlpbPkurrmnInnlJ/lrZjpnIDopoHnmoTml7blgJnllpzmrKLpkrHnl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z5L2/5Zyo5oqK55y8552b55uv552A5aSn5Zy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aF576k55qE55uu5YWJ5LuN54S25L+d5oyB552A5Yed6KeG5aSq6Ziz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sOS9j++8jOetieS9oOeahOi6q+S9k+WH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+eXhe+8jOS9oOWwseS8muaEj+ivhuWIsOS7gOS5iOeDpuW/g+S6i+mDveaYr+Wx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g+mlseS6huaSkeeahO+8jOmDveaYr+mXsueahO+8jOWBpeW6t+a0u+edg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OAgjwvcD48cD48ZW0+MjUuPC9lbT7mgLvmnInkurrllpzmrKLkuIr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vvIznhLblkI7lho3nnIvmuIXkvaDmnKzmnaXpnaLnm67vvIzmnIDlkI7l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ljp/mnaXmmK/ov5nmoLfnmoTkurrvvIzkvYblhbblrp7kvaD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LflrZDvvIzmmI7mmI7ku4DkuYjpg73msqHlgZrvvIzljbTokL3lvpflo7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l4njgII8L3A+PHA+PGVtPjI2LjwvZW0+5Zyo55yf5a6e55qE55Sf5ZG96YeM77yM5q+P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6YO955Sx5L+h5b+D5byA5aeL77yM5bm255Sx5L+h5b+D6Leo5Ye6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geWPr+Wksei0peWcqOS9oOWWnOasou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IkOWKn+WcqOS9oOaJgOaGjuaBtu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miJHkuZ/ku6XkuLroh6rlt7HkvJrpl63lj6PkuI3osIjmg4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gY/lgY/mmK/miJHnmoTmhI/mlpnkuYvlpJb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77yM5bm25LiN5piv57uI5LqO5b6X5Yiw5LqG5LiA5p2f6Iq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Kr6Iqx5YyF5Zu0552A44CCPC9wPjxwPjxlbT4zMC48L2VtPu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lOW6puWGs+WumuagvOWxgO+8jOe7huiKguWGs+WumuaIkOi0pe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aAnei3r+WGs+WumuWHuui3r++8jOmrmOW6puWGs+Wumua3seW6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Gs+Wumue7k+WxgOOAgjwvcD48cD48ZW0+MzEuPC9lbT7lnKjlvLHogIX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mK/pnovph4znmoTnu4bmspnvvJvlnKjlvLrogIXnnLzph4zvvIzoi6bpmr7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Y7kuL3nmoTnj43nj6DjgII8L3A+PHA+PGVtPjMyLjwvZW0+5rKh5pyJ6aOO5rW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+56S65biG55qE5pys6Imy77yb5rKh5pyJ5puy5oqY77yM5bCx5peg5rOV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mQ6Laj44CCPC9wPjxwPjxlbT4zMy48L2VtPumdmemdmeeahOi1s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i++8jOaXoOiuuumjjumbqO+8jOaXoOiuuuWdjuWdt++8jOWPquaEv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uOemj+W/q+S5kOOAgjwvcD48cD48ZW0+MzQuPC9lbT7mnInnmoTkurrmgLvlnKj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lnLDlr7vmib7kuZDotqPjgILmib7lvpfoh6rlt7HmrKPotY/kuZDotqP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kuobjgII8L3A+PHA+PGVtPjM1LjwvZW0+5LiA5a6a6KaB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6LWa6ZKx77yM5Yiw5pe25YCZ5L2g5bCx5Lya5Y+R546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YWJ55qE5pe25YCZ77yM5ZOq5YS/6L+Y5pyJ5pe26Ze05Y675oqx5oC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Y675oKj5b6X5oKj5aSx77yM5Y6755WZ5oGL5pen5oG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9oOayoeWBmui/h+eahOS6i+aDheWPq+aIkOmVv++8jOWBmuS9o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WPq+aUueWPmO+8jOWBmuS9oOS4jeaVouWBmueahOS6i+aDheWPq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kvaDmg7PopoHnmoTvvIzlj6rmnInpnaDliqrl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iKvovpzotJ/niLHkvaDnmoTkurrvvIzliKvovpzotJ/kvaDniL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s5LqL5LiN5aSn77yM6IS+5rCU5bCx5LiN6Ka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ya5b6I6bq754Om44CC6IO95Yqb5LiN5aSn77yM5qyy5pyb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ZCm5YiZ5L2g5Lya5b6I55eb6Ium44CC6IS+5rCU5rC46L+c5LiN6KaB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rKh5pyJ5pS25ou+5q6L5bGA55qE6IO95Yqb77yM5bCx5Yir5pS+57q1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zOS48L2VtPuS4luS4iuacieS4pOagt+S4nOil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inhu+8jOS4gOaYr+WkqumYs++8jOS6jOaYr+S6uuW/g+OAguWIq+WOu+ivleaO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8muiuqeS9oOWkseacm++8jOabtOS8muiuqeS9oOe7neacm+OAguacieS6m+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Wlve+8jOS4jeW/heWkmuivtOOAguacieS6m+S6uuiupOivh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pOOAgjwvcD48cD48ZW0+NDAuPC9lbT7opoHmg7PmtLvlvpflpb3vvIzohLjlvoD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h4zmlL7jgILlnKjkvaDnmoTnnLzph4zlj6/ku6XkuI3lsZHkuIDpob7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kvLDkuoblroPnmoTlkKvph5Hph4/jgII8L3A+PHA+PGVtPjQxLjwvZW0+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+55LiA5Liq5Lq65aW977yM6KaB5LmI5b6X5Yiw5LiA55Sf55qE55+l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2i5p2l5LiA55Sf55qE5pWZ6K6t44CCPC9wPjxwPjxlbT40Mi48L2VtPuS9oOWWg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Wug+iusOS9j+S9oOS4ieW5tO+8jOS9oOWWhOW+heS6uuS4ieW5tO+8jOS7l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DveW/mOiusOS9oO+8jOW+iOWkmuaXtuWAme+8jOacieS6m+S6uuS4jeWmg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kuovmg4XvvIzopoHnrYnliLDkvaDmuJDmuJD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mI7nmb3lroPmmK/kuKrplJnor6/vvJvmnInkupvkuJzopb/vvIzopoH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mlL7kuIvkuobvvIzmiY3nn6XpgZPlroPnmoTmsonph4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4Om5oG855qE5pe25YCZ77yM5L2g5bCx6KaB5ZGK6K+J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YGH55qE77yM5L2g54Om5oG85LuA5LmI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wseWcqOS9oOeahOaJi+S4re+8jOS9oOWPr+S7peaKiuWug+aNj+aIk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WPr+S7peaKiuWug+aNj+aIkOmHjum4oeOAgjwvcD48cD48ZW0+NDY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nInlsYLmrKHnmoTvvIzlrp7njrDkuobliJ3nuqfnkIbmg7PvvIzmiY3lj6/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q5jkuIDnuqfnmoTnkIbmg7PjgII8L3A+PHA+PGVtPjQ3LjwvZW0+6K6w5b+G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omL5b+D6YeM55qE5rC077yM5LiN6K665piv5pGK5bmz6L+Y5piv5o+h57S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uO5oyH57yd5Lit5LiA5ru05LiA5ru05rWB5reM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4oeaxpOWGjeacieeQhu+8jOe7iOeptuaYr+WIq+S6uueahOaAu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WGjeWKseW/l++8jOS5n+WPquaYr+WIq+S6uueahOe7j+WOh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aUueWPmOiHquW3seOAgjwvcD48cD48ZW0+NDkuPC9lbT7lv6vkuZD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mmK/ku4DkuYjkurrvvIzmiJbkvaDmi6XmnInku4DkuYjvvIzku5b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kvaDnmoTmgJ3mg7PjgII8L3A+PHA+PGVtPjUwLjwvZW0+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Zue5Y6755qE5oSf5oOF44CC5bCx566X55yf55qE5Lya5Y67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iA5YiH5bey57uP6Z2i55uu5YWo6Z2e44CC5ZSv5LiA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Y5LqO5b+D5bqV55qE6K6w5b+G44CC5piv55qE77yM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5Y+q6IO95LiA55u05b6A5YmN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/h+eahOeUn+a0u++8jOWwseimgeWLh+S6juaUvuW8g+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S4lueVjOayoeaciee7neWvueWFrOato+S5i+WkhO+8jOS9oOS5n+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pOWFqOS5i+iuoeOAgjwvcD48cD48ZW0+NTIuPC9lbT7lvLrng4j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7vkvZXkuIDnp43lt7Llrp7njrDnmoTlv6vkuZDvvIzlr7nkurrnlJ/lhbf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4DlpYvkvZznlKjjgII8L3A+PHA+PGVtPjUz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T5p6c44CC6L+H5Y6755qE5LiN5YaN5Zue5p2l77yM5Zue5p2l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1NC48L2VtPuS9oOS4jeWWnOasouaIke+8jO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7i+aEj+OAguWboOS4uuaIkea0u+S4i+adpe+8jOS4jeaYr+S4uuS6huWPlu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ojlpJrkurrkuI3mmK/lraTlg7vvvIzogIzmmK/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pgInmi6nlnLDnpL7kuqTjgILlkozmipXnvJjnmoTkurrlj6/ku6X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bbku5bnmoTkurrlj6/ku6Xlj6rlrZfkuI3mj5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bCx6K6p5a6D6L+H5Y675ZCn77yM5oC75piv5Ya36aWt6YeN54K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L2g5b6I5aiY5Lus44CCPC9wPjxwPjxlbT41Ny48L2VtPuaIkO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4jeaWree0ouWPluWSjOS4jeaWreiIjeW8g+eahOi/h+eoi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aWueiuvuazleW+l+WIsOeahOS4nOilv+ayoeacieWkmue+juWlve+8jOabv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4ouW8g+eahOS4nOilv+WNtOmCo+S5iOW8pei2s+ePjei0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oh6rlt7HmiYDlpITnmoTnjq/looPvvIzlpoLmnpz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vvIzpgqPkuYjlsLHmlLnlj5joh6rlt7HnmoTlv4Pmg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Zyo5LqO5oul5pyJ6YeR6ZKx77yM6ICM5Zyo5LqO6I635b6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ac5oKm5Lul5Y+K5Lqn55Sf5Yib6YCg5Yqb55qE5r+A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kquefre+8jOayoeaXtumXtOeVmee7memBl+aGvuOAguiLp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vt+W+rueskeS4gOebtOWQkeWJjeOAgjwvcD48cD48ZW0+NjEuPC9lbT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iY3ov5vkuK3otbfkvZznlKjnmoTkuI3mmK/miJHku6znmoTmiY3og7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kvZXov5DnlKjmiY3og73jgII8L3A+PHA+PGVtPjYyLjwvZW0+5py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m46L+Q77yb5peg5Lq65biu5L2g77yM5piv5YWs5q2j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+l5Li65L2g5YGa5LuA5LmI77yM5Zug5Li655Sf5ZG9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i66Ieq5bex6LSf6LSj44CCPC9wPjxwPjxlbT42My48L2VtPuS6uuacgO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5tuS4jeaYr+eCueeHg+S6huS4gOagueWvvOeBq+e0ou+8jOiAjOaYr+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CuOWQjueahOaViOaenOOAgjwvcD48cD48ZW0+NjQuPC9lbT7pq5jluqbkuI3lp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g73mmK/pl67popjvvIzmoLzlsYDlpKrlsI/vvIznuqDnu5PnmoTpg73mmK/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jgII8L3A+PHA+PGVtPjY1LjwvZW0+57uP5bi45om56K+E5L2g77yM5Y+I6IK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77yM6L+Z5piv6LS15Lq677yb5oiR5biu5L2g55m+5qyh5LiN6K6w5oGp77yM5Y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u5Yiw5L2g6K6w5LuH77yM6L+Z5piv5bCP5Lq644CCPC9wPjxwPjxlbT42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tieW+he+8jOWwseS8muWtpuS8muaNleaNieW4jOacm++8jOWtpuS8muWvu+aJ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m+WtpuS8muetieW+he+8jOS7pOW/g+eBteeahOWkqeepuue+pOaYn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ZuuaFp+eahOiKseacteiKrOiKs+eBv+eDgu+8jOS7pOeUn+WRveeahOa1t+a0i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eoOOAgjwvcD48cD48ZW0+NjcuPC9lbT7niLHnmoTliLDlj6/ku6Xkvb/kur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lj4jlsI/liLDov57kuIDnspLlq4nlppLnmoTmspnnn7PkuZ/kuI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Y4LjwvZW0+5aaC5p6c5LiA5Liq5Lq65Zug5Li6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f6LCF5L2g5omA5pyJ55qE5LiN5aW977yM5aW95aW954+N5oOc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Sa5pWw5Lq65Y+q5Lya77yM5Zug5Li65L2g55qE5LiA54K55LiN5aW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44CCPC9wPjxwPjxlbT42OS48L2VtPuS6uueUn++8jOeUseaIkeS4j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+8jOeUseW/g+S4jeeUseWig+OAguS4jeeuoemBh+WIsOS7gOS5i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jjuaZr++8jOmDveaYr+S4gOS4quWIu+mqqOmTreW/g++8jOWNs+S9v+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i/h+W+gOOAguaXoOiuuueBv+eDguS4juWQpu+8jOmDveaYr+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Lpeaciee8uuaGvu+8jOWPquiDveivtOaYr+S4jeaHg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6/mnoHnmoTkurrlg4/lpKrpmLPvvIznhafliLDlk6rph4z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tojmnoHnmoTkurrlg4/mnIjkuq7vvIzliJ3kuIDljYHkupT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m96buY5piv6KGo5piO5bel5Lq65a+56Ieq5bex5LqL5Li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bm25LiU6KGo5piO6Ieq5bex5Y2g552A5LyY5Yq/55qE5qC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WQhOacieWQhOeahOeyvuW9qe+8jOWQhOacieWQhO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OWmguaIkeeahOeyvuW9qeS9oOeahOWksei0p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sLHlg4/nu5noirHmlr3ogqXmtYfmsLTkuIDmoLfvvIzogqXmlr3lvpfpgI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lvpfpgILph4/vvIzoirHmiY3og73lvIDnmoTpspzoib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/6Ieq5bex55qE5Lq65qC85Lyf5aSn6L+Y5piv5ri65bCP5ZGi77yf6L+Z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X6L+Z5Liq5Lq66Ieq5bex55qE5oSP5b+X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unueOsOiHquW3seeahOaipuaDs++8jOacgOmHjeimgeeahOaYr+imgeWFt+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pOS4quadoeS7tu+8muWLh+awlOWSjOihjOWKq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rHkuYvmnKjvvIznlJ/kuo7mr6vmnKvvvJvkuZ3lsYLkuYvlj7DvvIzotbfkuo7ntK/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kuYvooYzvvIzlp4vkuo7otrPkuIvjgII8L3A+PHA+PGVtPjc3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b2T5piv5piO6LGB55qE77yM6YGT5b635LiK5bqU6K+l5piv5riF55m955qE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bqU6K+l5piv5riF5rSB55qE44CCPC9wPjxwPjxlbT43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fpemBk+S6huWvueaWueeahOiwjuiogO+8jOeci+mAj+S6hu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ivtOegtOS4jeS4gOWumuimgeaPreepv+OAguS9huaYr+S4j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g+eXm++8m+S4jeivtOivne+8jOS4jeS4gOWumuayoe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lv4PmmK/kuIDmnLXnu73mlL7lnKjmmKXml6X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okL3lv6fmhIHnmoTkurrmhJ/liLDnlLHoobfnmoT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K+x5Lq655qE5Y+Y5YyW77ya5a6D55qE55Sc6Jyc77yM5a6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6D55qE5Liw5a+M77yM5oiR5b+F6aG76KaB5bCd5LiA5b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puS4jei1sOWbm+Wto+eahOmjju+8jOWwseWNt+i1sOS4gOi3r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4jeWIsOW/g+WKqOeahOS6uu+8jOWwseWtpOi6q+a9h+a0kui1sO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hoNG94eTBi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4aDRveHkwY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640D14FCE36FC7F1E5446D9CCE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