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B3944A64BB2C43C114C5F2AF21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B3944A64BB2C43C114C5F2AF21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aSH5rOo5byE5LuA5LmI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tlOWls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S7luWmiDwvcD48cD48ZW0+My48L2VtPuW3ruWKs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dl+edoeinieWEv+eahDwvcD48cD48ZW0+NS48L2VtPuWwj+egtOWt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QjOiQjDwvcD48cD48ZW0+Ny48L2VtPuiQjOS6huS4quS5luS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keWls+amqOaxgeacujwvcD48cD48ZW0+OS48L2VtPuWlueeUt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eS6hjwvcD48cD48ZW0+MTAuPC9lbT7kuIDnlJ/kuIDkuJY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PC9wPjxwPjxlbT4xMi48L2VtPumYn+mVvzwvcD48cD48ZW0+MTMuPC9lbT7miqD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M8L3A+PHA+PGVtPjE0LjwvZW0+5bCP5ZKM5bCaPC9wPjxwPjxlbT4x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eWunTwvcD48cD48ZW0+MTYuPC9lbT7lsI/ku5nlpbM8L3A+PHA+PGVtPjE3LjwvZW0+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44CCPC9wPjxwPjxlbT4xOC48L2VtPuWunei0neWEvz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5Y8L3A+PHA+PGVtPjIwLjwvZW0+5YK75Lir5aS0PC9wPjxwPjxlbT4yMS48L2VtPuei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DwvcD48cD48ZW0+MjIuPC9lbT7pgqPlj6PlrZA8L3A+PHA+PGVtPjIzLjwvZW0+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PC9wPjxwPjxlbT4yNC48L2VtPuW4heWqs+Wmh+S5iOS5iOWTk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7lpZfot6/mt7E8L3A+PHA+PGVtPjI2LjwvZW0+5Li65L2g5p2A57qi55y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uWlh+WvueixoeearuWNoeS4mD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p08L3A+PHA+PGVtPjI5LjwvZW0+54Gr5pif5Lq6PC9wPjxwPjxlbT4zMC48L2VtPuW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tDwvcD48cD48ZW0+MzEuPC9lbT7kuKvlpLQtLTwvcD48cD48ZW0+MzIuPC9lbT7njov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qJg8L3A+PHA+PGVtPjMzLjwvZW0+6ZOB5omH5YWs5Li7PC9wPjxwPjxlbT4z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iNkuWymzwvcD48cD48ZW0+MzUuPC9lbT7msonmsqY8L3A+PHA+PGVtPjM2LjwvZW0+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qn5peg5Lu3PC9wPjxwPjxlbT4zNy48L2VtPuWwj+WkquWmu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jos8L3A+PHA+PGVtPjM5LjwvZW0+55qH5ZCO6Zmb5Li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r+S6jOeahOWwj+Wwj+WmuTwvcD48cD48ZW0+NDEuPC9lbT7lsI/lrp3ot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yi5LuW5aaIPC9wPjxwPjxlbT40My48L2VtPuWPr+eIseWwj+Woh+Wm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sI/lpp48L3A+PHA+PGVtPjQ1LjwvZW0+5b+D5a+E5LqI5aW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+o+iPh+WHiTwvcD48cD48ZW0+NDcuPC9lbT7kvaDooaPnmb3lpoLli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m856iaPC9wPjxwPjxlbT40OS48L2VtPuWwj+WmnuWE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ranku5blqJg8L3A+PHA+PGVtPjUxLjwvZW0+5bCP5Lir5aS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wj+eMqueMqjwvcD48cD48ZW0+NTMuPC9lbT7kuIDotbfot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2h6KeJ5LiA5Liq56qd5YS/55qEPC9wPjxwPjxlbT41NS48L2VtP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9leOAgjwvcD48cD48ZW0+NTYuPC9lbT7lpbPmnIvlj4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PC9wPjxwPjxlbT41OC48L2VtPuiKreavlOWwj+eMq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pLQ8L3A+PHA+PGVtPjYwLjwvZW0+57Of57Og5LmL5aa7PC9wPjxwPjxlbT42M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DwvcD48cD48ZW0+NjIuPC9lbT7kvKLku5blpog8L3A+PHA+PGVtPjYzLjwvZW0+5a2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PC9wPjxwPjxlbT42NC48L2VtPueKr+S6jOeahOWwj+Wwj+Wmu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liLDnopfph4zmnaU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1NGo3Z2xqcDU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N2dsan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B3944A64BB2C43C114C5F2AF21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