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4:3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5C6C666F3FC2D10D3A4FA9D514A6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5C6C666F3FC2D10D3A4FA9D514A6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5Lq65ZCN6KiA5oOF5oSf55+t5Y+l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Y5oqEPC9wPjwvZm9udD48L2NlbnRlcj48cD48ZW0+MS48L2VtPuaBi+S6uueahOecvOed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Mq+WktOm5sOeahOi/mOeejuOAgiZtZGFzaDsmbWRhc2g75YWL6Zu35YW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piv5LiA5L2N5Lyf5aSn55qE5a+85biI77yM5pWZ5oiR5Lus6YeN5paw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Jm1kYXNoOyZtZGFzaDvojqvph4zlk4A8L3A+PHA+PGVtPjMuPC9lbT7niLHmg4X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kurrlj5jmiJDpm4Tovqnlrrbov5nor53or7Tlvpfnu53lr7nmraPnoa7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9l+agvOaelzwvcD48cD48ZW0+NC48L2VtPueIseeahOeXm+iLpuimgeav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S4gOWIh+asouS5kOmDveimgeeUnOe+juOAgiZtZGFzaDsmbWRhc2g757qm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mnaXpob88L3A+PHA+PGVtPjUuPC9lbT7niLHmg4XlkozmiJjkuonpg73mmK/kuI3mi6n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moTjgIImbWRhc2g7Jm1kYXNoO+W8lyZtaWRkb3Q75pav5qKF5b635Yip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Wl6IKg6L6Y6L6Y55qE5pe25YCZ77yM5rKh5Lq65Lya5oOz5Yiw5Lqy5Zi0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v6rmlq/lhYs8L3A+PHA+PGVtPjcuPC9lbT7msrvmhIjniLHmg4XliJv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oja/mmK/msqHmnInnmoTjgIImbWRhc2g7Jm1kYXNoO+mYv+aLieS8r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PquS4uui0ouWvjOiAjOe7k+WpmueahOS6uuWwseaYr+WHuuWNluiHquW3s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omYJm1pZGRvdDvlr4zli5I8L3A+PHA+PGVtPjkuPC9lbT7kuIfoiKz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ZXlpITmmK/vvJ/lsL3lnKjnm7jlr7nml6DoqIDkuK3jgIImbWRhc2g7Jm1kYXNoO+WK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JuTwvcD48cD48ZW0+MTAuPC9lbT7ms6rnnLzpl67oirHoirHkuI3or63vvIzkubHnuqL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p4vljYPljrvjgIImbWRhc2g7Jm1kYXNoO+asp+mYs+S/rjwvcD48cD48ZW0+MT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nYDmiJHnmoTmiYvvvIzpl63nnYDnnLznnZvotbDkvaDkuZ/kuI3kvJrov7fot6/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DreaVrOaYjjwvcD48cD48ZW0+MTIuPC9lbT7mgYvkurrnnLzph4zml6Dn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mbWRhc2g7Jm1kYXNoO+aJmCZtaWRkb3Q75a+M5YuSPC9wPjxwPjxlbT4xMy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adpeivtO+8jOS9oOeahOi1nuiuuOavlOWNg+S4h+S6uueahOaOjOWjsOabtOS7pOaI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ieOAgiZtZGFzaDsmbWRhc2g76Zuq6I6xPC9wPjxwPjxlbT4xNC48L2VtPuaAneaCoOa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qOaCoOaCoO+8jOaBqOWIsOW9kuaXtuaWueWni+S8keOAguaciOaYjuS6uuWAmualv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5m95bGF5piTPC9wPjxwPjxlbT4xNS48L2VtPuaciee+juS6uuWFr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S4jeW/mO+8jOS4gOaXpeS4jeingeWFru+8jOaAneS5i+WmgueLg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Y+46ams55u45aaCPC9wPjxwPjxlbT4xNi48L2VtPuaIkeabvui4j+aciOiAjOad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oOS9oOWcqOWxseS4reOAgiZtZGFzaDsmbWRhc2g75bit5oWV5a65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ebuOeIseS4gOeUn++8jOS4gOeUn+i/mOaYr+Wkquefr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rKI5LuO5paHPC9wPjxwPjxlbT4xOC48L2VtPueOsuePkemqsOWtkOmVtue6ouixh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qqOebuOaAneefpeS4jeefpeOAgiZtZGFzaDsmbWRhc2g75rip5bqt562g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uWQm+WIneebuOivhu+8jOeKueWmguaVheS6uuW9k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a5ZCNPC9wPjxwPjxlbT4yMC48L2VtPueIseaDhemhu+eUqOeIseaDheadpeaKpeetl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7qm57+wJm1pZGRvdDvlhYvmi4nlhYs8L3A+PHA+PGVtPjIx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4ix5oOF77yM5Y2z5L2/5a6D57uZ5L2g5bim5p2l5oKy5ZOA5Lmf6KaB55u45L+h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s7DmiIjlsJQ8L3A+PHA+PGVtPjIyLjwvZW0+5aSc5aSc6YGl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5u45oCd77yM5bm05bm05pyb5pyb5oOF5LiN5q2H44CCJm1kYXNoOyZtZGFzaDvph4rlr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8L3A+PHA+PGVtPjIzLjwvZW0+54ix5oOF5Y+v5Lul5Yi65r+A5oem5aSr77yM5L2/5LuW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ys5p2l5omA5rKh5pyJ55qE5YuH5rCU44CCJm1kYXNoOyZtZGFzaDvojo7lo6vmr5Tku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5m95pi85LmL5YWJ77yM5bKC55+l5aSc6Imy5LmL5rex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sLzph4c8L3A+PHA+PGVtPjI1LjwvZW0+5YW954KJ5rKI5rC054Of77yM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85q6L6Iqx54mH77yM5LiA6KGM6KGM5YaZ5YWl55u45oCd5Lyg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j6/kuYU8L3A+PHA+PGVtPjI2LjwvZW0+5a+554ix5oOF5LiN5b+F5YuJ5by677yM5a+5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5YiZ6KaB6LSf6LSj44CCJm1kYXNoOyZtZGFzaDvnvZflhbA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ix5bCx5piv55So5b+D5Y676Ym06K+G44CCJm1kYXNoOyZtZGFzaDvlhJLotJ3lsJQ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bCx5piv56We77yM5Zyo54ix5oOF5Lit5Lmf6Zq+5L+d5oyB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n7nmoLk8L3A+PHA+PGVtPjI5LjwvZW0+5pu+57uP5rKn5rW3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C077yM6Zmk5Y205ber5bGx5LiN5piv5LqR44CCJm1kYXNoOyZtZGFzaDvlhYPnqL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aaC5p6c5LiW55WM55yf55qE5LiN5Zac5qyi5L2g77yM6YKj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5qE5pWM5Lq65LqG44CCJm1kYXNoOyZtZGFzaDvmsZ/ljZc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Wn6Ieq5bex55qE5qyy5rGC6YCJ5oup54ix5Lq644CCJm1kYXNoOyZtZGFzaDv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lhL88L3A+PHA+PGVtPjMyLjwvZW0+5aW56LWw5ZCO5oiR5Y+q5ouN5aSp56m6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jZLmnKjnu4/mg588L3A+PHA+PGVtPjMzLjwvZW0+54ix5oOF5piv5LiN6K6y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5qE44CCJm1kYXNoOyZtZGFzaDvlnKPlk7LnvZflp4Y8L3A+PHA+PGVtPjM0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eg6ZyA6KiA5L2c5aqS77yM5YWo5Zyo5b+D6aKG56We5Lya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kvZvmoLzlsJQ8L3A+PHA+PGVtPjM1LjwvZW0+6Zu+6LW35pe277yM5oiR5bCx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6YeM77yM6Zu+5pWj5ZCO77yM5Y205piv5LiA55Sf44CCJm1kYXNoOyZtZGFzaDvluK3mh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8L3A+PHA+PGVtPjM2LjwvZW0+55So5LiA5Y2D5bm055qE5pe26Ze05Y6754ix5L2g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5LiH5bm055qE5pe26Ze05Y675b+Y6K6w44CCJm1kYXNoOyZtZGFzaDvmtbflrZ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b6F5oiR6ZW/5Y+R5Y+K6IWw77yM5bCR5bm05ai25oiR5Y+v5aW9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kvZXmmZPpgZM8L3A+PHA+PGVtPjM4LjwvZW0+5oiR5piO55m9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mA5Lul5oiR562J44CCJm1kYXNoOyZtZGFzaDvmsojku47mloc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c5oiR5LiN5YWz5b+D5Lq657G777yM5oiR5Y+q5oOz5L2g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tbflrZA8L3A+PHA+PGVtPjQwLjwvZW0+5L2g5rKh5pyJ5aaC5pyf5b2S5p2l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2j5piv56a75Yir55qE5oSP5LmJ44CCJm1kYXNoOyZtZGFzaDvljJflsp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b6I5LiN5bm477yM5oiR54ix5LiK5LqG5aSq6Ziz77yM5YWJ6IqS5LiH5Li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kuqboiJI8L3A+PHA+PGVtPjQyLjwvZW0+5Lq655Sf5oC75piv5b6I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46w5Zyo5LiN57Sv77yM5Lul5ZCO5Lya5pu057Sv44CCJm1kYXNoOyZtZGFzaDvl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8L3A+PHA+PGVtPjQzLjwvZW0+5LuW55Sf6I6r5L2c5pyJ5oOF55e077yM5Lq66Ze05pe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5u45oCd44CCJm1kYXNoOyZtZGFzaDvlhrXlkajpopA8L3A+PHA+PGVtPjQ0LjwvZW0+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aOf54mp5ZKM6YWS77yM54ix5oOF5piv5Ya355qE44CCJm1kYXNoOyZtZGFzaDvmi4nku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8L3A+PHA+PGVtPjQ1LjwvZW0+5L2g5omA5Zyo5LmL5aSE77yM5piv5oiR5LiN5b6X5LiN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5aSp5rav5rW36KeS44CCJm1kYXNoOyZtZGFzaDvnroDlqpw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rKh5pyJ6KeE5YiZ77yM5Lmf5LiN5bqU6K+l5pyJ5p2h5Lu2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u47ph4w8L3A+PHA+PGVtPjQ3LjwvZW0+55u45oCd55u46KeB55+l5L2V5pel77yf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q2k5aSc6Zq+5Li65oOF44CCJm1kYXNoOyZtZGFzaDvmnY7nmb0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Y+q5piv5omT5LqG5Liq54Wn6Z2i77yM6L+Z6aKX5b+D5bCx56iA5be054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kv57lv4PmqLU8L3A+PHA+PGVtPjQ5LjwvZW0+5pil5aSp5rKh5pyJ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rKh5pyJ54ix77yM6YKj6L+Y5oiQ5Liq5LuA5LmI5LiW55WM44CC4pSA4pSA6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r6IulPC9wPjxwPjxlbT41MC48L2VtPueUnOicnOeahOeIseaDheW+gOW+gOaYr+WRvei/k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eahOmjn+eJqeOAgiZtZGFzaDsmbWRhc2g76I6O5aOr5q+U5Lqa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huebrumAgeOAgeiKs+WwmOWOu+OAgumUpueRn+WNjuW5tOiwgeS4juW6pu+8n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LS66ZO4PC9wPjxwPjxlbT41Mi48L2VtPuaMkeWJlOWwseaYr+aJvOadg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WHoeS6i+mDveS4jeWPr+WkquaMkeWJlOOAgiZtZGFzaDsmbWRhc2g757qm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nJc8L3A+PHA+PGVtPjUzLjwvZW0+5oS/5bKB5pyI5Y+v5Zue6aaW77yM5LiU5Lul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5m95aS044CCJm1kYXNoOyZtZGFzaDvlhq/llJA8L3A+PHA+PGVtPjU0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ZG955qE55uQ44CCJm1kYXNoOyZtZGFzaDvnuqYmbWlkZG90O+iwouiPsuWwlOW+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niLHmg4XkuI3mmK/ntKLlj5bvvIzogIzmmK/nu5nkuoj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Mg+aItOWFizwvcD48cD48ZW0+NTYuPC9lbT7miYDosJPmiJDnhp/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mm7TliqDog73lv43ogJDnl5voi6bnvaLkuobjgIImbWRhc2g7Jm1kYXNoO+S5neWkn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D48cD48ZW0+NTcuPC9lbT7mraTmg4Xml6DorqHlj6/mtojpmaTvvIzliJrkuIvnnIn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rlv4PlpLTjgIImbWRhc2g7Jm1kYXNoO+adjua4heeFpz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ku4vmhI/nrYnkvaDvvIzlj6ropoHmnIDlkI7nrYnliLDnmoTkurrmmK/kv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mbWRhc2g7Jm1kYXNoO+S4geWiqDwvcD48cD48ZW0+NTkuPC9lbT7ni4Lng63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LvmmK/nu53kuI3kvJrmjIHkuYXnmoTjgIImbWRhc2g7Jm1kYXNoO+e9lyZtaWRkb3Q76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WLPC9wPjxwPjxlbT42MC48L2VtPuaciee+juS6uuWFru+8jOingeS5i+S4jeW/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S4jeingeWFru+8jOaAneS5i+WmgueLguOAgiZtZGFzaDsmbWRhc2g75L2a5ZCN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aIkeS4gOebtOaDs+S7juS9oOeahOeql+WtkOeci+aciOS6r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byg54ix546yPC9wPjxwPjxlbT42Mi48L2VtPuWPr+aYr+aIkeS7juayoeaA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IseS9oO+8jOaYr+aIkeWBmui/h+eahOacgOWlveeahOS6i+aDh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4us5pyo6IifPC9wPjxwPjxlbT42My48L2VtPuS7juS7iuS7peWQju+8jOWSseS7r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u+WIq++8jOS4jeWGjeeUn+emu+OAgiZtZGFzaDsmbWRhc2g75p2o57u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imgemXruaIkeW/g+mHjOacieayoeacieS9oO+8jOaIkeS9meWFieS4r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iZtZGFzaDsmbWRhc2g75L2Z5YWJ5LitPC9wPjxwPjxlbT42NS48L2VtPuaIke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Yr+S6ieWQteS7peWQju+8jOi/mOaYr+aDs+imgeeIseS9oOeahOWGsuWKq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aea6Iul6b6ZPC9wPjxwPjxlbT42Ni48L2VtPuS4pOaDheiLpeaYr+S5he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PiOWyguWcqOacneacneaaruaaruOAgiZtZGFzaDsmbWRhc2g756em6Ke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acgOe+juS4jeaYr+S4i+mbqOWkqe+8jOaYr+abvuS4juS9oOi6sui/h+mb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i+aqkOOAgiZtZGFzaDsmbWRhc2g75ZGo5p2w5LymPC9wPjxwPjxlbT42OC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TreW5tuS4jeS7o+ihqOi9r+W8se+8jOWPquaYr+WboOS4uuWdmuW8uuS6huWkqu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a6J562x5aqbPC9wPjxwPjxlbT42OS48L2VtPuaBi+S6uuS7rOS7j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4reWvu+aJvuasouS5kOOAgiZtZGFzaDsmbWRhc2g756ys5qyn5qC55bC8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eUn+WJjeS9leW/heS5heedoe+8jOatu+WQjuiHquS8mumVv+ecoC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JCn57qi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tYjF6Z3hycnNwLmh0bWwiPmh0dHBzOi8vZHVhbmp1emlrdS5jb20vZHVhbmp1emkvbWIxe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z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5C6C666F3FC2D10D3A4FA9D514A6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