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41E9191DFAD9518ADC1CACCBCF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41E9191DFAD9518ADC1CACCBCF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peg5aW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juS9oOeahOWFqOS4lue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aIkeeIseeahOiupOecn+S4lOaAguOAguaIkeWFiOWBmuS6huS9o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S7juS4gOiAjOe7iO+8jOecn+eahOWPquaYr+aIkOS4uuS6hu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S9oOS4jeiDveWmhOaDs+WOn+acrOWNl+ih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S4gOi3r+WQkeWMl+OAgjwvcD48cD48ZW0+My48L2VtPuWGjeeDpu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rueske+8jOWGjeiLpu+8jOS5n+WIq+W/mOWdmuaMge+8jOWGjee0r++8jOS5n+WIq+W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iHquW3seOAgjwvcD48cD48ZW0+NC48L2VtPuaAu+WcqOS4jee7j+aEj+eahOW5t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mmluW9vOWyuOOAgue6teeEtuWPkeeOsOWFieaZr+e7temV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kmuS6i+eJqemaj+edgOaXtuWFiea3oea8oOS6huS6uueUn+aXoOWliOeahO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acieW+iOWkmueahOaXoOWliO+8jOWlveWkmuWlveWkmuWwseWmguS4gOaKi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h+S6huWcqOS5n+eci+S4jeWIsOS6huOAgjwvcD48cD48ZW0+Ni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WOn+WnlO+8jOaYr+S4jeaDs+WcqOaIkeeXm+S4jeassueUn+aXtu+8jOi/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tOS9leW/heOAgjwvcD48cD48ZW0+Ny48L2VtPuacieaXtuWAmeS4jeaYr+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aHgu+8m+acieaXtuWAmeS4jeaYr+S4jeefpemBk+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Huuadpe+8m+acieaXtuWAmeS4jeaYr+S4jeaYjueZve+8jOiAjOaYr+aYjueZv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vpeaAjuS5iOWBmu+8jOS6juaYr+WwseS/neaMgeS6hu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bvue7j+S7peS4uu+8jOeIseS4iuS6huS9oO+8jOaIkeS5n+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qOi6q+iAjOmAgO+8jOeEtuiAjOacieS4gOWkqeaIkeWNtOWPkeeOsO+8jOaIkemA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Yr+S8pOeXleOAgjwvcD48cD48ZW0+OS48L2VtPuacieS6m+S6uuWwseaY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WlueeahOWlve+8jOiupOS4uuaYr+eQhuaJgOW9k+eEtu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4Xmt5HlpbPvvIzmiJHkuI3kvJrjgILoo4Xnn5zmjIHvvIzmiJHkuI3mh4L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pgqPkuKrpopzoibLkuI3kuIDmoLfnmoTmi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Y+Y5oiQ5LqG6Imy54u844CB6K+35Yir5b+Y6K6w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mf57qv55yf6L+H44CCPC9wPjxwPjxlbT4xMi48L2VtPuaIkeefpemBk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9juS4quWktO+8jOaSheS4quWYtO+8jOaLieaLieS7lueahOiho+inku+8jOacje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pOS4qumUme+8jOaSkuS4quWoh++8jOS7luWwseS8muWbnuadpe+8jOS9h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/jeS9j+OAgjwvcD48cD48ZW0+MTMuPC9lbT7lnKjkuKrkuJbnlYzvvIznnIv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vvIzmsLjov5zmr5TlnKjkuY7kvaDnmoTlpJ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b2T5bm05L6s5L6s5oSP77yM6aOO5ZC56JC96Iqx57qi5bCY5Y6777yM5Lq655S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aOO6Zuo5b+n77yM5LqR5reh6aOO6L2757uI5oiQ56m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ahOW3peWkq++8jOato+aYr+S4uuS6hueIseaJjeWvgumdmei6suW8gOOAgu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i6q+W9se+8jOi6suS4jeW8gOeahOWNtOaYr+mCo+S7veWGt+mdme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LvmmK/lnKjlhrfnmoTlpJzmsJTkuK3vvIznkZ/nv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vvIzmoqbop4HmmKXmmI7lqprlnLDliLDmnaXvvIzmoqbop4Hnp4vokKfnkZ/lnL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oqbop4HnmKbnmoTmmK/kurrlsIbnnLzms6rmk6blnKjmnIDmnKvnmoToirHnk6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lpbnkuIDnrJHvvIzomb3nhLbpopzoibLlhrvlvpfnuqLmg6jmg6jnmoT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kZ/nvKnnnYDjgII8L3A+PHA+PGVtPjE3LjwvZW0+5L2g5piv5oiR5oKj5b6X5oKj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piv5L2g5Y+v5pyJ5Y+v5peg55qE5Lq677yM5q+V56uf6L+Z56m/6LaK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t77yM5Yi655qE6YO95piv55So5oOF6Ie055a+55qE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WOjOaBtueahOeOsOWcqO+8jOaYr+acquadpeeahOS9oOWbnu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TkuPC9lbT7liIbkuI3muIXku47mnKrlnKjkuIDotbf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lnKjkuIDotbfvvIzlk6rkuKrmm7TpgZfmhr7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qK6Zq+6L+H55qE5LqL6K+055qE5LqR5reh6aOO6L2777yM5omA5Lul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k5Li65oiR5LuO5rKh5pyJ54Om5oG844CC5b2T5omA5pyJ5Lq66YO95Lul5Li6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OO55Sf5rC06LW355qE5pe25YCZ77yM5oiR5Y+q5piv5LiA5Liq5Lq66LWw5Lq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616Imw6Zq+55qE6Lev44CCPC9wPjxwPjxlbT4yMS48L2VtPuaIkeeah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S4jeaYr++8jOS7juWJjemCo+mAj+aYjueahOawtOaZt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nInlj6/ml6DnmoTlhbPns7vvvIzpg73lj6rmmK/kuIDnp43mtojog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pu+57uZ5L2g77yM5pyA5rip5pqW55qE5oCA5oqx44CC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pyA55eb5b+D55qE546p56yR44CCPC9wPjxwPjxlbT4yNC48L2VtP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cu+ick+e/heiGgOiIrOaYk+eiju+8jOaWkeaWk+eahOaMpeWPkeiRl+azm+m7hO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wvcD48cD48ZW0+MjUuPC9lbT7mnIDpmr7ov4fnmoTmmK/lpb3kuI3lrrnmmJ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llpzmrKLnmoTvvIzlj6/kvaDmmI7mmI7nn6XpgZPkuI3kvJr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iI3kuI3lvpfmlL7lvIPjgII8L3A+PHA+PGVtPjI2LjwvZW0+5Yet5LuA5LmI5oiR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L+d5oyB5LiN54Gt55qE54Ot5oOF77yM5q+V56uf5L2g5Y+I5rKh5a+5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y48L2VtPuacieS4gOS6m+S4nOilv+mUmei/h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Umei/h+S6huOAguS6uuaYr+S8muWPmOeahO+8jOWuiOS9j+S4gOS4q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NtOWuiOS4jeS9j+S4gOmil+WWhOWPmOeahOW/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pgqPkupvnmb3lpKnlvojlnZrlvLrnmoTkurrvvIzkuZ/orrjlsLHmmK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63nnYDlk63nnYDnnaHnnYDnmoTkurrjgII8L3A+PHA+PGVtPjI5LjwvZW0+6L+Z5Lq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b+D6YeM5Y6L5Yqb5aSq5aSn77yM6K6p6Ieq5bex5ZaY5LiN6L+H5rCU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K6p5b+D5bmz6Z2Z5LiL5p2l77yM5LiA5Liq5Lq655qE5om/5Y+X6IO95Yq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A5by677yM5rKh5pyJ5LuA5LmI5LqL5Y+v5Lul5Y6L5YCS77yM5Zuw6Zq+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pyJ6Kej5Yaz55qE5Yqe5rOV77yM5oOz55qE5aSq5aSa77yM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q66Ieq5omw77yM55yf57Sv44CCPC9wPjxwPjxlbT4zMC48L2VtPuWTree7m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skee7meWIq+S6uueci++8jOi/meWwseaYr+aJgOiwk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lp5TlsYjnmoTml7blgJnvvIzmnIDmgJXliKvkurrpl67kvaD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3mlaLlvIDlj6PvvIzlvIDlj6PlsLHmmK/nnLzms6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KM5b6A5LqL6L+H5LiN5Y6777yM5Zug5Li65a6D5bey57uP6L+H5Y67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a6e6L+H5LiN5Y6777yM5Zug5Li65L2g6L+Y6KaB6L+H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qOi/meS4quS4lueVjOS4iuaAu+aYr+aciemCo+S5iO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teaDs++8jOaYr+S9oOeahOa4qeaaluOAgjwvcD48cD48ZW0+M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mmK/lh63nnYDllpzmrKLljrvlgZrnmoTvvIzmnInkupvkuovmg4XmmK/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hbbmi7zmkI/nmoTvvIzov5nlsLHmmK/nlJ/mtLvnmoTkuZDotqPlkoz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L6Zuo5aSp5LiN6YCC5ZCI5ZOt5rOj77yM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Kh55eV6L+544CCPC9wPjxwPjxlbT4zNi48L2VtPuWcqOS4juS4lue6t+S6ie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huS4gOWIh+mDveaUvuS4i++8jOaAjuefpeeOsOWunueahOaXoOWliOWw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OeBreOAguWHneinhuedgOmrmOalvO+8jOS4jeWFjeaEn+S8pOOAguaIkeS7rOiZ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yn++8jOS9hue7iOaYr+a1ruS6kee9ouS6hu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Ynml6Dlj43pob7mkp7ov4fnmoTljZflopnvvIzmmK/miJHpu4TnsrHkuIDmo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rKLllpzkuIDlnLrjgII8L3A+PHA+PGVtPjM4LjwvZW0+5YW25a6e5rKh5LuA5LmI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Y+q5piv6KeJ5b6X6YGX5oa+77yM5LuY5Ye66YKj5LmI5aSa5oSf5oOF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bCx5rKh5LqG44CCPC9wPjxwPjxlbT4zOS48L2VtPuWOn+adpe+8jOeUteW9se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l+S8mumaj+edgOaXtumXtOa2iOWkseS4jeinge+8jOWwseWDj+W9k+WIne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eahOS6uuOAgjwvcD48cD48ZW0+NDAuPC9lbT7llp3nnYDlraTni6znmo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oh6rnlLHnmoTpo47vvIznrYnkuIDkuKrmsqHmnInlvZLmnJ/nmoTkurrvvIzlnK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lgZrnnYDlj6rmnInoh6rlt7HnmoTmoqbjgII8L3A+PHA+PGVtPjQx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A55u05b6I55So5b+D77yM5Y206L+Y5piv5b6X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imgeaYr+Wkp+aZtOWkqe+8jOaIkeeahOaCsuS8pOWwseS4jeS8mu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+8jOiUk+W7tuOAgjwvcD48cD48ZW0+NDMuPC9lbT7kurrov5novojlrZD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DkuKrkuKrlnY7vvIzmnInnmoTkurrog73ov4fljrvvvIzog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ljbTkuIDovojlrZDov4fkuI3ljrvvvIzkvYbopoHmmK/mg7PlvID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pnZ7opoHov4fljrvlkaLvvIzmnInkuKrkurrmtLvlnKjlv4Pph4zvvIzmgLv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aHojaHnmoToh6rlt7HkuIDkuKrkurropoHlpb3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oC75Lya5pyJ5Lyk5a6z5L2g55qE5Lq677yM5L2g5Y2D5LiH5Yir55Sf5rC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ou/5Yir5Lq655qE6ZSZ6K+v5p2l5oOp572a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h+W+l+S4jeW/q+S5kO+8jOS4gOmDqOWIhuWOn+WboOaYr+aIkeS7r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Bs+OAguaVoueIseaVouaBqOS4jeWuueaYk++8jOi3qOi/h+S6uua9ruaLpeaKs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vuS4gOWIh+aSleegtOiEuOearumDvemcgOimgeWLh+awl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lJ/mtLvljp/liJnkuZ/kuIDmoLfvvIzkuI3nu5nkurrmt7vkub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iKvng6bmiJHjgII8L3A+PHA+PGVtPjQ3LjwvZW0+5oOz5ZOt55qE5pe25YCZ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5aSp56m677yM5YW25a6e5Lmf5oy6576O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Dj+esqOWwj+WBt+aKiuW5uOemj+aJk+egtO+8jOeVmeS4i+S6hueijueJh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OAgjwvcD48cD48ZW0+NDkuPC9lbT7kvaDmu6HouqvmmK/liLrnmoTml7blgJ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miJHno6jlubPkvaDmiYDmnInnmoTmo7Hop5LvvIzlj6/lkI7mnaX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nnYDliKvkurrmirHnnYDmjqXov5Hlroznvo7nmoT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pWF5LqL77yM5Lul5oiR5omT5omw5byA5aeL77yM5Lul5oiR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1MS48L2VtPuS9oOacneaIkeS8uOWHuuaJ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i/meS4gOeUn+mDveWPr+S7pei3n+S9oOi1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nm7Top4nlvpflpqXljY/kuIDkupvjgIHlsIblsLHkuIDkupvjgIHlrrn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j6/ku6XlvpfliLDlubjnpo/vvIzkvYblvZPkvaDnmoTlupXnur/mlL7lvpfotor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liLDnmoTlsLHmmK/mm7TkvY7nmoTnu5Pmnp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Sv55qE5pe25YCZ77yM5oeC5b6X552h5LiA6KeJ6L+H5ZCO5bCx5Lya5a6J5aW9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ZGK6K+J6Ieq5bex56yR5LiA56yR5rKh5LuA5LmI5aSn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acgOmBl+aGvueahO+8jOiOq+i/h+S6ju+8j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uW8g+S6huS4jeivpeaUvuW8g+eahO+8jOWbuuaJp+WcsO+8jOWdmuaMge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eahOOAgjwvcD48cD48ZW0+NTUuPC9lbT7kuLrku4DkuYjmgLvmmK/lnKj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iY3mmI7nmb3vvIzmiJHku6znmoTniLHml6nlsLHlt7LkuI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6Iyr6Iyr5Lq65rW35Lit55u46YGH55u455+l55u45a6I5peg6K66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A5biG6aOO6aG677yM5Y+q5pyJ5LiA6aKX6IiN5b6X5LuY5Ye65oeC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N6IO95oul5pyJ5LiA55Sf55qE54ix5ZKM5bm456a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Co+S5iOS4gOeerOmXtO+8jOWboOS4uuS4gOS4quS6uueahOS4gOWPpe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iq+azvOS6huS4gOebhuWHieawtOS4gOagt++8jOWUsOeahOS4gOS4i++8jOS7j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iEmu+8gTwvcD48cD48ZW0+NTguPC9lbT7kuIDlvIDlp4vmiJHku6zpg73ku6Xku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lj6/liLDmnIDlkI7miY3mmI7nmb3vvIzkvaDkuI3mmK/pnZ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vIzmiJHkuI3mmK/pnZ7kvaDkuI3lq4HjgII8L3A+PHA+PGVtPjU5LjwvZW0+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6Lef54Of54Gr5LiA5qC377yM6Jm954S2576O5Li95L2G5piv6K+05Y+Y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eS5bCx5Y+v6IO95raI5aSx5LiN6KeB44CCPC9wPjxwPjxlbT42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WmguatpOW/p+S8pO+8jOWcqOi/meS4quWto+iKguaIkeS7rOWtpuS8muS6hu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LpeWygeaciOmdmeWlve+8jOmCo+WwsemikOWFu+i6q+W/g++8m+iLpeaXtuWFie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WwseWkmuS6m+WOhue7g+OAgueUn+WRveS4reacgOWbsOaDkeeahO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HguS9oO+8jOiAjOaYr+S9oOS4jeaHguiHquW3s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lg4/pppblsL7kupLmjqXnmoTpsbzvvIzlnKjov5nkuKrkuJbnlYzkuK3plb/kuY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tLvnnYDjgII8L3A+PHA+PGVtPjYyLjwvZW0+6ZqP552A5pe26Ze055qE5o6o56e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+q5bqU5a655q2i5LiA5Lq66ICM55Sf55qE5oKy5Lyk77yM6YCQ5riQ6L2s5YyW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u05bm/5rOb55qE6IuN5YeJ77ya55m96aqo5aaC5bGx5b+Y5aeT5rCP44CC5peg6Z2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O57qi5aaG44CCPC9wPjxwPjxlbT42My48L2VtPuaDheaWreS6hu+8jOe7k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dgOaUvuaJi++8jOi1sOS4juS4jei1sO+8jOeVmeS4juS4jeeVme+8jOaIkeS4jeaD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QuPC9lbT7msqHmnInmrLLmnJvlj6rog73or7TmmK/purvm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II8L3A+PHA+PGVtPjY1LjwvZW0+6L+R6KeG5Lmf5oy65aW955qE77yM5bem55y8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5y85pym6IOn77yM6Iez5bCR5LiN55So5oqK5Lq655yL5b6X5aSq6Y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Iq+WrjOW8g+S4gOWQkemZquS9oOeahOS6uu+8jOWIq+mZquS4gOWQ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9oOeahOS6uuOAgjwvcD48cD48ZW0+NjcuPC9lbT7nu4jmnInkuIDlpKnvvIz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kuIvmnaXvvIzlg4/kuKrlsYDlpJbkurrkuIDmoLfnnIvoh6rlt7HnmoTmlYX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kYfmkYflpLTjgII8L3A+PHA+PGVtPjY4LjwvZW0+56m256uf5piv5L2V5Lq6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q5LiA5q2l77yM5omN5bCG5peg5pWw5Lq655qE5Zue6YG/57Sv6K6h5oiQ5ZG96L+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LiN5Y+v5Zue6YG/44CCPC9wPjxwPjxlbT42OS48L2VtPuaIkeW3sue7j+eWsuaD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v+WPl+S4jeS6huS7u+S9le+8jOWFs+S6juaIkeS7rOeIseaDheeahOaJk+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nIvkuI3liLDoh6rlt7HmnKrmnaXnmoTmoLflrZDvvIzov7f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jgII8L3A+PHA+PGVtPjcxLjwvZW0+5Zug5Li65pu+57uP5aSq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omA5Lul546w5Zyo5omN5LiN5oOz5YaN55yL5Yiw5L2g55qE5Lu75L2V5raI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Ds+S9oOeahOaXtuWAmeacieeCueW5uOemj+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Cuemavui/h+OAgjwvcD48cD48ZW0+NzMuPC9lbT7ov5nkuKrkuJbnlYzkuIr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pTljYHnmoTng6bmgbzpg73mmK/pgJrov4flpb3lpb3nnaHkuIDop4nlsLH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jgILoh7Pkuo7liankuIvnmoTkuIDljYrvvIznrYnnnaHphpLlho3ljrv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Z55Sf5oiR5Y+v5Lul6Ieq5bex6L+H77yM5LiN55So5L2g5oy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WPquimgeS9oOS4jeemu+S4jeW8g+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IkeS5n+aEv+aEj+WliemZquWIsOW6le+8jOWPi+aDheS5n+Wlve+8jOaE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jwvcD48cD48ZW0+NzYuPC9lbT7miJHlsLHlg4/lubzlhL/lm63nrYnkurrmj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lj6/kvaDmmK/moKHovabog73mjqXmlbTkuKrlubzlhL/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6I5LmF5Lul5ZCO5omN55+l6YGT77yM5Y6f5p2l5ZKM5pyJ5Lqb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T5bGA77yM5bCx5piv5LqS55u45p2z5peg6Z+z5L+h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geWcsOWygeaciOe7iOS6jui/h+S6hu+8jOe8k+e8k+i1t+eoi++8jOS4gOWIl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Ds+W9kuWutueahOeBq+i9puOAgjwvcD48cD48ZW0+NzkuPC9lbT7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rvlgrvlnLDlnZDlnKjnlLXohJHliY3vvIzohJHlrZDph4zlubvmg7PnnYDlpYfov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kvYbmmK/vvIzkvaDkvp3nhLbmsqHmnInmnaXvvIzmiJHnmoTlv4PkuIPkuIr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nJ/mmK/lpoLlnZDpkojmr6/vvIzkuZ/orrjkvaDkuI3lnZrkv6HjgIL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mnJvkvaDog73mmI7nmb3miJHnmoTmg4Xnu6rjgII8L3A+PHA+PGVtPjgw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5Zyo5p+Q5Lqb5pe25YCZ6K+05p+Q5Lqb6K+d77yM55yf55qE5b6I5Y+v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9k+S9oOecn+W/g+aDs+imgeS4gOagt+S4nOi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6q+S4iuaVo+WPkeWHuuadpeeahOWwseaYr+mCo+enjeiDvemHj+eahOaMr+WK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h++8jOeEtuWQjuWFqOWuh+WumeWwseS8muiBlOWQiOi1t+adpeW4ruWKqeS9oOi+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S4nOilv+OAgjwvcD48cD48ZW0+ODIuPC9lbT7lvZPmiJHlm57pob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ml7bvvIzmg7PotbfkuIDkvY3ogIHkurrnmoTmlYXkuovvvIzku5bkuLTnu4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IDnlJ/kuK3ng6bmgbzlpKrlpJrvvIzlpKfpg6jliIbmi4Xlv6fnmoTkuov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ov4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2NjZsM3VxMnQuaHRtbCI+aHR0cHM6Ly9kdWFuanV6aWt1LmNvbS9kdWFuanV6aS84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cT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41E9191DFAD9518ADC1CACCBCF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