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B359994C4223F9520451CEE220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B359994C4223F9520451CEE220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qE6K+d5aWL5pa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4gOenjeS4jemAm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W/jeWPl+WSjOWli+aWl+WwseWPr+S7peW+geacje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aXoOmhu+ino+mHiu+8jOWksei0peiOq+acieaOqOi+nu+8m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JtuS4jei1t++8jOiHquW8uuiAheWHu+S4jeWAk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uacieS4gOenje+8jOmCo+WwseaYr+WNiumAlOiAjOW6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acgOW8uuacieWKm+eahOeJm++8jOS7luS7rOS4gOWIu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kqeimgeW3peS9nOWwj+aXtuOAgjwvcD48cD48ZW0+NS48L2VtPuS7gOS5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muWwseaYr+iiq+eLl+WSrOS6huS4gOWPo++8jOWNtOaXoOazleWPjeWSrOS4g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Ni48L2VtPuWHoeWkq+i/t+WkseS6juW9k+S4i+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i/h+WOu+Wco+S6uuinieaCn+S6juW9k+S4i++8jOino+iEseS6j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QjueahOS7peWQju+8jOaLvOWRveWuiOaKpOeOsOWcq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peWQjueahOS7peWQju+8jOWKquWKm+eIsemCo+S6m+eIseiHquW3seeah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+8jOaIkeS7rOmDveS8muWlveWlveeah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mil+WvjOacieW5u+aDs+WKm+eahOerpeW/g++8jOmCo+S4jeaYr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Dheiwg++8jOS4jeimgeS4uuS6huiHquW3seabvue7j+W5u+aDs+i/h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iAjOaEn+WIsOe+nuaEp++8jOWmguaenOS9oOayoeaDs+i/h++8jOmCo+S9oOa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0qOeWkeiHquW3seeahOerpeW5tOOAgjwvcD48cD48ZW0+OS48L2VtPuiJr+ac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aDsOayoeacieeUqO+8jOS9huWLpOWKs+WPr+S7peS9v+acgOW5s+W4uOeahOacu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cuuOAgjwvcD48cD48ZW0+MTAuPC9lbT7kuI3nrqHlpLHotKXlpJrlsJHmrK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nlJ/mtLvvvIzlhYXmu6HluIzmnJ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Yqq5Yqb77yM5Y+v5Lul5LuY5Ye677yM5bCx5LiN6KaB6L276KiA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byD44CCPC9wPjxwPjxlbT4xMi48L2VtPuimgeaXoOadoeS7tuiHquS/o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BmumUmeeahOaXtuWAmeOAgjwvcD48cD48ZW0+MTMuPC9lbT7nlJ/lkb3kuY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/mi7zmkI/vvIzogIzpnZ7miJDlip/vvIznlJ/lkb3kuYvkuK3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5LmlaPvvIzogIzpnZ7lpLHotKXjgII8L3A+PHA+PGVtPjE0LjwvZW0+6buR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buR6Imy55qE55y8552b77yM5oiR5Y2055So5a6D5a+75om+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Kn+WcqOS8mOeCueeahOWPkeaMpe+8jOWksei0peaYr+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jwvcD48cD48ZW0+MTYuPC9lbT7ooYzliqjmmK/miJDlip/nmoT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orlpJrvvIznmbvlvpfotorpq5jjgII8L3A+PHA+PGVtPjE3LjwvZW0+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iR6Ieq5bex5bCd77yM5Zac5oCS5ZOA5LmQ5oiR6Ieq5bex5omb77yM5oiR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44CCPC9wPjxwPjxlbT4xOC48L2VtPuS6uueahOaJjeWNjuWwseWmg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tO+8jOayoeacieWkluWKm+eahOaMpOWOi++8jOWug+aYr+e7neWvuea1g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kuPC9lbT7lpoLmnpzkuIDkuKrkurrnvLrlsJHkuob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nmoTnlJ/mtLvlsIbkvJrmmK/phonmrbvmoqb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aWH5aaZ55qE77yM5LiA5pem5L2g5Yqq5Yqb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7uT5p6c5LiN5piv5L2g5oOz6LGh55qE6YKj5qC377yM6YKj5LmI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L2g5LiA5Liq5pu05aW955qE57uT5p6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WRveS8vOa0quawtOWcqOWllOa1ge+8jOS4jemBh+edgOWym+Wxv+OAge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vuS7pea/gOi1t+e+juS4veeahOa1quiKse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mK/ot5/liKvkurrlrabkuaDnu4/pqozvvIzlpLHotKXnmoTkurrlj6r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bkuaDnu4/pqozjgII8L3A+PHA+PGVtPjIzLjwvZW0+5ZCR56ue5LqJ5oyR5oi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oyR5oiY77yM5pu06KaB5ZCR6Ieq5bex5oyR5oi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quWKm+W3peS9nO+8jOS5n+aEv+S9oOS6q+WPl+eUn+a0u++8m+aEv+S9o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S5n+aEv+S9oOS7sOacm+aYn+epuu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iKvkurrmr5TovoPvvIzopoHkuI7oh6rlt7HnmoTov4fljrvmr5Tovo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mraXkuobvvIzpgqPkuYjkvaDlsLHmiJDlip/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ICF55u45L+h5Y+q5pyJ5o6o5Yqo6Ieq5bex5omN6IO95o6o5Yqo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o5Yqo6Ieq5bex5bCx6IO95o6o5Yqo5LiW55WM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Ej+S5ieWcqOS6juaLmuaQj++8jOWboOS4u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uaKgOWcuuOAgjwvcD48cD48ZW0+MjguPC9lbT7ml4Hoi6Xml6Dkurr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mmK/mkp7liLDliKvkurrvvIzlsLHmmK/ooqvliKvkurrmkp7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Sf5Lit77yM5oC75pyJ6YKj5LmI5LiA5q615pe2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6LWw77yM6Ieq5bex5omb44CC5LiN6KaB5oSf6KeJ5a6z5oC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2k5Y2V77yM6L+Z5Y+q5LiN6L+H5piv5oiQ6ZW/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mgeaDs+aIkOS4uuW8uuS5vu+8jOWGs+S4jeiDvee7lei/h+aMoemBk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5n+S4jeiDveWbnumBv+mjjumbqOeahOWGsuWIt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YvmiYDku6XkvJ/lpKfvvIzmmK/lm6DkuLrku5bkuI7liKvkurrlhbH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LHljrvkuobkv6Hlv4PvvIzku5bljbTkuIv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MyLjwvZW0+55Sf5rS75YW25a6e5b6I566A5Y2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bCx5piv5piO5aSp44CCPC9wPjxwPjxlbT4zMy48L2VtPuWKquWKm+WQ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eahOi0puaIt+S9memine+8jOeci+i1t+adpeWDj+i6q+S7veivgeWPt+eg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OAgjwvcD48cD48ZW0+MzQuPC9lbT7otbDlvpfmnIDmhaLnmoTkurrvvIzlj6r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lpLHnm67moIfvvIzkuZ/mr5TmvKvml6Dnm67nmoTlnLDlvpjlvornmoTkur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1LjwvZW0+5pe26Ze05piv5LiA5Liq5Lyf5aSn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q+P5Liq5Lq65YaZ5Ye65a6M576O55qE57uT5bGA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t+S4jeS4gOWumuaAneWPmO+8jOW6lOivpeaYr+aAneWvjOaAn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q7lsI/nmoTlubjnpo/lsLHlnKjouqvovrnvvIzlrrnmmJP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oILjgII8L3A+PHA+PGVtPjM4LjwvZW0+5LiN6KaB6K6p6L+95rGC5LmL6Ii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bm75oOz55qE5riv5rm+77yM6ICM5bqU5oms6LW35aWL5paX55qE6aOO5biG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w5a6e55Sf5rS755qE5aSn5rW344CCPC9wPjxwPjxlbT4zOS48L2VtPuefpeiv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mHj++8jOaIkOWwsee7meS6uuWFieW9qe+8jOWkp+WkmuaVsOS6uuWPquaYr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9qe+8jOiAjOS4jeWOu+ensOmHj+mHjemHj+OAgjwvcD48cD48ZW0+NDA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bm25LiN5piv5LiA5biG6aOO6aG655qE77yM6YCG5aKD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57uP5bi45Ly06ZqP552A5oiR5Lus77yM5L2G5Lq65oCn55qE5YWJ6L6J5b6A5b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Lit5omN5pi+56S65Ye65p2l77yM5biM5pyb5piv5r+A5Yqx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5qE5peg5b2i55qE5Yqo5Yqb44CCPC9wPjxwPjxlbT40Mi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e7neWkp+WkmuaVsOS6uu+8jOe7neWkp+WkmuaVsOaXtuWAme+8jOS6uu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OAgjwvcD48cD48ZW0+NDMuPC9lbT7lopnpq5jkuIfkuIjvvIzmjK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naXnmoTkurrvvIzopoHmnaXvvIzljYPlhpvkuIfpqazkuZ/mmK/mjKHkuI3kv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CU5LiN5aaC5LqJ5rCU77yM5oqx5oCo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NS48L2VtPuS4jeeuoeWPkeeUn+S7gOS5iOS6i++8jOmDv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lOaEieW/q+WcsOaOpeWPl+S6uueUn++8jOWLh+aVouWcsOOAgeWkp+iDhu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uOi/nOWcsOW+rueskeedgOOAgjwvcD48cD48ZW0+NDYuPC9lbT7lpKnotZ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lsLHlupTor6XlsZXnv4Xnv7Hnv5TjgILmu6HlpKnkuYzkupH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qb/otorov4flsLHmmK/pmLPlhYnjgII8L3A+PHA+PGVtPj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5bm25LiN5LiA5a6a5bCx56m377yM5L2G5rKh5pyJ5qKm5oOz6YKj5bCx56m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iDveeUqOS4gOS4quWtl+m8k+WKseWIq+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mmluatjOa/gOWKseWIq+S6uu+8jOiDveS4jee7j+aEj+eahOW4ruWKq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veWuueeQhuino+WvueW+heWIq+S6uu+8jOiDveaKiuW/q+S5kOW4pu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UqOWWhOiJr+aEn+afk+WIq+S6uu+8jOS9oOayoeacieiZmuW6puatp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kZTnmoTmg6jng4jvvIzlpoLkvZXkuqvlj5fmtoXno5Dph4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wLjwvZW0+5YGH5aaC5L2g5LuO5p2l5pyq5pu+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qY5Y+X5Lyk5a6z77yM5aW95bCx5piv5L2g5LuO5p2l5rKh5pyJ5YaS6L+H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S6uuiDveS7pOS9oOWkseacm+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or7TmnI3oh6rlt7HjgIHmhJ/liqjoh6rlt7HjgI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IzluKbnnYDnnJ/or5rmhJ/mgannmoTlv4PvvIzli4fmlaLlnLDotbDlro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lJ/mtLvpgZPot6/vvIzlhrPkuI3lm57lpLT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25rKh5pyJ55So5p2l6byT5Yqx5bel5L2c5Yqq5Yqb55qE6LWP6LW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6YO95Y+q5piv6KKr55So5p2l5aWW5Yqx5bel5L2c5oiQ5p6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IkeS7rOaDs+imgeabtOWkmueahOeOq+eRsOiKs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jeakjeabtOWkmueahOeOq+eRsOagkeOAg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NTU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vvIzmmK/ku4DkuYjmoLflrZDvvIzpg73mmK/miJ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jInnhafoh6rlt7HnmoTpgInmi6nmnaXnlJ/mtLvvvIzmmK/pgI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U2LjwvZW0+5Lq655Sf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iA5Liq6L+c5aSn55qE55uu5qCH77yM5bm25LiL5a6a5Yaz5b+D5Y675a6e546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S4gOWumuaYr+aKiuWOi+i9tOeahO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9oO+8jOaJjeS8muiuqeS9oOe7j+WOhuS4gOS6m+ezn+ezl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kuLrlsI/lsI/nmoTlp5TlsYjpmr7ov4f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6jlrpropoHlj5forrjlpJrlp5TlsYjjgILmmbrogIXmh4LlvpfpmpDlv43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ajlm7TnmoTpgqPkupvkurrvvIzorqnmiJHku6zlnKjlrr3lrrnkuK3lo6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ul5pyJ5ZaE6Imv5riF54G155qE5b+D77yM5byA5b+D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5ZOt77yM5LiN55+r5o+J6YCg5L2c77yM5LiN5Y675pS75LqO5b+D6K6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bCx5Yia5Yia5aW944CCPC9wPjxwPjxlbT42MC48L2Vt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imgeWOu+eci+i/nOaWueaooeeziueahO+8jOiAjOimgeWBmuaJi+i+u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jEuPC9lbT7kurrnlJ/osIHml6DlsJHlubTml7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bjovpvlkIToh6rnn6XjgII8L3A+PHA+PGVtPjYyLjwvZW0+5L+h5b+D5rq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rqQ5LqO5LiN5pat55qE5Yqq5Yqb44CCPC9wPjxwPjxlbT42My48L2VtP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avj+aXtuavj+WIu+mDveWBmuS6m+acieeUqOeahOS6i++8jOaIk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/heimgeeahOihjOS4uuOAgjwvcD48cD48ZW0+NjQuPC9lbT7nlJ/lkb3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oznu5PmnZ/vvIzogIzlrabkuaDlj6rmnInlvIDlp4vvvIzmiJDlip/lj6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nlKjnlJ/lkb3lvIDlp4vmtbjmn5Pnn6Xor4bnmoTpgZPot6/vvIznlKj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vIDpgJrnlJ/lkb3nmoTlvIDlp4vvvIzmsLjkuI3mlL7lvI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x6LSl77yM5Y+q5pyJ5YGc5q2i5oiQ5Yq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Op+WItueahOWGs+WumuWwseS4jeimgeaAqO+8jOiDveaOp+WIt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mgeWBmumUme+8jOmUmeS6hueahOWGs+WumuS5n+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vojlubPlh6HvvIzkvYbpqqjlrZDph4znmoTmiJHljbTlvo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Y4LjwvZW0+5ZG96L+Q5LiN5piv5pS+5byD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LiN5piv6L+Q5rCU77yM6ICM5piv6YCJ5oup44CC5ZG96L+Q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o+h44CC5ZG96L+Q5LiN5piv5ZCN6K+N77yM6ICM5piv5Yqo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pOWli+eahOWQq+S5ieaYr+S7iuWkqeeahOeDreih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eahOWGs+W/g++8jOWQjuWkqeeahOS/neiv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LHmnJvmmK/kuI3lj6/pgb/lhY3nmoTvvIzkvYblpKfpg6jliIbnmoTlpL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miJHpq5jkvLDkuoboh6rlt7HjgII8L3A+PHA+PGVtPjcxLjwvZW0+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6KaB6LGh56SB55+z5LiA5qC35Z2a5a6a77yM5oiY5aOr55qE5oCn5qC86Ka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iA5qC35rip5p+U44CCPC9wPjxwPjxlbT43Mi48L2VtPuS9oOiLpeS4jeaDs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JvuS4gOS4quaIluaXoOaVsOS4quWAn+WPo++8m+S9oOiLpeaDs+WBmu+8jOS8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luaXoOaVsOS4quWKnuazleOAgjwvcD48cD48ZW0+NzMuPC9lbT7lpLHotK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iJDlip/lt67kuIDmraXvvIzmiJDlip/kuI3ov4fmmK/mr5TliKvkurr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0LjwvZW0+6aaW5YWI57uG5b+D5oCd6ICD77yM54S2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az5a6a77yM5pyA5ZCO5Z2a5b+N5LiN5ouU5Zyw5Y675YG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W/g+eXm+WPquiDveiHquW3seeWl++8m+acgOmHjeimgeeah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m+WlveW/g+aDheaYr+iHqui6q+WPkeaYju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ojmnoHnmoTkurrliJnlnKjmr4/kuKrmnLrkvJrpg7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M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L5paX5LiA55Sf44CCPC9wPjxwPjxlbT43OC48L2VtPuS6uui/meS5iOWk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S6i+aDheaAu+aYr+S8muWPkeeUn+OAguS9huS9oOWwseaYr+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DveWBmuS9oO+8jOavj+S4quS6uuWPquiDveWBmuS4juS9oOebuOS8v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lv4Xpobvmib/orqTvvIznlJ/mtLvlkoznlJ/lk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jlvpfml6Dms5XliIbovqjvvIzljp/mnKzlupTor6XmmK/muIXmmI7jgIHniL3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bTlm6DkuLrnlJ/mtLvkuK3miYDmnInnkJDnoo7nmoTml6Dnn6Xog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osozjgII8L3A+PHA+PGVtPjgwLjwvZW0+5aaC5p6c5Li65LqG5a6J5YWo6IC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Zyo5LiA6LW377yM6Ii55bCx5aSx5Y675LqG5a2Y5Zyo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OWKn+S4jeaYr+W+l+WIsOWkmuWwkeS4nOilv++8jOiAjO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6q+S4iuWkmuS9meeahOS4nOilv+aJlOaOieWkmuWw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k2cmFnMTRq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5NnJhZzE0am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B359994C4223F9520451CEE220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