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16DF38BAD24AE9B2C6A0BE0FF2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16DF38BAD24AE9B2C6A0BE0FF2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Lyk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cqOS8pOWPo++8jOaSkue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slOeUu+S4jeWHuu+8jOaAneW/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seiKseiQve+8jOS6uuemu+WOu+OAgjwvcD48cD48ZW0+NC48L2VtPuaciOWknOS4i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S48L2VtPuWPr+aDnOayoeacieWmgu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q+WJp+e7iOeahOmfs+espuOAgjwvcD48cD48ZW0+Ny48L2VtPu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OC48L2VtPuaIkeWcqOmdmeW+he+8jOatu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iQveWvnueahO+8jOWls+Wtq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lj6rmmK/moqbjgII8L3A+PHA+PGVtPjExLjwvZW0+5YeJ5LqG5b+D77yM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Mi48L2VtPuS5n+iuuOmHjeadpe+8jO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kI7kuIDmirnvvIzlvq7nrJHjgII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Sx5LqG5pWI44CCPC9wPjxwPjxlbT4xNS48L2VtPueDguS6uu+8jOS4jemF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TYuPC9lbT7lm57lv4bvvIzkvp3ml6fmuIXmm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o5rOq77yM5a6j56S65LiA5YiH44CCPC9wPjxwPjxlbT4x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biuaDkeS6uuW/g+OAgjwvcD48cD48ZW0+MTkuPC9lbT7moqbml6Dnl5X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J3jgII8L3A+PHA+PGVtPjIwLjwvZW0+5pS+57q16Ieq5bex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KseaCpu+8jOS6uuW3suaGlOaCtOOAgjwvcD48cD48ZW0+MjIuPC9lbT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vvIzkvLznm7jor4bjgII8L3A+PHA+PGVtPjIzLjwvZW0+5L2g6L+Y5piv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3seaDhe+8jOS4jeWPiuS5he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qpflpJbvvIzkvZnpn7Plm57ojaH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77yM5piv5oiR55qE44CCPC9wPjxwPjxlbT4yNy48L2VtPuWbmuaIkeW/g++8jOi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OAgjwvcD48cD48ZW0+MjguPC9lbT7or53lpJrvvIzkuI3lpoL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ue5b+G77yM5pat5pat57ut57ut44CCPC9wPjxwPjxlbT4z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+8jOmCo+a4qeaflOOAgjwvcD48cD48ZW0+MzEuPC9lbT7pm6jlpKnvvIzmtYX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yLjwvZW0+5ou/55qE6LW377yM5pS+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sue7iOS6uuaVo++8jOiMtuWHi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rnvvIzmiYDmnInnmoTkvKTjgII8L3A+PHA+PGVtPjM1LjwvZW0+5LiW5oCB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44CCPC9wPjxwPjxlbT4zNi48L2VtPuaJv+iSmeaXtuWFie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7mraTvvIzlkIToh6rlronlpb3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77yM5oOF55u45b+Y44CCPC9wPjxwPjxlbT4zOS48L2VtPuacgOWQju+8jOS4gOa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DAuPC9lbT7oi6XliJ3op4HvvIzlj4jkvZX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CG5rWB55qE54ix77yM6Laj5ZGz44CCPC9wPjxwPjxlbT40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Ds+W/teOAgjwvcD48cD48ZW0+NDMuPC9lbT7nrJHlj7nmta7nlJ/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0LjwvZW0+56eL5bey5bC977yM5pel54q5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+8jOayoeacieWmguaenOOAgjwvcD48cD48ZW0+NDYuPC9lbT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vojmg7PkvaDjgII8L3A+PHA+PGVtPjQ3LjwvZW0+6IOt6ISC5rOq44CB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PC9wPjxwPjxlbT40OC48L2VtPuiiq+mBl+W/m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4Xml5bml47vvIzkurrkuI3lnKjjgII8L3A+PHA+PGVtPjUwLjwvZW0+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y65L2g44CCPC9wPjxwPjxlbT41MS48L2VtPumjjuaYr+aIkeeahO+8j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sIHor7TvvIzkuI3nrqHnu5Pmnp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77yM5o6p6aWw5Lyk55eV44CCPC9wPjxwPjxlbT41NC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EmuS4i+OAgjwvcD48cD48ZW0+NTUuPC9lbT7ml6Dkurrmt7Hnn6XvvIz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K+56We5b+r6KaB5bSp5rq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S9oOeIsei/h+OAgjwvcD48cD48ZW0+NTguPC9lbT7ml6fluqfkvY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jgII8L3A+PHA+PGVtPjU5LjwvZW0+5qKm6YaS5p2l77yM6YKj5Lqb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bvue7j+OAgei/h+ecvOS6keeDn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plIHvvIzmoqblt7Lnoo7jgII8L3A+PHA+PGVtPjYyLjwvZW0+6LaK6ZW/5aS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2My48L2VtPuiKseaDs+Wuue+8jOacquaIkO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3g2c25ybzFy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4NnNucm8xcm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16DF38BAD24AE9B2C6A0BE0FF2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