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1474A1D910AA8B4A211418FEB5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474A1D910AA8B4A211418FEB5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pqW5b+D5bCP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ygeaciOWmguS9l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eUn+eUn+S4luS4luawuOS4jeWP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WwseaYr++8jOWMheWuueW9vOatpOeahOi/h+WOu++8jOebuOS/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cquadpeOAgjwvcD48cD48ZW0+My48L2VtPuS4lumXtOacieiuu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9huecn+ato+WxnuS6juiHquW3seeahOWNtOW5t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i/h+WOu+aIkeadpeS4jeWPiu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mUmei/h+OAgjwvcD48cD48ZW0+NS48L2VtPuacieS4gOWkqeW4jOacm+i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Hgui/meS4lumXtOaCsuasou+8jOi1sOi/h+WNg+W4hu+8jOS7jeiDveaWue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OAgjwvcD48cD48ZW0+Ni48L2VtPuaIkeaEv+aEj+eUqOS4gOWNg+S4h+W5t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eaYpeaalumYs+iIrOeahOe7veminOS4gOeskeOAgjwvcD48cD48ZW0+Ny48L2VtPu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An+WPo++8jOS4jeWcqOS5juaJjeaYr+WunuaDhe+8jOi/mOaEv+mFje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WPquWboOmBk+eQhuaIkemDveaHguOAgjwvcD48cD48ZW0+OC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/h+acgOiIkuacjeacgOW5uOemj+eahOaXpeWtkO+8jOivt+S9oO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Ds+eci+S9oOS4jeW8gOW/g++8jOWNtOWPiO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kquW8gOW/g+OAgjwvcD48cD48ZW0+MTAuPC9lbT7kvaD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mr5TkvaDlpb3vvIzmiJHlsLHoo4XkvZzmsqHnnI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275o+J5pym6IOn55qE55y855y477yM5oOz6KaB5pyA5riF5r6I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6Jyc5oSP44CCPC9wPjxwPjxlbT4xMi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+8jOS9huaIkeeIseeahOS6uuW+iOWwk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gTwvcD48cD48ZW0+MTMuPC9lbT7miJHlj6/ku6XmiormiYDmnInnmoTniL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6DkuLrkvaDlsLHmmK/miJHmraTnlJ/mnID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KKr5a2Q5Y+I6aaZ5Y+I6L2v5Y+I6IiS5pyN77yM6KaB5LiN6KaB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W44CCPC9wPjxwPjxlbT4xNS48L2VtPuavj+WkqeaIkeeahOWKqOWKm+WwseaY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5tuWSjOS9oOivtOivtOivneOAgjwvcD48cD48ZW0+MTYuPC9lbT7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5nvvIzmiYDku6XkvaDlj6rnnIvliY3kuInkuKrlrZ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iv5oOz5b+1552A5L2g77yM6Jm954S25oiR5Lus5peg5rOV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+P5YiG5q+P56eS44CCPC9wPjxwPjxlbT4xOC48L2VtPuS4gOi+ueWQr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Ds+S9oO+8jOmbqOWjsOa7tOa7tO+8jOa3heaypea3heay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6XlkI7lgZrllpzmrKLnmoTkuovvvIznjrDlnKjlhYjlgZr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wLjwvZW0+55yL5Yiw5L2g55qE57uT5ama54Wn5LqG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LiN5piv5LiA6Iis77yM5Y+q5piv56Wd5L2g5bm456aP6L+Z5Y+l6K+d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+05LiN5Ye65Y+j44CCPC9wPjxwPjxlbT4yMS48L2VtPuaIkeaEv+eUq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soei9ruWbnu+8jOaNouaIkeS7rOS4gOeUn+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iLHkuIrnmoTmiJHkuZ/niLHkuIrkuobvvIzkvaDllpzmrKLnmoT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jgII8L3A+PHA+PGVtPjIzLjwvZW0+5oiR5Zyo5Lq66Ze06LSp5Y2W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S26ZuG5LiW6Ze05rip5p+U5Y676KeB5L2g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9oOmFv+eahOeIseaDheeahOmFku+8jOWmguaenOayoeaciee7readr++8jOaDhe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iOWtkOOAgjwvcD48cD48ZW0+MjUuPC9lbT7lsoHmnIjpnZnlpb3vvIzlj6rmg7P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4Pot7PvvIzmhaLmhaLlnLDpmarnnYDkvaDlj5jog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a54ix5Yiw5aSp6I2S5Zyw6ICB77yB54ix5Yiw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Yiw6buE5rKz5rOb5rul77yBPC9wPjxwPjxlbT4yNy48L2VtPuS9oOecvOW6l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aKteW+l+S9j+S4h+ivreWPiOWNg+iogO+8jOS9oOWUh+i+ueeahOa1he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souS5kOa6kOazie+8gTwvcD48cD48ZW0+MjguPC9lbT7lvojlpJrkur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4fmiJHnmoTnm67lhYnvvIzkvYblj6rmnInkvaDmipPkvY/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6KeB5L2g5piv5ZG96L+Q55qE5a6J5o6S77yM6IC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N6Ieq56aB44CCPC9wPjxwPjxlbT4zMC48L2VtPu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7meaIkeeUnOeUnOeahOiNieiOk+eJm+WltuS5n+S4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ov5nkuYjlpKfvvIzmiJHpgYfliLDkuobkvaDvvIzkvaDkuZ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vvIznnJ/lpb3jgII8L3A+PHA+PGVtPjMyLjwvZW0+5pil6aOO5Y2B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6YGH5pyJ5L2g77yM5pm056m65LiH6YeM77yM5LiN5Y+K5b+D5Lit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8muW4puS9oOWOu+eci+WkqeS4iueahOmyuOmxvO+8j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9nOWFpea1t+W6leOAgjwvcD48cD48ZW0+MzQuPC9lbT7kvaDnprvmiJHov5z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vvIzol4/lnKjmiJHnmoTlv4Pph4zlka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iv5YOP5L2g5a6255qE5Y6V5omA6YKj5LmI5bCP77yM5oiR6IO9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iN5a655piT44CCPC9wPjxwPjxlbT4zNi48L2VtPuWFtuWunuaIkeS4jeaVo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S9oO+8jOeUn+a0u+S8muaAjuagt+OAgjwvcD48cD48ZW0+M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j6ror4nmuKnmmpbkuI3oqIDmrofvvIzlgL7lv4Pnm7jpgYfvvIzlro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jgII8L3A+PHA+PGVtPjM4LjwvZW0+5oiR6KeJ5b6X5L2g5o6l6L+R5oiR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a6z5b6X5oiR5aW95Zac5qyi5L2g5ZGA44CC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+8jOS9huaYr+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aVtOS4quS4lueVjOOAgjwvcD48cD48ZW0+NDAuPC9lbT7lr7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naHku7bmipXpmY3kuobvvIzkvaDlsLHnrb7kuIvniLHmg4XlkIjnuq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6uZ5Zyo5L2g55qE6Lqr6L6577yM55yL5L2g5L2O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6u56yR77yM5L2g5LiN6K+06K+d77yM5oiR5Lmf6KeJ5b6X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WQjeWtl+WPquacieS4pOS4quWtl++8jOWhq+S4jei2s+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3suWGmea7oeaIkeeahOW/g+OAgjwvcD48cD48ZW0+NDMuPC9lbT7kvaDotK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bHmsrPvvIzkvLzmmq7oibLmsonmurrvvIzoi6Xmmpfnh4PmmJ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6KeJ5b6X5LiN5byA5b+D55qE6K+d77yM5L2g5bC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66LSf5oiR5aW95LqG77yM5Y+N5q2j5oiR5b6I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vueS9oOeIseaBi+eahOaegeefreivl+evh+WNh+WNjuS4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Vo+aWh+OAgjwvcD48cD48ZW0+NDYuPC9lbT7oi43lpKnmnInmnZ/lhYnlj6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gbfmnaXvvIzkuojku5blgZrkuKrlhqDluK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X5LiW57qi5bCY5Lit77yM5oiR5Y+q5biM5pyb6IO95ZKM5L2g5aSp6ZW/5Zyw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0OC48L2VtPuaIkeS4jeefpemBk+S7gOS5iOWPq+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IkeefpemBk++8jOWmguaenOS4gOWkqeS4jei3n+S9oOivtOivne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iuWkqeeZvei/h+S6huOAgjwvcD48cD48ZW0+NDkuPC9lbT7lvZPmiJHlhrP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vljYrovojlrZDml7bvvIzmiJHluIzmnJvmiJHnmoTkuIvljYrnlJ/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wLjwvZW0+5YWI55Sf55y86YeM55qE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pyq6KeB6L+H55qE5rWp54Ca5piO56m6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S5i+Wkp++8jOaIkeecn+ato+aDs+WRhueahOWcsOaWue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psbzlkoznhormjozkuI3lj6/lhbzlvpfvvIz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ozkvaDmiJHpg73mg7PopoHjgII8L3A+PHA+PGVtPjUzLjwvZW0+54yr5Zac5qyi6b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M6bG85L6d5oGL5rC05Lmf5piv5pys6IO977yM5bCx5YOP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s6IO944CCPC9wPjxwPjxlbT41NC48L2VtPuivtOS4jea4h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WwseaYr+aIkeS4jeeIseWIq+S6uueahOeQhue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lvpfkvaDmm77or7Tov4fml6DorrrmnKrmnaXmgI7kuYjmoLf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msLjov5zjgII8L3A+PHA+PGVtPjU2LjwvZW0+5oiR5Lmf5oOz5rWq6I2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LiN5bCP5b+D6ZKf5oOF5LqG5LiA5Liq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eIseimgeiHqueUseaJjeiDveW/q+S5kO+8m+aIkeWNtOWugeaEv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i1sOi/h+OAgjwvcD48cD48ZW0+NTguPC9lbT7miJHlv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YfmgKrnmoTnl4XvvIzkuIDlpKnkuI3mg7PkvaDlsLHkvJrmmZXlgJ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Oz5ZKM5L2g5LiA5bGL5Lik5Lq677yM6Zeo5aSW5aWU5rOi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y5ZC744CCPC9wPjxwPjxlbT42MC48L2VtPuS4gOaDs+WIsOimge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acn+W+h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miJHlvojnrKjvvIzmiJHmnInniLHmiJHnmoT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oOz6KaB5LiA5Liq5aaI5aaI5Zib77yM5oiR5oqK5oiR55qE5aaI5aa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My48L2VtPuWDj+aJgOacieS6uuiupOS4uu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aVtOS4quS4lueVjOOAgjwvcD48cD48ZW0+NjQuPC9lbT7ml6Dorr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vZXlj5jov4HvvIzmiJHlr7nkvaDnmoTniLHmm77ku47kuI3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GH6KeB5L2g5LmL5YmN77yM5oiR55yL6L+H5b6I5aSa6aOO5pmv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77yM5pyA5ZC45byV5oiR44CCPC9wPjxwPjxlbT42Ni48L2VtPuaIkeeIs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peaciOeFp+e+jua7oeOAgueIseS9oO+8jO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nvo7lpb3nmoTkuovmmK/vvIzkurrmva7mi6XmjKTvvIzkvaD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ibXntKfmiJHnmoTmiYvjgII8L3A+PHA+PGVtPjY4LjwvZW0+5oS/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55qE54ix5oOF77yM6Zmq5L2g55yL57uG5rC05bi45rWB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oOS4uuaYr+S9oO+8jOaJgOS7peWkqeWNl+a1t+WMl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mFuOeUnOiLpui+o+mDveeIseWQg+OAgjwvcD48cD48ZW0+NzAuPC9lbT7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uI3lpJrvvIzkvYboh7PlsJHmiJHog73nu5nkvaDkuIDkuKrkuJPkuID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Y+v5Y2D5LiH5LiN6KaB5oqb5byD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ix55qE5Lq677yM5Lmf5piv5ZSv5LiA54ix55qE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WBjuedgOS9oOW/g+i3s+WjsOWmguatpOmikee5ge+8jOWwseeu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IkeS5n+S8muWao+W8oOeahOeskeOAgjwvcD48cD48ZW0+NzM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nmoTlubjnpo/vvIzlsLHmmK/lnKjmiJHmnIDnvo7nmoTlubTljY7ph4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26Ze055qE5beo6L2u5peg5rOV5oq5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7q15L2/5rW35p6v55+z54OC77yM5L2g55qE6Lqr5b2x5rC45a2Y5pa8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3NS48L2VtPuS9oOaYr+aIkea4qeaalueahOaJi+Wll+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pOmFku+8jOW4puedgOmYs+WFieWRs+mBk+eahOihrOihq+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zYuPC9lbT7ml7bpl7TlhrLkuI3mt6HnnJ/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Lmg7PkvaDvvIznm7T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nm7TliLDmsLjkuYXjgII8L3A+PHA+PGVtPjc3LjwvZW0+5YW25a6e77yM5oiR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5ZCO77yM5bCx5beu5L2g5LiA5Liq5Zue5aS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IkeWuoOWdj+eahOS6uuWwseivpeWao+W8oOi3i+aJiO+8jOmBh+S6i+S6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+8jOmjjuWkp+mbqOWkp+S4gOiCqeS4uuS9oOaM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moTnnLzvvIzmiJHnnIvop4HkuoblpKfmtbfvvIzok53lpKnvvIzmm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vo7kuL3nmoTmnKrmnaXvvIE8L3A+PHA+PGVtPjgw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oG26K+t55u45Yqg77yM5bCx6K6p5oiR5a+55L2g6K+05LiK5LiA5LiW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keivtOS4gOWPpe+8jOaAleaIkOmBl+aGvu+8m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AleaYr+aDiuaJsOOAguaIkeWWnOasouS9oO+8jOWbm+S4quWtl+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miJHnmoTkuIDop5LpkrHph4zvvIzmgYvkva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kupTliI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weDVhaDhvY2s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YWg4b2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474A1D910AA8B4A211418FEB5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