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8853CB1C86359A1ED6642892DF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853CB1C86359A1ED6642892DF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wvZm9udD48L2NlbnRlcj48cD48ZW0+MS48L2VtPuS8pOWPo+WwseWDj+aIkeWj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S4quWAlOW8uueahOWtqeWtkO+8jOS4jeiCr+aEiOWQ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/g+mAkOa1ruS6keS5i+eCq+eDqOeahOWNt+iIku+8jOaDr+eci+mdkuep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nOS+temYiOeahOmdkuiKnOOAgjwvcD48cD48ZW0+My48L2VtPuebuOaAneaXoOaJgO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+heaYpemjjui1t++8jOaxn+WxseS9lei2s+mBk++8jOiKseW8gOWPquS4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aymea7qeS4iueVmeS4i+S4gOS4quS4quiEmuWNsO+8j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wtOWGsuaVo+aOqeWfi++8jOayoeacieS6uuefpemBk+aIkeabvuadpei/h+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ePjeaDnOS+v+aYr+ePjeaDnO+8jOS4jeePjeaDnOS+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Qp++8gTwvcD48cD48ZW0+Ni48L2VtPuaIkeWkqueep+S4jei1t+aIkeiHquW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WTreS6huWkmuWwkeasoe+8jOWNtOi/mOaYr+S4jeaUvu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xnuS6juiHquW3se+8jOWPiOS9leW/heaLvOS6huWRveeahOWOu+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8seawtOS4ieWNg++8jOaIkeWPquassuWPluS4gOeTou+8m+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geaciO+8jOaIkeS7heeVmeaBi+S4gOaute+8m+e5geWNjue7j+W5tO+8jOaIkeeLr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uuOAgjwvcD48cD48ZW0+OS48L2VtPuS9m+absO+8muS4ieWNg+e5geWNju+8jO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emCo++8jOeZvuW5tOi/h+WQju+8jOS4jei/h+S4gOaNp+m7hO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n6XpgZPlm57kuI3ljrvvvIzkvYbov5jmmK/kvJrmg7Plv7XkvJr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liLDml6Dms5Xoh6rmi5TjgII8L3A+PHA+PGVtPjExLjwvZW0+5pel5Li6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5pqu77yM5Y2/77yM5Li65pyd5pyd5pqu5pqu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9leWkhO+8jOS6keawtOS5i+mXtO+8jOWwj+iIn+S7juatpOmAneOAguWJje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FpemtlOOAguS7iueUn++8jOaIkeS4uuS9oOaIkOS7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kurrnmoTorrjlpJrlj6/phJnnmoTkuaDmg6/kuYvkuIDvvIzlsLHmmK/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ot5/ku5bku6zkuIDmoLflsI/msJTjgII8L3A+PHA+PGVtPjE0LjwvZW0+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a5LiA5Liq5LiN5oOn5a2k54us55qE5Lq677yM5Y2D5bGx5LiH5rC054us6Ie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X55Sf6Iq46Iq45peg5bC95qyi5qyj77yM6ICM5L2g5Y2055SY5oS/5riF5re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xNS48L2VtPuimgee0p+aPoemCo+S6m+aciemj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QueadpeS9oOeahOeskeiEuO+8jOWQueadpeS9oOeahOWWhOiJr++8jOW4p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7keaal+OAgjwvcD48cD48ZW0+MTYuPC9lbT7pmarkvLTmmK/mnIDplb/mg4X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rYnlvoXmmK/mnIDmuKnmmpbnmoTmuK/mub7vvIzkuI3msYLkuI7kvaDlhbH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lj6rmhL/og73pmarkvaDlvoXkvaDlj6/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omB6Iif77yM5LiA5pKR56u56JK/77yM6LiP5LiH5rC05Y2D5bGx77yM5Y6G55m+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777yM57uI6Zq+55u46KeB44CCPC9wPjxwPjxlbT4xOC48L2VtPuaIkeS7rOmDv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WcqOaOjOafnOS4iu+8jOWMheijheeyvuiHtO+8jOS4jeWPr+WjueS4lueahOeUnO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OAgjwvcD48cD48ZW0+MTkuPC9lbT7ku4rlpJzoirHlpb3mnIjlnIbvvIznpZ7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5PnvJjjgII8L3A+PHA+PGVtPjIwLjwvZW0+5oiR55qE5oCd5b+154q55aaC5aSn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M5Zyo5LiH5rC05Y2D5bGx5LmL5YaF6YO95piv55qI5L6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ieWtpOeLrOWSjOeDiOmFku+8jOS9oOaYr+WQpuaEv+aEj+i3n+aI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qpPoqIDku43lnKjlv4PpgaXov5zvvIzlj6ropo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nKjjgII8L3A+PHA+PGVtPjIzLjwvZW0+5Zyo5omA5pyJ55qE5Lmg5oOv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Lul5b+Y6K6w55qE5L6/5piv6L+Z5Lqb5LiN5Lmg5oO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S9oOWRqOWbtOeahOS4lueVjOWGjeWkjeadgu+8jOS5n+imgeS/neaKpO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WhOiJr+WSjOa4qeaaluOAgjwvcD48cD48ZW0+MjUuPC9lbT7ml6fml7bnur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b/vvIzogIzku4roqIDmt7Hmg4XmtYXjgII8L3A+PHA+PGVtPjI2LjwvZW0+5LuW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GU77yM6L+Z5Lqb5bm05p2l77yM5Lmf5pGU6L+H5b6I5aSa5qyh44CC5L2G5pGU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V56uf6L+Y5piv5Lya55a844CC5aaC5p6c5pyJ5Liq5Lq66IO95o6l5L2P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aN5aW95LiN6L+H5LqG44CCPC9wPjxwPjxlbT4yNy48L2VtPuWvueS6j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QrOW8hOaYr+mdnueahOS6uu+8jOaIkeS7rOWUr+S4gOiDveWBmueahOWwseaYr+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S7rOi/nOS4gOeCueOAgjwvcD48cD48ZW0+MjguPC9lbT7mr4/kuKrkurrlv4P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kuIDkuKrkurrvvIzmiJbnnLflv7XvvIzmiJbmmpfmgYvvvIzmiJb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uo6L+H55WZ6Jm56Zuq55WZ5b+G77yM5bm05bC95bKB5Y67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b6Ium6Ium5a+75b+G5Y205aSx5Lqk77yM5LiN6KeB55m95aS05Y206Ieq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mXu+iKsemmme+8jOS4jeiwiOaCsuWWnO+8jOWWneiMt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S6ieacneWkleOAgjwvcD48cD48ZW0+MzEuPC9lbT7miJHlj6/ku6XnrY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vvIzkvYbnp4vlpKnkvaDkuIDlrpropoH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Cb5peg5oiP6KiA77yM5LiA5Y+l5aa+562J55m+5bm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boOS4uueIse+8jOaKiuaVtOS4quW/g+mDveaOj+e7meS6huWIq+S6u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0u+S4i+WOu++8jOWNtOWPquiDveWwhuS4gOmil+efs+WktOWhnuWbnuiDuOiF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QuPC9lbT7kvaDor7TvvIzmiJHmg7PkvaDkuobjgILpgqP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tYHmt4zlpoLlpKnnqbrvvIzljJbkuI3lvIDnmoTova/ova/nmoTmmK/mnIj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aSx5oGL77yM562J5LiN5Yiw5Yaw6Zuq5bC95r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S+5LiA5oqK54Gr5oqK6Zuq6YO954On5LqG77yM54On5oiQ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zNi48L2VtPuWPquaYr+WWnOasou+8jOS9oOWjueasoeWP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eeahOW8uuiwg++8jOaJgOW4puadpeeahOWuieWFqOaE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tbfjgIHkupHmt6HjgIHkurrotbDjgIHni6zphonjgILmg5zlvoDkuovjgIHmg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iankuovkurrpnZ7jgIHkuovkuovkvJHjgIHmiJHkuLrosIHmhpTmg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qb55qE5pe25YCZ77yM5q2j5piv5Li65LqG54ix5omN5oKE5oKE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qy5byA55qE5piv6Lqr5b2x77yM6Lqy5LiN5byA55qE5Y205piv6YKj5Lu9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44CCPC9wPjxwPjxlbT4zOS48L2VtPuWRvei/kOS8uOWHuuaJi+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DveS4uuWKm+OAguacieS6m+eIseimgeeUqOS4gOeUn+WOu+W/mOiusO+8jO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8muaooeeziuaXtumXtOOAgjwvcD48cD48ZW0+NDAuPC9lbT7orrDlv4bmmK/nkJD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kuI3ogq/kvJHmraLnmoTvvIzpmaTpnZ7miJHlh4Tlh4TlnLDlk63kuob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JHmsonmsonlnLDnnaHkuobjgILkvYbmiJHmsLjov5zkuI3orqjljozlroP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v6Dkuo7miJHnmoTjgII8L3A+PHA+PGVtPjQxLjwvZW0+5LiA5Liq5qKm77yM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qKm6YaS5LqG77yM5bm456aP6LWw5LqG77yM55WZ5LiL5pez77yM5Y+q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Mi48L2VtPuaBkOaIkeWiqOS4i+Wxseays+mUpue7o+eUu+WN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+8jOWNtOmavuWboOeQieeSg+azveiJsueojeW3ruWmguWlue+8jOelnumfteasoO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S4jeW+l+WlueOAgjwvcD48cD48ZW0+NDMuPC9lbT7lsoHmnIjkuI3loKrmlbD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liJ3jgII8L3A+PHA+PGVtPjQ0LjwvZW0+56eL5aSp5p2l5pe277yM5Ly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a2k54us5ZKM5a+C5a+e77yM56eL5aSp5p2l5pe277yM5aSa5bCR5YiG56a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0NS48L2VtPuS5n+iuuOaYr+WkqeawlO+8jOS5n+iuuOaYr+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iuuOaYr+WboOS4uuacieS6uuS4jeaUvuW8g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oqbmsZ/ljZfmooXnhp/ml6XlpJzvvIzoiLnlkLnnrJvpm6jmvYfmv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mA5pyJ55qE5oSf5ZCM6Lqr5Y+X5LiN6L+H5piv5Zug5Li677yM6YO9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5qE5pu+57uP77yM5ZCO5p2l5Y+Y5oiQ5ZOR5be077yM5LiN5oS/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N5oS/5o+Q5Y+K5L2g44CCPC9wPjxwPjxlbT40OC48L2VtPuWWnOeIs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W4jOacm++8jOS5n+S8muWBtuWwlOe8hOm7mOayiemdmeW5vemdme+8jOW4jOacm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Oatou+8jOS5n+W4jOacm+aXtuWIu+mjnumAne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nKjlr7vop4XvvIzlr7vop4XvvIzpgqPkuKrmiJHku6zpg73mnIn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YKC6YCF5LiA6aaW5aW96K+N77yM5aaC5ZCM5pil5LmL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b6YKC6YCF5LiA5Liq5Lq677yM55y85rOi5rWB6L2s77yM5b6u56yR6JST5bu2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Yqo44CCPC9wPjxwPjxlbT41MS48L2VtPuWboOS4uuaIkeefpemBk+S9oO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LheW/g+eahOWwj+Wtqe+8jOaJgOS7peaIkeWwhue6v+S6pOS9oOaJi+S4reWN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jnuW+l+Wkqui/nOOAgjwvcD48cD48ZW0+NTIuPC9lbT7mmI7nn6Xnm7jmgJ3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oi6bnm7jmgJ3vvIzoi6Xpl67nm7jmgJ3kuLrkvZXoi6bvvIzlj6rlm6Dnm7jmgJ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vvIE8L3A+PHA+PGVtPjUzLjwvZW0+6KaB55CG5oOz5LiN6KaB5bm75oOz77yM6Ka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KaB55+r5oOF44CC5Yeh5LqL55+l6Laz5bi4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dpeS6uumXtOS4gOaDium4v++8jOWPquaYr+S4lumXtOS4gOS/l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KrkurrvvIzkuIDluqfln47vvIzkuIDnlJ/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ef5Y+557qi6aKc5rOq6Iux6ZuE5q6B77yM5Lq65LiW6Ium5aSa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a+C5oCO5aCq5qyi6aKc44CCPC9wPjxwPjxlbT41Ny48L2VtPuiSueiRremcnOm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mcsu+8jOS4h+ebj+eBr+eBq+S4uuiwgeeVme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bjnpo/vvIzlm6DkuLrpgqPmmK/miJHmnIDlpKfnmoTlv4PmhL/jgIL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ubjnpo/vvIzlm6DkuLrpgqPmoLfkvaDlsLHkvJrlv5j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pu+57uZ6L+H5L2g6Zet5LiK55y8552b5o2C6LW36ICz5py1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YWo5LiW55WM6YO96K+05L2g5pyJ6ZSZ77yM5Y+q6KaB5L2g5ZCm6K6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L+h44CCPC9wPjxwPjxlbT42MC48L2VtPueHleWtkOaWnOmjnuS6uuWutu+8jO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tuS5se+8jOafs+e1rumjmOmjmO+8jOW8pea8q+S6huWxsemHjOS6u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mmK/lr5LmtYHvvIzmiJHmmK/mmpbmtYHvvIzkuo7mt7Hmtbf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nKjmnKbog6foloTpm77kuIvovbvlkLvjgII8L3A+PHA+PGVtPjYy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+q5piv5LiA5Liq546w5Zyo77yb5oiR54ix5L2g77yM5Y205piv5Li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My48L2VtPuingei/h+mTtuays++8jOWPquaDs+i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OAgjwvcD48cD48ZW0+NjQuPC9lbT7pnZLooavng5/pm6jlrqLvvIzkvLzmmK/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peg56uv5Z2g5YWl57qi5bCY5qKm77yM5oO55Y2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4Om5oG85Lid44CCPC9wPjxwPjxlbT42Ni48L2VtPue5geWNjuWOhuWwve+8jOaWue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aYr+ecn++8m+Wbnummluayp+ahke+8jOWPquaDs+W5s+a3oeWmg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mmK/kuIDniYfmgrLlh4nnmoTmtbfvvIzmhKTmgJLnmoTmi4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lsrjvvIzkvaDmmK/mtbfkuK3nmoTkuIDniYfluIbvvIzmgLvmmK/miprlub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E8L3A+PHA+PGVtPjY4LjwvZW0+5b6I5LmF77yM5b+Y5LqG5oCO5LmI6K+0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D6YeM55qE5oK45Yqo77yM6L+Y5pe25Yi75Li654ix5YGc55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i/meagt++8jOWPjeWPjeWkjeWkjeWkseacm+mHjeWkjeedgOaVheS6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zAuPC9lbT7ljYHph4zmoYPoirHlgL7lkJvlv4PvvIzkuID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J7kvLTkvbPkurrjgII8L3A+PHA+PGVtPjcxLjwvZW0+54ix5oOF5ZKM54Gr54S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pat55qE6L+Q5Yqo5bCx5LiN6IO957un57ut5a2Y5Zyo77yM5LiA5pe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biM5pyb5ZKM5a6z5oCV77yM5a6D55qE55Sf5ZG95Lmf5bCx5YGc5q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BsOWlveiQveeahOmbqO+8jOWPiOaBsOWlveS+neWBj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MuPC9lbT7lvoDkuovkuI3og73lm57pppbvvIzlsoHmnIj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LniLHov4fvvIzmtLvov4fvvIznu4/ljobov4fkvr/mmK/mnIDlpb3nmoT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lY/lsIbmnaXvvIzkuI3lv7Xov4flvoDlsLHmmK/lr7nml7blhYnmnIDnvo7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c0LjwvZW0+5pu+57uP5ZKM5L2g57uP6L+H6ZmM55Sf55qE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G5Zy654Of54Gr44CCPC9wPjxwPjxlbT43NS48L2VtPuabvue7j+S7peS4u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eahOS4nOilv++8jOaAu+acieS4gOWkqeS8muWPmOW+l+mdouebruWFqOmd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YDosJPmrbvkuqHvvIzlsLHmmK/miJHkvZPlhoXljp/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nu4TlkIjmiZPmlaPph43nu4TnmoTov4fnqIvjgILor5rnhLbvvIzov5nkupvooqvm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ljp/lrZDkuI3kvJrmhI/or4bliLDlroPku6zmm77mmK/miJHvvIzkvYbljbPkvb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nlkITkuIDmlrnvvIzkuZ/kvJrmsLjov5zlrZjlnKjkuIvljr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iO5b+n5Lyk77yM5LiA5YiH6YO95bey5oiQ5Li66L+H5Y67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55qE6YKj5Lu955yf5a6e5LiO5oSf5Yqo44CB6Jma5Lyq5LiO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PueS6uueUn++8jOWHoOeVquemu+WQiO+8jOS+v+aIkOi/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kuPC9lbT7mhL/kvaDotbDlh7rljYrnlJ/vvIzlvZLmnaXku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gwLjwvZW0+5oiR5oul5oqx552A54ix5LuO5qKm5Lit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52A55qE562J5b6F77yM5Y205LiN5LuO56a75byA44CC6IiN5LiN5b6X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P5LiA5qyh6YaS5p2l44CCPC9wPjxwPjxlbT44MS48L2VtPuWcqOS4lu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WQhOS6uuS4i+mbqu+8jOWQhOS6uuacieWQhOS6uueahOmakOaZpuS4jueaju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6rnvJjmhJ/lkJvkuIDlm57pob7vvIzkvb/miJHmgJ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7mmq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cGJwZ3Bkb3EuaHRtbCI+aHR0cHM6Ly9kdWFuanV6aWt1LmNvbS9kdWFuanV6aS92NnBi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8853CB1C86359A1ED6642892DF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