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1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5ED71F0C06D6D6DC606A986CD26D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5ED71F0C06D6D6DC606A986CD26D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5aSc57uZ5aWz5pyL5Y+L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5s+WuieWknOW6iuWk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jOWls+S6uuiinO+8jOS8muS6pOahg+iKsei/kO+8m+aUvuWPjOWtqeWtkOiinO+8jO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W/p++8m+aUvuWPjOiAgeS6uuiinO+8jOS8muWBpeW6t+mVv+Wvv++8m+aUvu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inO+8jOS8muS4gOiCoeaBtuiHre+8m+WRteWRte+8jOi1tuW/q+a0l+iEmuWIq+aK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AgeS6uueGj+i3keWTn++8gTwvcD48cD48ZW0+Mi48L2VtPuW5s+WuieWkn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kluWll+WQp++8muWJjemdouaYr+W5s+Wuie+8jOWQjumdouaYr+W5uOemj+OAg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mihuWtkO+8jOWmguaEj+aYr+iiluWtkO+8jOW/q+S5kOaYr+aJo+WtkO+8jOWPo+ii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aYr+a4qeaalu+8jOepv+S4iuWQp++8jOiuqeWug+ebuOS8tOS9oOeah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5s+WuieWknOeahOavj+S4gOS4queDn+iKseeHg+i1t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aXtumXtOa1geWKqO+8jOayoeS4gOS7veaAneW/teS8oOmAge+8jOmDveS7o+ih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aDs+imgemAgee7meS9oOeahOavj+S4gOS4quelneemj++8jOelneWPr+eIseeah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W/q+S5kO+8gTwvcD48cD48ZW0+NC48L2VtPuWAn+edgOW5s+WuieWknOeahOWQ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vieivtOW/g+S4reeahOaDpuiusO+8jOS8tOmaj+Wco+ivnuiKgueahOasouWWn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eawuOaBkueahOaUr+aMge+8jOaKiuacgOa4qemmqOeahOelneaEv+e7me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4quWGrOWkqemlseWQq+aaluaEj++8jOWco+ivnuiKgu+8jOaEv+S9oOmhuuW/g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S48L2VtPuWPruWPruW9k++8jOWPruWPruW9k++8jOmAgeS9o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PkeWIsOaJi+acuuS4iu+8jOS4uuS9oOelneemj+S4uuS9oOatjOWUse+8jOWco+iv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eS4uuS9oOeCueeHg++8jOW5uOemj+S5i+mfs+S4uuS9oOiAjOS8oO+8jOaUvuaIk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cqOS9oOeahOW/g+mXtO+8jOWco+ivnuiKguW5s+WuieWknO+8jOaEv+S9oOawuOi/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+8gTwvcD48cD48ZW0+Ni48L2VtPuWco+ivnuiKgumjmOiQveeahOmbq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cn+ecn+eahOeJteaMgu+8m+W5s+WuieWknOS6rui1t+eahOW9qeeBr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a3seeahOaAneW/te+8m+WvkuawlOS4rea1gemcsueahOawlOaBr++8jOmDveacieaI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eahOelneemj+OAguelneiKguaXpeW/q+S5kO+8gTwvcD48cD48ZW0+Ny48L2VtPueL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5s+WuieWknOS6pOe7h+edgOaIkeeahOWtpOWvgu+8jOWco+ivnuiAgeS6u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aIkeeahOaAneW/teiejeS4uuS4gOS9k++8jOS8tOmaj+a8q+WkqemjnuiInueah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mOWIsOS9oOeahOi6q+aXge+8geaEv+S9oOW6pui/h+S4gOS4quW/q+S5kOOAgeelpeWS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uieWknO+8gTwvcD48cD48ZW0+OC48L2VtPuWkqumYs+WboOS9oOiAjOWNh+i1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boOS9oOiAjOeajua0geOAgueOq+eRsOWboOS9oOiAjOe8pOe6t++8jOeIseaDhe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eUnOe+juOAguW5s+WuieWknOWboOS9oOiAjOa1qua8q++8jOWco+ivnuiKguWbo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OAguavj+S4quiKguaXpe+8jOW4jOacm+aIkeS7rOmDveS4gOi1t+W6p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aYr+aIkeS4peWGrOeahOajieiihO+8jOS9oOaYr+aIk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eahOWQieelpeWPt++8jOS9oOaYr+aIkeWco+ivnuiKgueahOW5uOemj+WPt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4gOS4lumDvee+juWlve+8jOelneS9oOW5s+WuieWknOmHjOW5uOemj+OAge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co+ivnuiKgumHjOW8gOW/g+OAgemAjemBpe+8gTwvcD48cD48ZW0+MTAuPC9lbT7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pJzmvKvplb/vvIzmiqTlpb3ohL7lkozogr7vvJvlubPlronlpJznpaXlkoz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oLmhI/vvJvlnKPor57oioLlv6vkuZDvvIzlubjnpo/miormrYzllLHvvIzmj5DliY3mt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oLml6XnmoTnpZ3npo/vvIzmhL/mgqjlgaXlurflvIDlv4PvvIzlpoLmhI/pobr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ovml6Dlv6fvvIzmrKLkuZDlvIDmgIDvvIE8L3A+PHA+PGVtPjExLjwvZW0+5L2g5Y67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f5oiR5om+5LqG5L2g5aW95LmF77yM5LuK5aSp5piv5bmz5a6J5aSc77yM5L2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Zyo5oiR6Lqr6L655ZGi77yf5L2g5b+r5Zue5p2l5ZCn77yM5bCx566X5L2g5Lyk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7Sv77yM5oiR5Lmf5LiN5Lya6K6h6L6D77yM5rKh5pyJ5L2g77yM5oiR5ou/5LuA5LmI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CB5Lq655qE56S854mp5ZWK77yBPC9wPjxwPjxlbT4xMi48L2VtPuS9oOefpemB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AgeS6uuWcqOmCo+mHjOWQl++8n+S7luWBt+i1sOS6huaIkeeahOW/g++8j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S9oOWVpu+8jOWmguaenOaYr+S9oOWPr+imgeWlveWlveS/neWtmO+8jOmCo+WPr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OAgjwvcD48cD48ZW0+MTMuPC9lbT7lnKPor57ogIHkurrvvJrkuI3opoHov7fmgYvn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flj6rmmK/kuKrkvKDor7TjgILniLfmsqHmnInkvJrpo57nmoTpqa/pub/vvIzni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kuZ/kuI3lpJrjgILlj6rlpb3nvJbkuIDmnaHnnJ/mjJrnmoTnpZ3npo/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lubPlubPlronlronvvIzlnKPor57oioLlv6vlv6vkuZD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mz5a6J5aSc77yM6ZKf5aOw5piv6Zeu5YCZ77yM54KJ54Gr5piv56WI56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+K5a625Lq677ya5bmz5bmz5a6J5a6J44CB5YGl5YGl5bq35bq344CB55Sc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B6auY6auY5YW05YW044CB5LmQ5LmQ5ZG15ZG144CB5qyi5qyi5Zac5Zac44CB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44CB5rC46L+c5bm456aP44CC5Zyj6K+e5b+r5LmQ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iQveWGsOa4heaipu+8jOi/nOS6hua3seeni++8m+mpr+m5v+i4j+atjOadpe+8jOi/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o+ivnuOAgumck+iZuemXqueDgeWkhO+8jOi9u+mjjumAgemXruWAme+8jOecn+aMmu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luW/g+WktO+8jOW8ueaMh+S4gOeerOassuS9leaxgu+8jOWUr+aEv+S9oOW5s+Wuie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q+S5kOebuOWuiO+8jOW5uOemj+aXoOWwveWktO+8gTwvcD48cD48ZW0+MTYuPC9lbT7nm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PlronnmoTnnLzvvIzorqnlpb3ov5DmsLjkuI3lj5jvvJvmjL3kvY/lubPlron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6vkuZDpmarkvaDotbDvvJvlrojnnYDlubPlronnmoTnqp3vvIzorqnlubjnpo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rYzvvJvor7TnnYDlubPlronnmoTor53vvIzorqnml6XlrZDnvo7lpoLnlLvjgIL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hL/kvaDkuIDnlJ/lubPlronvvIE8L3A+PHA+PGVtPjE3LjwvZW0+5qC956eN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qCR5pS+5Zyo5a6k5Lit77yM57u/5Y+257qi5p6c6ZO26Iqx57u95pS+77yM57qi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GH5puz5bm456aP55qE5YWJ5b2p44CC5YWo5a625Lq65Zu05Z2Q5ZOB5bCd57qi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76O5aW95pe25YWJ77yM5ZSx552A5Zyj6K+e5q2M6K645LiL5bmz5a6J5oS/44C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5oS/5L2g5YGa5Liq5aW95qKm77yBPC9wPjxwPjxlbT4xOC48L2VtPuW5s+Wui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S9v+adpeOAguS4jeeuoeWklumdoumjjumbqO+8jOS4jeeuoeWIq+S6uua1ruay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Ev+eci+efreS/oeeahOS6uu+8mueUn+a0u+W5s+W5s+mdmemdme+8jOWkluWHuu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+8jOWBmuS6i+W5s+W5s+eos+eos++8jOaWsOW5tOW5s+W5s+mhuumhuu+8ge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q+S5kO+8gTwvcD48cD48ZW0+MTkuPC9lbT7mr4/kuIDmnLXpm6roirHpo5jkuIv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g5/ngavnh4PotbfvvIzmr4/kuIDnp5Lml7bpl7TmtYHliqjvvIzmr4/kuIDku73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KDpgIHvvIzpg73ku6PooajnnYDmiJHmg7PopoHpgIHkvaDnmoTmr4/kuIDkuKr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6vkuZDlnKPor57oioLvvIzmtarmvKvlubPlronlpJz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b+D5oOF5qC85aSW5piO5pyX77yM55Sf5rS75YiG5aSW5riF54i944CC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YaN6Ium5Lmf55u45L+h5biM5pyb77yM5YaN57Sv5Lmf55Sc5YWl5b+D5oi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ul5pyJ5L2g5oiR5bCx5oul5pyJ5LqG5LiW55WM77yB56Wd5L2g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+r5LmQ77yBPC9wPjxwPjxlbT4yMS48L2VtPuW5s+WuieWknOWIsOWVpu+8jOaIkeaK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Fs+aAgO+8jOaAneW/te+8jOeJteaMgu+8jOW8gOW/g++8jOW/q+S5kO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nOicnOaJk+WMhe+8jOaJmOWco+ivnuiAgeS6uuaPkOWJjee7meS9oOmAgeWOu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cieaIkeeahOaAneW/teeJteaMgu+8jOWFs+aAgOelneemj++8jOS9oOS4gOWumuS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8gOW/g+W/q+S5kO+8jOa4qemmqOeUnOicnOOAguacgOmHjeimgeaYr+W5s+Wuie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ubPlronlpJzvvIzmiqXlubPlronvvIzlubPlubPlron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nKPor57vvJvot6jkuIfmsLTvvIzotorljYPlsbHvvIznpZ3npo/mjqXlipvpl67lgJnk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ub/ouYTmgKXvvIzpm6rmqYflv6vvvIzlnKPor57npLznianloIbmiJDlsbHvvJvngon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IzpqbHkuKXlr5LvvIzlnKPor57moJHkuIvnvo7moqblnIbjgILlnKPor57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mz5a6J5aSc6YCB5L2g6Iu55p6c77yM56WI56aP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m456aP77yb5Zyj6K+e6IqC6YCB5L2g5Liq6aaZ5qmZ77yM5L+d5L2R5L2g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77yb54uC5qyi5aSc6YCB5L2g5Liq54Gr6b6Z5p6c77yM56Wd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7qi57qi54Gr54Gr44CCPC9wPjxwPjxlbT4yNC48L2VtPuS4uuS9oOagveS4gOaj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agke+8jOeUqOaxl+awtOa1h+eBjO+8jOeUqOaAneW/teWfueWcn++8jOeUqOeJteaM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qu+8jOeUqOecn+W/g+WRteaKpO+8jOe7j+i/h+a8q+mVv+eahOetieW+he+8jOW8gOW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iKseacte+8jOe7k+WHuuW5uOemj+eahOiLueaenO+8jOWcqOW5s+WuieWknO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JmOWco+ivnuiAgeS6uumAgee7meS9oO+8jOaEv+S9oOW5s+Wuie+8jO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UuPC9lbT7ku4rlpJzml6DnnKDvvIzkuI3pgIHph5HvvIzkuI3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vvIzkuI3pgIHnvo7nnInvvIzkuI3pgIHpnZPku5TvvIzlsLHpgIHlubPlronvvIHku6P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ajlrrbogIHlsI/vvIzpgIHkvaDlubPlronvvIHmiJHlubPlronlpJzml6Dnn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lgZrliLDlupXvvIznnJ/nnJ/liIfliIfnpZ3kvaDlubPlronkv53pmankuIDnl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Zyj6K+e6IqC5Yiw5LqG77yM5Li65LqG5oKo5Zyo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ma6IO96aG65Yip5Zyw5pS25Yiw56S854mp77yM5a626YeM55qE54Of5Zux6K+l6YC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R6Iet55qE6KKc5a2Q6K+l5rSX5rSX5LqG77yM56C05LqG5Liq5rSe55qE6KK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KGl6KGl5LqG77yM5Yir55yL5LqG77yM5b+r6KGM5Yqo5ZCn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uieWknOS9oOS7sOacm+WknOepuu+8jOWmguacieS4gOmil+aYn+aYn+WcqOe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Co+aYr+elneS9oOS4gOeUn+W5s+Wuie+8m+acieWNg+S4h+mil+aYn+aYn+WcqOmX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elneS9oOawuOi/nOW/q+S5kO+8m+WmguaenOS4gOmil+aYn+aYn+S5n+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elneemj+WkquWkmu+8jOiuqeaYn+aYn+mDvem7r+eEtuWkseiJ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kKzor7TmiJHlubjnpo/mu6HliIbvvIzmiJHlhrPlrprlhajpg6j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hqzoh7Pmg4rllpzljYHliIbvvIzlubPlronlpJzmuKnppqjljYHliIbvvIzlnKPo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ljYHliIbvvIzkuovkuJrmv4Dmg4XljYHliIbjgIHnlJ/mtLvnvo7mu6HljYH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rmoqbmg7Pnu5nlipvljYHliIbvvIzluIzmnJvkvaDkuIfkuovpobrlv4P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mu6HliIbjgII8L3A+PHA+PGVtPjI5LjwvZW0+5Zyj6K+e6IqC5pyA5bm456aP55qE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+M5rC46L+c5aGr5LiN5ruh55qE6KKc5a2Q77yM5pyJ5LiA5q615rC46L+c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5qE6K6w5b+G77yM6L+Y5pyJ5LiA5Liq5rC46L+c5ZON5LiN5YGc55qE5omL5py644CC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+t5L+h5paw6bKc5Ye654KJ5ZWm77yM6K+35p+l5pS244CC6aG656Wd5Zyj6K+e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MC48L2VtPuW5s+WuieWknO+8jOaKpeW5s+Wuie+8jO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DveWuieW6t++8m+Wco+ivnuiKgu+8jOeLguasouWknO+8jOmAgeS9oOS4gOahjOWt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utO+8m+Wco+ivnuS6uu+8jOWco+ivnuagke+8jOS/neS9oOS4gOi+iOWtkOacieWQ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mAgeWkp+ekvO+8jOi1oOWQieelpe+8jOaEv+S9oOS4gOeUn+W5uOemj+e7te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ubPlronlpJznmoTnpYjnpbfvvJvlnKPor57oioLnmoT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DlubTnmoTnpZ3npo/vvJvlr4TmiZjnu5nmu6HlpKnnmoTmmJ/mlpfvvIzluKb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mjJrnmoTpl67lgJnvvJrlvIDlv4PvvIHlv6vkuZD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Sc77yM56Wd5bmz5a6J44CC6ZKf5aOw6L276L275pWy77yM6Zuq6Iqx6Z2Z6Z2Z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Zyo6Iie6LmI5b+D5Zyo6Lez77yM56Wd56aP6KaB6K6p5L2g55+l6YGT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rip6aao55qE5aSc6YeM77yM5oS/6Zuq6Iqx5bim57uZ5L2g5pyA576O55qE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L+Q5rCU5pyA5aSn55qE5bmz5a6J44CCPC9wPjxwPjxlbT4zMy48L2VtPueb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ivnu+8jOS4gOi1t+WOu+aJk+WKq++8muS4uuS6huS9oOaIkeiDvei/h+S4iu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vjOijleeahOWco+ivnuiKgu+8jOW5s+WuieWknOaIkeS7rOWcqOS9oOWutueDn+Wb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ql+WPo+W4g+S4i+Wkqee9l+WcsOe9ke+8jOetieWco+ivnuiAgeS6uuadpeS6huaIkeS7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luaKouS6hu+8jOaJgOacieekvOeJqeW5s+WIhu+8gTwvcD48cD48ZW0+MzQuPC9lb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liLDvvIzmiJHmiYvmjafkuIDova7lvK/mnIjvvIzlpLTpobbkuKTmnZ/ng5/o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LTlm5vkuKrpub/pk4PvvIzlmLTlkqzkuZ3mnLXnjqvnkbDvvIzohJrouI/lnKPor57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vvIzku6Xnrq3oiKznmoTpgJ/luqbmnaXliLDkvaDpnaLliY3vvIznpZ3kvaDlnKPor5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PlronlpJzlkInnpaXvvIE8L3A+PHA+PGVtPjM1LjwvZW0+5oiR5oS/5a+S5Ya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iY5a+S6Zeu5pqW77yM6K6p5L2g5rip5pqW5aaC5pil5aSp77yb5oiR5oS/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5Ly077yM5a+C5a+e5aaC54Of77yb5oiR5oS/5LiA5bm05pyJMzY15Liq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pyJ56S854mp6JeP5Zyo5L2g55qE6KKc6Ze077yM5LiN5L+h54aP5LiN5pm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j6K+e5b+r5LmQ77yBPC9wPjxwPjxlbT4zNi48L2VtPuaIkeaKiuaAneW/teWGmeW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mHjO+8jOaKiueJteaMguiXj+WcqOmXruWAmemHjO+8jOaKiumXruWAmeiejeWcq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O+8jOaKiuelneemj+S4ouWcqOS9oOW/g+mHjOOAguWcqOW5s+WuieWknOWNs+Wwh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Zhe+8jOaKiuaIkeecn+ivmuelneaEv+mAgei/m+S9oOeahOaJi+acuu+8mu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+8gTwvcD48cD48ZW0+MzcuPC9lbT7miJHopoHlnKjmr4/kuIDniYfpm6roir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vmgJ3lv7XnmoTpn7PnrKbvvIzorqnkuIDniLHkuIDmg4XkvZnpn7Pnu5XmooHvvJ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mr4/kuIDpopfmmJ/mmJ/kuIrlvLnlpY/npZ3npo/nmoTmm7LosIPvvIzorqnnn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6LmgqDmiazjgILlubPlronlpJznmoTpkp/lo7Dlk43otbfvvIzmiJHmg7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Cd5LiA5Y+j57OW5p6c77yM55Sc6Jyc5LiA55Sf77yb5ZCs5LiA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q2M77yM5b+r5LmQ5LiA55Sf77yb55yL5LiA55yL54Of6Iqx77yM6Zeq6ICA5LiA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LiA5Y+j6Iu55p6c77yM5bmz5a6J5LiA55Sf77yb5pS25LiA5Lu956Wd56aP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b5bmz5a6J5aSc56Wd5L2g77yM5bmz5a6J5Ly05LiA55Sf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5s+WuieWknOS6hu+8jOaIkemAgeS9oOiLueaenOelneS9oOS4gOeUn+mDv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AgeS9oOaiqOWtkOaEv+aIkeS7rOS4gOi+iOWtkOS4jeWIhuemu++8jOmAgeS9oOmm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v+aIkeS7rOS7iuWQjueahOaXpeWtkOebuOS6suebuOeIse+8jOWmguiDtuS8vOa8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Wkp+ilv+eTnOaEv+S9oOavj+WkqeeskeWTiOWTi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ku6XlubPlronkuLrljp/ngrnvvIzlubjnpo/kuLrljYrlvoTvvIzlj4zmlpn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7TlvoTvvIzovbvovbvlnLDnlLvkuIDkuKrlnIbvvIzmiorlgaXlurfvvIznvo7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iJLlv4PvvIzpobrliKnljIXlnKjph4zpnaLvvIzlubPlronlpJzmipvlkJ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6vkuZDlubjnpo/mr4/kuIDlpKnvvIE8L3A+PHA+PGVtPjQxLjwvZW0+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55y86K+05oOz5L2g77yM54Gv5YWJ6Zeq5Lqu6K+054ix5L2g77yM5Zyj6K+e5qCR57yg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GL5L2g77yM6ZKf5aOw5pWy5ZON5p2l5oqx5L2g77yM5bmz5a6J5aSc55qE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bmz5a6J5aSc5b+r5LmQ5aaC5oSP44CCPC9wPjxwPjxlbT40Mi48L2VtPu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numbqumjmOedgOeskeWuueaBrOa3oe+8jOW/q+mXqOaMieS4i+iusOW9leaXp+iyjOaW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eBr+WFiemXqueDgeaMkeW8gOaipuaDs+eahOmXqOW4mOOAguS6sueIseeahO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+8jOWHneacm+ebuOS+neebuOS8tO+8jOWPquaDs+W5s+W5s+WuieWuie+8jOeJteaJ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NDMuPC9lbT7mnJ/lvoXov5nkuIDliLvvvIzmnJ/lvoX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okL3vvIzml6Dlo7DnmoTnlJzonJzljIXlm7TnnYDkvaDmiJHvvJvmi6XmirHov5n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nh4PotbfkuobmnIDnvo7nmoTnhLDngavjgILlubPlronlpJznmoTpkp/lo7D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pgqPmmK/miJHkuLrkvaDnpYjnpbfvvJrlubPlronjgIH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55+l6YGT5ZCX77yM5oiR5Li65LqG5YaZ6L+Z5p2h55+t5L+h5Y+v6LC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bC95LqG6ISR5rGB77yM6ICX5bC95L2T5Yqb77yM5omL5oyH6LS55LqG5Lmd54mb5LqM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qb5Zyo5omL5py66ZSu55uY5LiK5ou85ZG955qE6aOe5oms552A77yM5bCx5Li65LqG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yo5Zyj6K+e6IqC6L+Z5aSp5Y+R5p2h55+t5L+h56Wd56aP5L2g77ya5bmz5a6J5aS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qC5b+r5LmQ77yBPC9wPjxwPjxlbT40NS48L2VtPuivtOW5s+Wuie+8jOmBk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s+WuieWknOmHjOelneW5s+Wuie+8jOW/q+W/q+S5kOS5kOi/h+Wco+ivnu+8j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i/juaWsOW5tOOAguelneemj+Wum+Wmgua7oeWkqeaYn++8jOaEv+S9oOWmguaE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sOW/g++8jOi3keS4jeaOieeahOaYr+WBpeW6t++8jOaMoeS4jeS9j+eahOaYr+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miJHpgIHkvaDkuIDmnLXlha3op5Lpm6roirHvvIzkuID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nnYDlubjnpo/vvIzkuIDop5LmkLrnnYDlv6vkuZDvvIzkuIDop5LmkLrnnYDlvI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5LmkLrnnYDmtarmvKvvvIzkuIDop5LmkLrnnYDnlJzonJzvvIzkuIDop5LmkLrnnY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kvaDlubPlronlpJzlronlurfvvIzlnKPor57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bmz5a6J5aSc77yM6YGT5bmz5a6J77yb5b2p54Gv57uT77yM6Iie57+p6Le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5ZON77yM56Wl55Ge5re777yb54m15oyC5oOF77yM6JeP5b+D6Ze077yb6YC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+D5qyi77yb576O5qKm5ZyG77yM5aW96L+Q6L+e77yb56aP56aE5a+/77yM5qC3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b5bm456aP5ruh77yM5LqL6YGC5oS/77yBPC9wPjxwPjxlbT40OC48L2VtPua8hum7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S4jeimgeinieW+l+WtpOWNle+8jOWboOS4uuacieaIkeeahOelneemj+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aXoOiuuui3neemu+WkmuS5iOmBpei/nO+8jOaEv+W5s+WuieWMluS4uuaYn+aY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mXquWcqOWknOaZmu+8jOmXquWcqOS9oOeUn+WRveeahOavj+S4gOWkqe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W/q+S5kOOAgjwvcD48cD48ZW0+NDkuPC9lbT7mu6HlpKnnmoTng5/ngavkuLrkvaDl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vvIzlnKPor57moJHnmoTnga/lhYnkuLrkvaDpl6rogIDvvIzoioLml6XnmoTpkp/lo7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lbLvvIzpgIHkuIrmiJHomZTor5rnmoTnpYjnpbfvvIznpZ3kvaDlubPlron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pb3jgILlubPlronlpJzlv6vkuZDjgII8L3A+PHA+PGVtPjUw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eg6ZmQ77yM5oiR5oqK5b+r5LmQ5Lmw5pat77yb5a+55L2g55qE6Zeu5YCZ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f6ZmQ5LiA5LiH5bm044CC5Zyo5LiA5Liq5rip6aao55qE5bmz5a6J5LmL5aSc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6J5oqK5bm456aP6L295Yiw77yM6K6p5L2g5oOK5Zac5LiN5pat44CC5bmz5a6J5aS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MS48L2VtPuaYn+WFieeBq+WFieeDm+WFiei+ieaYoOS6p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atjOi3s+iInuWsiemXueasouWjsOaJrOeql++8jOeliOelt+elneemj+iuuOaEv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+8jOmSn+WjsOWlj+WTjeS4gOeUn+W5s+WuieW+gemAlOOAguW5s+WuieWkn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s+WuieS4gOeUn++8jOWBpeW6t+S4gOS4lu+8jOW5uOemj+S4gOi+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4rlpKnmmK/lubPlronlpJzvvIzmiJHmg7Pnu5nkvaDlj5HkuKrnu4/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kv6HvvIznu5PmnpzoirHkuobkuIDmlbTlpKnml7bpl7TmgJ3ogIPvvIzppa3kuZ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msLTkuZ/msqHllp3vvIznu4jkuo7orqnmiJHmg7PliLDvvJrnpZ3kvaDlubPlron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lkKfvvJ/njrDlnKjogprlrZDlpb3ppb/vvIzkvaDnnIvnnYDlip7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+u5Y+u5b2T77yM5Y+u5Y+u5b2T77yM6ZOD5YS/5ZON5Y+u5b2T77y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CB5Lq65bim56S854mp77yM5p2l5Yiw5L2g6Lqr5peB77yM6Zuq6Iqx6aOY6JC9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Zyj6K+e5qCR5LiL5p2l6K645oS/77yM5bmz5a6J5aSc6YeM56Wd5bmz5a6J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6Wd56aP77yM5Zyj6K+e5b+r5LmQ77yBPC9wPjxwPjxlbT41NC48L2VtPueDm+WFi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iKsemjnuiInu+8jOmSn+WjsOaVsuaJk+edgOWknOW5leOAguWbtOWdkOeCieeBq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nue+jueahOatjOWjsOS4reeliOelt+OAguW9k+eDn+eBq+maj+edgOe+juWlveWNh+iF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eahOmjjuWRvOWVuOiAjOi/h++8jOW5s+WuieWknOmHjO+8jOacieaIkeWmgu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eahOelneemj++8muWco+ivnuW/q+S5kO+8gTwvcD48cD48ZW0+NTUuPC9lbT7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ubPlronnj43ol4/vvIzkuI7lv6vkuZDkuLrkvLTvvJvmhL/kvaDlsIblubPlronnm7jk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gaXlurfkuLrkvLTvvJvmhL/kvaDlsIblubPlronliIbkuqvvvIzkuI7lubjnpo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LlubPlronlpJzpgIHlubPlronvvIzmhL/lpKflrrblubPlubPlro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iN54ix5L2g77yM5aSq6Zq+77yM6Zq+5LqO5LiK6Z2S5aSp77yB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Sq54Om77yM54Om6L+H5ZCD6aWt5LiN6aaZ55Sc77yB5bmz5a6J5aSc77yM5oqK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Zyj6K+e6ICB5Lq66YCB5Yiw5L2g56qX5YmN77yM5pS+6L+b6KKc6YeM6L6577ya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5yf5b+D77yM55u85q2k55Sf5LiO5L2g55u45oGL5LiN5Y+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Kiuect+aBi+S9oOeahOW/g+aKmOaIkOaYn+aYn+eCuee8gOWcqO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aKiuWFs+aAgOS9oOeahOW/g+S4suaIkOatjOiwo+WbnuiNoeWcqO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KiueJteaMguS9oOeahOW/g+iejeaIkOeUnOicnOeahOiKs+mmmemjmOiNo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aKiuelneemj+S9oOeahOW/g+mTuOaIkOWTjeWcqOW5s+WuieWknO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7meS9oOacgOecn+ivmueahOelneemj++8jOaEv+S9oOW5s+W5s+WuieWuie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guPC9lbT7nlq/ni4LnmoTml7blgJnkvaDnu5nmiJHmj5Dphp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plJnnmoTml7blgJnkvaDnu5nmiJHmjqnmiqTjgILmsq7kuKfnmoTml7blgJnkvaD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iprvvIznlJ/nl4XnmoTml7blgJnkvaDnu5nmiJHnhafpob7jgILmnInkvaDmmK/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bjnpo/vvIzlubPlronlpJzmiJHopoHnu5nkvaDmnIDml6nnmoTlnKPor57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bmz5a6J5aSc77yM5bim57uZ5oiR5Lus55qE5piv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B6Z2Z77yM6K6p5oiR5Lus5pyf5b6F55qE5piv5Zyj6K+e55qE55av54uC77yM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piv5b+D5Lit55qE56Wd56aP77yM5Zyo5q2k56Wd56aP5aSn5a62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bmz5a6J77yM5b+r5LmQ5bm456aP44CCPC9wPjxwPjxlbT42MC48L2VtPu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JmCZsZHF1bzvmmJ/mnIjkupEmcmRxdW876YCB5Y675oiR55qE56Wd56aP77ya6Zeq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77yM5YOP55y8552b77yM5LiA55yo5LiA55yo5bmz5a6J6YCB77yb5Lqu5Lqu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YWJ5piO77yM5ruh6L2956Wd56aP5ZKM55yf5oOF77yb5pqX5pqX55qE5LqR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6IOn77yM5Zyj6K+e5b+r5LmQ5pig576O5pmv44CC5bmz5a6J5aSc77yM56Wd5L2g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77yM5b+r5b+r5LmQ5LmQ44CCPC9wPjxwPjxlbT42MS48L2VtPuasvuasvuaDheiw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Ou++8jOa1k+a1k+WFs+aAgOaXtuaXtuWcqO+8m+a3sea3seelneemj+mBk+S4je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ee7teeIseaEj+WIu+WIu+WtmOOAgue+juS4veeahOW5s+WuieWknO+8jOS4gOWjsOS6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XruWAme+8jOS8tOmaj+mTg+WjsOeahOWTjei1t+mCo+WIu+i9u+i9u+aKtei+v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W5s+WuieWknOW/q+S5kO+8gTwvcD48cD48ZW0+NjIuPC9lbT7lnKj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vvIzlpoLmnpzog73kuI7kvaDpnZnpnZnlnLDnm7jlrojvvIzpgqPlsLHmmK/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gIHkurrpgIHmiJHnmoTmnIDnj43otLXnmoTnpLznianvvJvlpoLmnpzog73lkKz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lo7Dpn7PvvIzpgqPkuYjlsIbmmK/kuIDlubTkuK3miJHmnIDlubjnpo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lubPlronlpJzlv6vkuZD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hoMHhuaDUwYmc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4aDB4bmg1MGJ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5ED71F0C06D6D6DC606A986CD26D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