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7CDA48E745602AD82FFE1D6E9C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7CDA48E745602AD82FFE1D6E9C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ZCR6aKG5a+8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WsOW5tDM2NeWkqe+8jOaXpe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+8jOWknOS8tOe+juS6uuecvO+8jOWkqeWkqeW8gOW/g+a0u++8jO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jOWIhuWIhumDveeyvuW9qe+8jOenkuenkumDveW/q+S5kO+8ge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mprOWIsOWKn+aIkO+8gTwvcD48cD48ZW0+Mi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IkeS5n+S4jeW6n+ivne+8jOabtOS4jeivtOWll+ivne+8jO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kp+Wunuivne+8jOaEv+S9oOS4gOWutuS6uuaVtOaVtOm9kOm9kOOA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W/q+S5kOS5kOOAgeW5uOW5uOemj+emj+eahOWcqOS4gOi1t+WwseWlve+8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YpeiKguW/q+S5kO+8gTwvcD48cD48ZW0+My48L2VtPumjjuaflOmbqOa2p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W5tOW5tOebvO+8geW5uOemj+eUn+a0u+WkqeWkqemaj++8ge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vOawtOWmgueDn++8jOa1geW5tOS4jeWkjei/lO+8geS6uueUn+mcgOWwveaso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jOaWsOaYpeW/q+S5kO+8gTwvcD48cD48ZW0+NC48L2VtP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aWsOaYpeW/q+adpe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OAguW8gOW/g+aXoOeDpuaBvO+8jOWlvei/kOi3n+edgOi3keOAguWutuS6u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WkqeS8puS5kOmAjemBpeOAguaci+WPi+ebuOaJtuaMge+8jOW/g+aDheS4jeWv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i+S4mumjjuawtOmhuu+8jOmHkemTtuaSkeiNt+WMheOAguWlvei/kOS7juWkqemZ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geelneaWsOaYpeW/q+S5kO+8gTwvcD48cD48ZW0+Ni48L2VtPu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m+aLiembheS5i+mYs+WFie+8jOaLouWkqea2r+a1t+inkuS5i+a4hemjju+8jOaLruWG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xseS5i+elneemj++8jOWQuOavlOWwlOebluiMqOS5i+i0ouawlO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elneS9oOaWsOW5tOW/q+S5kO+8gTwvcD48cD48ZW0+N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XpemHjO+8jOWcqOWknOmHjO+8jOWcqOavj+S4gOS4quaYpeiKgueahOmSn+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Ev+aYpeiKguaYr+S9oOW/q+S5kOeahOaXtuiKgu+8jOaEv+aWsOW5tOaYr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OAgjwvcD48cD48ZW0+OC48L2VtPuaYpemjjuW+l+aEj+mprOmps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aXpeaJrOi+ieWFieeFp+S4h+WutuOAguWxseW3nea3u+engOWygeaciOabtOaW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souiFvuaYpeWbnuacieaEj+OAguemj+a7oeS6uumXtOawlOixoeabtOaWs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mYlOaXpei/m+aXoOeWhuOAguaYpeiKguWIsOS6hu+8jOaEv+S9oOWQiOWut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DreiFvuiFvueahOmluuWtkOmmmeWbouWchu+8jO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Br+esvOeFp+WmguaEj++8jOmynOS6ruS6rueahOWvueiBlOWWnOmZpOWkl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skeWuueeIseWbm+a6ouOAguWcqOi/mee+juWlveeahOaXtuWIu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acieS7iuacne+8jOWygeWygeacieS7iuaYlOOAgumZpOWkle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JHluK7liqnov4fmiJHnmoTmnIvlj4vlkozmiJH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r7Tlo7DmhJ/osKLvvIzmhJ/osKLkvaDotbDov5vmiJHnmoTnlJ/lk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LDlr4zogIzlj4jnvo7kuL3vvIzmiJHmhL/ku6XmiJHmnIn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nu5nkvaDml6DpmZDnmoTlv6vkuZDvvIz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uc5bm056S85YyF5paw6YWN5pa577yM5YyF5ZCr77ya5Y2B5Yi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iG55Sc576O44CB5Y2B5YiG5YGl5bq344CB5Y2B5YiG5aW96L+Q44CB5Y2B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2B5YiG5ZCJ5Yip44CB5Y2B5YiG5bm456aP44CB5Y2B5YiG5aaC5oSP44CB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oS/5L2g5aSn5bm06IqC5b+r5LmQ77yM6ams5bm05bm456aP5ruh5r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mAouS9s+iKguWAjeaAneS6su+8jOiKseWlveaciOWchu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m+elneS6suebvOWPi+S4h+S6i+WFtO+8jOWFseS6q+WkqeWkqeWlveW/g+aDh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WnOawlOeDreeDremXuemXueWWnOi/juaWsOW5tO+8jOW5tOW5tOaWsOaYpe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/g+aDs+S6i+aIkO+8gTwvcD48cD48ZW0+MTMuPC9lbT7kuJbnlYzlpoLmraT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moTkurrlsLHkvJrlubjnpo/vvJvmg7PkvaDnmoTohLjvvIzlv4Pph4zls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g7PkvaDnmoTlmLTvvIznrJHlrrnot5/nnYDngb/ng4LvvIHpmo/nnYDmmKX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hbPlv4PkvaDnmoTkurropoHot5/kvaDor7Tlo7DvvJr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R5L2g5ouc5aSn5bm077yB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aK5p2l6LaK5aW977yM5Lq66LaK5p2l6LaK5ryC5Lqu77yB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paw5pil5b+r5LmQ77yBPC9wPjxwPjxlbT4xNS48L2VtPuaEv+eUnOic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WsOW5tOS4reeahOavj+S4gOWkqeOAgeaEv+a4qemmqOmaj+S9oOi1s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avj+S4gOaXtuOAgeaEv+W5s+WuieWQjOS9oOi1sOi/h+avj+S4gOaXt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OAgeaEv+W/q+S5kOWQjOS9oOi1sOi/h+avj+S4gOWIhumSn+S4re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YuPC9lbT7mmKXoioLnpZ3npo/or63mnaXliLD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JrkuovkuJrlpoLml6XkuK3lpKnvvIzlv4Pmg4XpmLPlhYnngb/ng4L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LDopoblpKnnv7vvvIzmmKXoioLnpZ3npo/or63mnKrmnaXpo47lhYnml6Dpm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kvp3nhLbvvIzlv6vkuZDmuLjmiI/kurrpl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6IqC5aSc77yM5Y2D6YeM6L+i6L+i5oqK5a626LW277yb5b+D5oCd5b+1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Zyo5b+D6Ze077yb5bm05aSc6aWt77yM5bmz5a6J5ZCJ5Yip5YWx5Zui6IGa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b+r5LmQ5ZCJ5Yip5rC455u45Ly044CC56Wd5aSn5bm06IqC5b+r5LmQ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ZyG5bm456aP5ruh77yBPC9wPjxwPjxlbT4xOC48L2VtPumAgei1sOaXp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mAgei1sOS4gOW5tOeahOmYtOmDge+8jOi/juadpeaWsOaY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juadpeaWsOeahOW4jOacm+OAgue7meaCqOaLnOW5tOWVpu+8geelnee+iu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mKXoioLpgIHkvaDkuIDku7blpJb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mK/lubPlronvvIzlkI7pnaLmmK/lubjnpo/vvIzlkInnpaXmmK/poob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oopblrZDvvIzlv6vkuZDmmK/miaPlrZDvvIzlj6Pooovph4zmu6HmmK/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kKfvvIzorqnlroPnm7jkvLTkvaDnmoTmr4/kuIDlpKnvvIHpooblr7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iQ5Yqf5piv5Zug5pyJ5L2g5qC95Z+577yM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O6aKG5a+85pyJ5pa577yM5Yuk5aWL5Yqq5Yqb5rGX5rC05rSS5LiL77yM5aSn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5uu5LiN5b+Y77yM566A566A5Y2V5Y2V6JC95a6e5pa55ZCR77yM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eN5ZiJ5aWW77yM5oS/5L2g5pil6IqC56aP56aE5a6J5bq377yM5paw5bm0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L5Lia6L6J54WM44CCPC9wPjxwPjxlbT4yMS48L2VtPuilv+mjjuW+kOa4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l+WBt+aNou+8m+aciOWchuaYn+eBv++8jOeDn+eBq+mHjeW8pea8q++8m+mSn+WT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+8jOmbquiKseWPiOmjmOaVo++8m+aYpeiKgumXruWAme+8jOelneemj+awu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6pueMtOW5tO+8jOi6q+S9k+WBpeW6t++8jOelneaEv+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oblr7zvvIzmmKXoioLlpb3vvIzmhJ/osKLkvaDnmoTlhbPn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v4PlpoLmhI/vvIzotKLmupDmu5rmu5rvvIHmlrDmmKXliLDkuob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pmarkvLTnnYDkvaDvvIzku7DpppbmmK/mmKXvvIzkv6/pppbmmK/n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KLkuZDpg73ov73pmo/nnYDkvaDvvIzmnIjlnIbmmK/or5fvvIzmnIj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vvvIE8L3A+PHA+PGVtPjIzLjwvZW0+576O5Zu95Lq65Zyo5paw5bm05pe2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5y36aG+77yM5L2/5LuW5Lus5pyJ5Liw6Laz55qE6aOf54mp44CC5oiR5Lmf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77yM5Zug5Li65pyJ5L2g6Zmq5Ly077yM6K6p5oiR5Liw6KGj6Laz6aOf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2T6IOW77yM6YKj6K+35L2g5ZKM5oiR5LiA6LW36L+H5paw5bm0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emjjuWlveaciOWlveW/g+aDhe+8jOWlveWQg+WlveWWneWl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Wlvei/kOWlveeDremXue+8jOWlveS6uuWlveWutuWlveW6t+Wug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WNgeS6jOS4quWlvemAgee7meS9oO+8jOelneS9oOS4gOeUn+Wlv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lveWlve+8jOaWsOW5tOW/q+S5kO+8gTwvcD48cD48ZW0+MjUuPC9lbT7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IbljIbvvIzml7bpl7TlpoLmsLTml6DlvbHouKrjgILoirHlvIDoirHosKL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nmb3pm6rpo5jpo5jopobkuIfnianjgILmlrDlubTkvbPoioLlgI3mgJ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nmmJ/pq5jnhaflubjnpo/kuLTjgILnpZ3kvaDlgaXlurflv6vkuZD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6IqC5YGH5pyf6L2s556s5Y2z6YCd77yM5LiN6KaB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rCU5oCo5Zyw5oCo5aSp44CC5Lq655Sf5Zyo5LiW5Yuk5aWL5b2T5YWI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Lqr5LmQ6LmJ6LeO5bKB5pyI44CC5Yqq5Yqb5bel5L2c5LiN5oCV5Zuw6Zq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V5p6c57Sv57Sv5byA5b+D5peg6ZmQ44CC5oS/5L2g5bm05ZCO5Yqg57Sn6Ium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S46LWe5ZCM5LqL5Zac5qyi77yM5Yqf5oiQ5ZCN5bCx6Zev5Ye6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6JOd5aSp77yBPC9wPjxwPjxlbT4yNy48L2VtPuaIkeaKiuaDs+W/teijhe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ahOihjOWbiu+8jOaIkeaKiuiusOW/huWIu+i/m+WygeaciOeahOW5tOi9r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tOWImuaNjuWOu+eUmOeUnOeahOe+jumFku+8jOaIkeaKiuelneemj+WGmea7oe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eepue+8geelneaCqOaWsOaYpeW/q+S5kO+8gTwvcD48cD48ZW0+MjguPC9lbT7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u4/okKXniLHmg4XvvIznlKjmiafnnYDov73msYLkuovkuJrvvIznlKjlloToia/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lubPmt6Hlr7nlvoXno6jpmr7vvIznlKjomZTor5rnpYjnm7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lm57miqXkurrpl7TvvIzlv4Ppmo/niLHotbDvvIzniLHpmo/lv4PmhL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qCR5Y+I5aKe5LiA5ZyI5bm06L2u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Y+I5aSa5LiA6YGT55Sf6ZW/57q/77yM5L2G5LiA5ZyI5ZyI5bm06L2u6YeM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6ZW/57q/6YeM77yM6JW06JeP55qE5piv5LiA6L2u6L2u44CB5LiA6YGT6YGT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6Wd5LqM6ICB77yM5LiO5aSp5Zyw5YWu5q+U5a+/77yM5LiO5pel5pyI5YWu5Z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peiKguWBh+acn+W3sue7k+adn++8jOaWsOW5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jOacneawlOiTrOWLg+i1tOW3peS9nO+8jOmbhuS4reeyvuWKm+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pOecn+e7huW/g+WKoOWLpOWli++8jOWKquWKm+aLvOaQj+WllOWJjeeoi+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S4jei/n+WIsO+8jOWboue7k+WQjOS6i+aVrOmihuWvvO+8jOelneW5tOWQ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i0oua6kOW5v+i/m++8gTwvcD48cD48ZW0+MzEuPC9lbT7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nlnZflt6flhYvlipvvvJrnrKzkuIDlnZflvrfoipnvvIzmnJvkvaD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lubjnpo/vvJvnrKzkuozlnZfph5HluJ3vvIznpZ3kvaDlnKj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v4fnnYDluJ3njovnmoTnlJ/mtLvvvJvnrKzkuInlnZflkInnmb7li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bTnmb7ljYHpobrliKnjgII8L3A+PHA+PGVtPjMyLjwvZW0+6LCi6LCi5oKo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oSP77yM6LCi6LCi5L2g55qE5YWz5oCA5ZKM5Y6a54ix77yM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oKo5YWo5a625paw5bm0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My48L2VtPuaEv+aCqOWkqeWkqemhuu+8jO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WIhumhuu+8jOenkuenkumhuu+8jOaciOaciOmhuu+8jOW5tOW5tOmh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S6i+S4mumhuu+8jOi6q+S9k+mhuu+8jOeUn+a0u+mhuu+8jOaAu+S5i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huu+8jOacgOWQjui/mOimgeelneaCqOaWsOW5tOmhuuawuOi/nO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mmKXlgYfmnJ/lt7Lot5HvvIznn63kv6Hlj4rml7bmiqXpgZP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bkvaDlm7Tnu5XvvIzoioLlkI7nhafmoLfnvo7lppnvvJvng6bmgbzlv6fmhIHlhaj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t6XkvZzmnIDlpb3vvJvliqrlipvlgZrlh7rnu6nmlYjvvIzkv53or4HogY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q5jvvJvnpZ3kvaDvvJroioLlkI7kuIrnj63lkInmmJ/pq5jnhafvvIzlvIDlv4P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M1LjwvZW0+5q+P5Liq6Ziz5YWJ54G/54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Lya6K6p5oiR5b+D5a2Y5oSf6LCi77yB5Zyo6L+Z5Liq5paw5bm0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2g77yM6K6p5oiR5Y+v5Lul5Lul5Z2a5by655qE5oSP5b+X5ZKM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qX5Ye76YW35pqR5Lil5a+S77yM6aOO6Zuo6Zu355S177yM6ICM5LiN6Ke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ZKM5a2k5Y2V44CCPC9wPjxwPjxlbT4zNi48L2VtPuacgOW/meeijOeahOW9k+Wxn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Xqei0qum7keaLvOS4mue7qe+8jOS4h+S6i+mDveW+l+aCqOi0ueW/g++8jOS8l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qOW6lOmFrO+8jOWFouWFouS4muS4muaCqOacgOe0r++8jOaWsOaYpeS9s+iKg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7meaCqOaLnOW5tOmAgeelneemj++8jOaEv+aCqO+8muWQiOWutuasou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zcuPC9lbT7miJHnmoTkv6Hmga/kvLTnnYD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uIDotbfmnaXvvIzmiJHnmoTkv6Hmga/luKbnnYDlkInnpaXlpoLmhI/kuIDotb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6Hmga/njq/nnYDlubjnpo/llpzmgqbkuIDotbfoh7PvvIzmiJH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oobflv4PnpZ3npo/kuIDotbflj5HvvJrnpZ3mgqjmmKXoioL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4LjwvZW0+56Wd5L2g5LiA5biG6aOO6aG677yM5Y+M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5LiJ6Ziz5byA5rOw77yM5Zub5a2j5Y+R6LSi77yb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b5LiD5pif5o2n5pyI77yM5YWr6Z2i5pil6aOO77yb5Lmd6L+Q5b2T5aS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oGt5Zac5oGt5Zac44CCPC9wPjxwPjxlbT4zOS48L2VtPuS9o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8gOW/g++8jOaYr+S7gOS5iOWAvOW+l+S9oOWmguatpOeOqeWRs++8n+eZveiKmei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skeWuue+8jOeXtOeIseS4gOeUn+eahOetieOAguivt+eci+avj+WPpe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eUn+awlO+8jOWGjeeci+eci+avj+WPpeWAkuaVsOesrOS6jOS4quWtl+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YpeiKguW/q+S5kO+8gTwvcD48cD48ZW0+NDAuPC9lbT7mlrDlubTlpb3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naXlvpfml6nvvIHmnIvlj4vlvq7lvq7nrJHvvIzllpzluoblm7Tmgqjnu5X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mgqjlvIDvvIzpuJ/lhL/lkJHmgqjlj6vjgILnlJ/mtLvnvo7mu6Hlj4j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HllpzluobvvIHkuIDnlJ/lubPlronlpoLmh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il5p2l5Yiw77yM56Wd5L2g5paw5bm05aSn5pe6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6LSi6L+Q5Lqo6YCa77yM5ZCI5a625qyi5LmQ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aP5aaC5Lic5rW377yM5a+/5q+U5Y2X5bGx77yM5bm456aP576O5ruh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76O5qKm6L+e6L+e77yBPC9wPjxwPjxlbT40Mi48L2VtPuaYpemjjumAg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Lj++8jOiKguW6humerem4o+aXp+WygemZpOOAguW/q+ivreaPluaPlumBpeebu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i+i/nui/nuWFqOWutuemj+OAgjwvcD48cD48ZW0+NDMuPC9lbT7kuIDnm7T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YbkuI3nn6XkvaDkvJrkuI3kvJrop4nlvpfmiJHlpKrlv4PmgK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ooqvliKvkurrmiqLlhYjkuIDmraXvvIzmiYDku6XmiJHlhrPlrpr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lrDlubTlv6vkuZDvvIE8L3A+PHA+PGVtPjQ0LjwvZW0+54K554K5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OF77yM5L+h5oGv5aOw5aOw5Lyg55yf5oOF77yM56Wd56aP6Zeu5YCZ6YC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aW95b+D5oOF77yM5Lqy5oOF54ix5oOF5qC35qC36KG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qL5Lia5oiQ77yM6ZKe56Wo5aSp5aSp6LWa5LiN5YGc77yM5LiA55Sf5bm456a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BPC9wPjxwPjxlbT40NS48L2VtPuaWsOW5tOadpeS4tOW/g+aDheWlv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bruaMkeS4gOaMke+8jOW4mOWNt+ilv+mjjuS9oOiOq+WQrO+8jOWknOWHieWmg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vn++8jOm7hOiKseiQveWcsOS9oOiOq+eci++8jOayoeS6i+S/oeaBr+e/u+S4g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i/nuaIkOS4su+8jOWWnOS4iuecieaiou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lKPpvJPng5/oirHlk43lkprlkprvvIzlhZTlubTnuqLljIXnrKzkuID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pZ3npo/ol4/lhbbkuK3jgILom4flubTlpb3ov5DnjJvkuo7omY7vvIz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3og5zmlbDvvIzlv6vkuZDlubjnpo/kvaDlgZrkuLvvvIzlgaXlurflubPlro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7jgILmlrDmmKXlpKflkInvvIzlhajlrrblronlur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iA5YWD5aSN5aeL5LiH6LGh5pu05paw77yb5bm05bm05aaC5oSP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LSi5rqQ5bm/6L+b5a+M6LS15ZCJ56Wl77yb5bm456aP5a6J5bq35bqG5pyJ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oqx5bmz5a6J77yM56aP5ruh6Zeo77yb5Zac5rCU5rSL5rS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i0ueayoeaciemSnuelqOS4jeihjO+8jOeUteinhuayoeacieW5v+WRiu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yoeaciemihuWvvOS4jeihjO+8jOeCkuiCoeayoeacieiDhumHj+S4je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FtuWunumDveayoeS7gOS5iO+8jOWFs+mUruaYr+aYpeiKguimgeWIsOS6hu+8jOa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wsee7neWvueS4jeihjO+8gTwvcD48cD48ZW0+NDkuPC9lbT7lv4Pmg4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oLnm67lh4blpIflpb3vvIzpo5/nianlh4blpIflpb3vvIzouqvkvZP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h4blpIflpb3vvIzog4Plj6Plh4blpIflpb3vvIzov4flpKflubTkuob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vIDlv4Plv4PmnaXng63pl7nvvIzpq5jpq5jlhbTlhbTmiorlubTov4fjgIL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6Zmk5aSV5Yiw77yM55yf54Ot6Ze5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S+6Z6t54Ku77yM6LW26LWw5pmm5rCU5ZKM54Om5oG877yM6L+O5p2l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S/5L2g5ZCJ56Wl5aaC5oSP56aP5pif54Wn77yM5bm456aP5Zui5Zy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YGl5bq35bmz5a6J6Lqr6L6557uV77yM5re756aP5re76LSi5b+D5oO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WIsOS6hu+8jOaEv+S9oO+8muaQuuS4gOS7vea0u+az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/g+aDhe+8jOi/h+S4gOW5tOe6oueBq+eBq+eahOaXpeWtkO+8jOeHg+S4gOS4q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W4jOacm++8jOWxleS4gOS4qumHkeeBv+eBv+eahOacquadpe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Wlvei/kOaXoOmZkOOAgu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m5vlraPnmoTlubPlronotLTkuIDluYXmmKXogZTvvIznlKjnpaXlkozkuI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kuKrnpo/lrZfvvIznlKjlpKnnhLbnmoTplKbnu6PmjILkuIDkuKrnga/nrLz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7or5rmhI/pgIHkuIDku73npZ3npo/vvIzmnKzml6XlpKflubT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ogZrmrKLllpzjgII8L3A+PHA+PGVtPjUzLjwvZW0+6buY6buY5Zyw5oCd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buY6buY5Zyw5oCA5b+16Zq+6IiN6Zq+5YiG77yM6buY6buY5Zyw56Wd56aP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4m15oyC5rC46L+c5Zyo5b+D77yM6buY6buY5Zyw562J5b6F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buY6buY5Zyw56Wd56aP5pil6IqC5oSJ5b+r44CB5Zui5ZyG44CB5qyj5Zac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9k+mihuWvvOmDveaYr+mrmOmrmOWcqOS4iu+8jO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yl+ebruS4jeato+inhui2vumrmOawlOaJrOOAguiAjOS9oOW9k+mihuWvvOW4puWk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eUqOihjOWKqOW4puWKqOW5suWKsu+8jOWSjOW3peS6uuS4gOi1t+S4iuePreeOs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jOWSseS7rOW3peS6uueahOWlvemihuWvvOOAguelneaYpeiKg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3nrqHmmK/mmbTlpKnpmLTlpKnpm6jlpKn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sLHmmK/mnIDlpb3nmoTkuIDlpKnvvJvkuI3nrqHmmK/ljrvlubTku4rlub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opoHkvaDlv6vkuZDlsLHmmK/mnIDnvo7nmoTkuIDlubTjgILmhL/kva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j6rku4rlpKnvvIzlubjnpo/kuI3lj6rmlrDlub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6KGM5aSn6L+Q77yB5LuV6YCU5q2l5q2l6auY5Y2H5LiH5LqL6IOc5oSP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6X5b+D5bqU5omL6LSi5rqQ5bm/6L+b77yB6Lqr5L2T5qOS5ZCD6aWt6aaZ552h6Ke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M5oGt5Zac5Y+R6LSi77yBPC9wPjxwPjxlbT41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W5s+aXpeeahOW4jOWGgO+8jOaEv+S9oOW/g+Wig+elpeWSjO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Ej++8jOaEv+S9oOeahOS4lueVjOWFqOaYr+e+jua7oe+8jOaEv+S9oOS4gOWIh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W/q+S5kOaXoOavlOOAgjwvcD48cD48ZW0+NTguPC9lbT7mmKXlpKn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Ifmi6XkvaDvvIznpZ3kvaDmlrDlubTkuovkuJrpobrvvJvlpI/ml6XnmoTlvanomb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vvIznpZ3kvaDliY3pgJTmm7TlhYnmmI7vvJvnp4vlpKnnmoTmnpzlrp7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nIDlgaXlurfvvJvlhqzml6XnmoTpm6roirHpmarkvLT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raXmraXpq5jvvIE8L3A+PHA+PGVtPjU5LjwvZW0+6LSi5rqQ5rua5rua6Zq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5rCU5rSL5rSL5Ly056aP5p2l44CC6aqQ6aql5LiA6LeD5aWU6ZSm57u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6YeR5LiH6LGh5paw44CC6auY5bGF5a6d5Zyw6LSi5YW05pe677yM56aP54Wn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Sf6L6J44CC5qyi6IGa5LiA5aCC6L+O5paw5pil77yM5qyi5aSp5Zac5Zyw5bq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2MC48L2VtPuS4gOWFg+WkjeWni+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mAgeadpeWlvei/kOWQieelpe+8m+S4g+W9qeS6kemcnumjmOedg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+W9qeemj+aYn+mAgeS9oOW5uOemj+eUnOicnO+8m+S4g+S7meWls+W/q+S5k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nOaJmOaIkeS8oOivnee7meS9oO+8muelneemj+S9oOaWsOW5tOW/q+S5k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EuPC9lbT7kvaDngrnpmLPlhYnkvaDlsLHngb/ng4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nrJHlrrnkvaDlsLHmlL7nlLXvvIznu5nkvaDku7bmo4noooTkvaDlsLHlh7rms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rZDppbLmlpnkvaDlsLHkuIvom4vjgILnu5nkvaDkuIDkuKrnpZ3npo/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kuKrnuqLljIXnu5nmiJHjgIL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bm05LmL5aSc77yM5oiR5qKm6KeB5LqG5L2g44CC57uZ5L2g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aW977yB5LiA5Liq5Za35ZqP5LuO5qKm5Lit5oOK6YaS77yM5oiR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LqG77yM5omA5Lul6ams5LiK5omT55S16K+d5a+55L2g6K+057qi5YyF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IkeiupOS4uuaCqOiDveiOt+W+l+i/meS4gOiBjO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HqueEtuS4jei/h+eahOS6hu+8jOWboOS4uuaCqOacieW5v+azm+eahOe7j+m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pOWli++8jOaEv+aCqOWNh+i/geS6i+S6i+mhuuWIqe+8jOi0oua6kOa7mua7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zBlZm9hc2N6eS5odG1sIj5odHRwczovL2R1YW5qdXppa3UuY29tL2R1YW5qdXppL2cw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7CDA48E745602AD82FFE1D6E9C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