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457D78F76DD1C3249D8F0D17B0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457D78F76DD1C3249D8F0D17B0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6ICD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rmOiAg+WIsOadpeiOq+aFjOW8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ee0pyZsZHF1bzvoh6rkv6EmcmRxdW8755qE6ZKi5p6q77yM5omb6LW3JmxkcXVvO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nmoTlpKfngq7vvIzmnYDlkJEmbGRxdW876auY6ICDJnJkcXVvO+eahO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huuWIqeWkuuWPlumrmOWcsO+8jOi9u+advuaJq+iNoeaImOWcuu+8jOWQueWT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Pt+inku+8jOWHr+aXi+eOi+iAheW9kuadpe+8gTwvcD48cD48ZW0+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+8jOWPkeaMpeWcqOatpOaXtu+8jOeyvuelnuaKluaTnu+8jOWli+aIm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vuadvuW/g+aDhe+8jOayieedgOadpeW6lOWvue+8jOWFhea7oeS/oeW/g+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kOe7qe+8jOelnemrmOiAg+eahOWtpueUn++8jOi6q+S9k+WBpeW6t++8j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jwvcD48cD48ZW0+My48L2VtPueip+iNieWmguiMteiKseiKrOiKs++8jOiDnOWI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cqOmjnuaJrOOAgue/qee/qei6q+W9seWFpeWutumXqO+8jOWFqOWutuasouS5kO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OAguernuebuOS8oOmYheaykOmHkeWFie+8jOmereeCrum9kOm4o+W6hui0uuW/m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WjsOmHjOW/huW9k+W5tO+8jOWLpOWli+iLpuivu+WcqOW/g+mXtOOAguS7iuacn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ayp+a1t++8jOaYjuacneW9kuadpeS5puixqui/iOOAgjwvcD48cD48ZW0+N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e7iOmhu+WIq++8jOatpOWQjuebvOePjemHje+8jOWGjeWPmeaDheabtOa1k+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NS48L2VtPuaXoOiuuuWmguS9le+8jOS4gOWumuimg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+8jOWwseeul+S4jeiDveivgeaYjuWPr+S7pe+8jOS5n+imgeivgeaYjuS4j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i/t+aDmOaJjeacieaAneiAg++8jOacieiLpua2q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+8jOacieWOi+WKm+aJjeacieebruagh++8jOacieeWsuaDq+edoeecoOa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WOu+aJjeacieW+l+WIsO+8jOaciei+m+iLpuaJjeacieWvjOmltu+8jO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NgeW5tOWvkueql+acieWbnuaKpe+8jOelneS9oOmHkeamnOmimOWQje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aIkO+8gTwvcD48cD48ZW0+Ny48L2VtPuWlveeahOWIhuaVsOetieedgOS9oO+8ge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goeetieedgOS9oO+8geeIuOeIuOWmiOWmiOetieedgOS9oO+8geiAgeW4iOWQj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gTwvcD48cD48ZW0+OC48L2VtPuWHhuWkh+WFheWIhuS4gOeCueWEv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S4gOeCueWEv++8jOWuoemimOS7lOe7huS4gOeCueWEv++8jOW6lOetlOayieeo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Wtl+i/ueW3peaVtOS4gOeCueWEv++8jOatpemqpOWRqOWFqOS4gO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Nt+iwqOaFjuS4gOeCueWEv++8jOaIkOe7qeS8mOW8guS4gOeCueWEv+OAgu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IkOWKn+OAgjwvcD48cD48ZW0+OS48L2VtPuS6sueIseeahO+8jOWwseimgei/m+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4uuS9oOelneemj++8jOaIkeebuOS/oe+8jOS9oOefpemBk+eah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WcqOS9oOeahOW3puWPs++8jOaIkeefpemBk++8jOS9oOS4gOWumuS8mui1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vvIzlsLHmmK/kuIDlnLroh6rlt7HkuI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/vvJrorqnnp6/mnoHmiZPotKXmtojmnoHvvIzorqnlv6vkuZDmiZPotKXlv6fpg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6TlpYvmiZPotKXmh5Lmg7DvvIzorqnlnZrlvLrmiZPotKXohIblvLHjgIL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luIzmnJvnmoTml7blgJnvvIzlkYror4noh6rlt7HvvJrliqrlipvvvIzlsL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mm7Tlpb3nmoToh6rlt7HjgII8L3A+PHA+PGVtPjExLjwvZW0+56ev5bCR5o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q+P5aSp6L+b5q2l5LiA54K544CC5b+D5pyJ5aSa5aSn77yM6Iie5Y+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B5pyJ5Yqq5Yqb5bCx5Lya5pyJ5Zue5oql77yB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eahOWvkueql+iLpuivu++8jOWkmuWwkeW5tOeahOaLvOaQj+WKquWKm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cneS4gOWxleaJjeWNjueahOacuumBh+OAguWKoOayue+8jOiHquS/oe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eahOWtpuWtkOS7rOmDveiAg+WHuuWlveeahO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rPmiJjpq5jogIPlt4Xls7Dml7bvvIzkv6Hlv4Pnmb7lgI3lop7og73ph4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3lrp7lrabmtZHkuI3mgJXvvIzmlofmgJ3pmr3msLjlgI3mvYfmtJLjgILljYHlub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r5XplIvoipLvvIznmb7oirHkuJvkuK3mmL7oiqzoirPjgILnurXmqKrogIPlnLrmlq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pqazliLDmiJDlip/lubjnpo/lsJ3vvIHnpZ3pq5j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eR5qac6aKY5ZCN5Zac6K6v5Lyg77yM5Lqy5pyL5aW95Y+L6YO9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6K+i5b+X5oS/77yM5b+X5ZCR6L+c5aSn5LiT5Lia6YCJ44CC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p54G/54OC77yM5Yqq5Yqb5aWL5paX5LiN55WP6Imw44CC5pyJ5pyd5LiA5pel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qKm5oOz5a6e546w5byA56yR6aKc44CC56Wd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qOaJp+edgOeahOeslO+8jOS5puWGmeS4i+WQieelpe+8m+eUq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+8jOS5puWGmeS4i+W5uOi/kO+8m+aipuaDs+eahOiEmuatpe+8jOW/hemhu+a0k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m+acquadpeeahOW4jOacm++8jOWwseWcqOmrmOiAg+eahOi3r+S4iuOAgu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aKiuaPoeacuumBh++8jOS4gOWIh+mhuuWI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ml6XliLDvvIzpobrliKnpq5jogIPorrDniaLlm5vkuKombGRxdW87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uS4gOS8keaBr+Wlve+8jOi6q+S9k+WlveaJjeWPr+eyvuelnuWlve+8m+S6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+8jOWOi+WKm+WHj+WwkeWPkeaMpeaJjeWlve+8m+S4ieimgeW/g+aDhe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Dpui6geaIkOe7qeaJjemrmO+8m+Wbm+imgeWQg+W+l+Wlve+8jOiQpeWFu+mrmOmr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WlveOAguelneS9oOmHkeamnOmimOWQje+8jOS4gOS4vuWkuumt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v5nkuIDlpKnvvIzov4jnnYDlnZrlrprnmoTmraXkvJDvvIzogIPlnL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nYDvvJvov5nkuIDlpKnvvIzop6PnrZTlkb3ov5DnmoTlr4bnoIHvvIzmqKrmiav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vvJvov5nkuIDlpKnvvIzmj5DnnYDntKflvKDnmoTnpZ7nu4/vvIznu4blv4PlgZ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Jvpq5jogIPml6XliLDvvIznpZ3mnIvlj4vkuIDliIf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m756eR5Y+K56ys6LeD6b6Z6Zeo77yM5oWO6YeN6YCJ5oup5YaN5Yq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mN56iL5YWz57O75aSn77yM5oqK5o+h5LiT5Lia5a2m5qCh5p+l77yM5aSa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qK5o+h6auY77yM5LiT5Lia6YCJ5oup5aaC6Lif6Lmw77yM5oqK5o+h5a2m5qCh5p2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6a5LqG5a2m5qCh6YCJ5LiT5Lia77yM6Z2g5YmN5LiT5Lia5LyY5Yq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mgeWvueiHquW3seacieS/oeW/g++8jOetlOmimOaXtuWAm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iAg+WHuuawtOW5s+aJjeWuieW/g++8jOmHkeamnOmimOWQjeW+l+aso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DveW8gOW/g+OAguaEv+S9oOmrmOiAg+mhuuW/g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nKjljbPvvIznnaHnnKDlpJrkuIDngrnvvIznhqzlpJzlsJHkuIDngr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pJrkuIDngrnvvIzmi4Xlv6flsJHkuIDngrnvvJvovbvmnb7lpJrkuIDngrn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JHkuIDngrnvvJvlvq7nrJHlpJrkuIDngrnvvIzpob7omZHlsJHkuIDngrnvvIz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lj5blvpfkvJjlvILmiJDnu6njgII8L3A+PHA+PGVtPjIxLjwvZW0+56u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ay6ZSL5p6q77yM6Z2i5a+56auY6ICD5b+D5LiN5oWM77yM5rKJ552A5bqU5oiY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77yM6auY6ICD5b+F6IOc5Zac6K6v5Lyg77yB6auY6ICD5Zyo5Y2z77yM5bmz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uG5b+D562U6aKY77yM5LiA5a6a6aG65Yip77yB56Wd5L2g6auY6ICD6LaF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7uZ5Lqy5Y+L5LiA5Liq5oSP5aSW5oOK5Zac77yBPC9wPjxwPjxlbT4yMi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4ieWtl+e7j++8mui/m+iAg+Wcuu+8jOWFpeS9s+Wig++8jOWFiOeugOWNle+8jO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OAguiAg+mimOaYk++8jOiOq+Wkp+aEj++8jOaIkeinieaYk++8jOS6uuinieaYk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mOmavu+8jOiOq+W/g+eDpu+8jOaIkeiniemavu+8jOS6uuiniemavuOAguWHuu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rumimO+8jOW+heaYjuaXpe+8jOWGjeaQj+WHu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vvIzlj6rkuLrku4rmnJ3vvIzpq5jogIPmnaXkuLTvvIzlh4blpIfov47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ZnlupTlr7nvvIzoh6rkv6HniIbmu6HvvIzlj5HmjKXlrp7lipvvvIzlj6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npZ3kvaDogIPor5XpobrliKnvvIzph5HmppzpopjlkI3vvI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Iqx5byA54G/54OC5q2j55ub5pS+77yM6aaZ5rCU6KKt5Lq66Iqs6Iqz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35oql5Lyg5p2l5b+D5pWe5Lqu77yM56yR6K+t57q357q35bm456aP6ZW/44C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6u5aGr5b+X5oS/77yM5YaN5YWl5a2m5bqc6ZW/5omN5bmy44CC5YWz5rOo5YW06La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77yM57un57ut5b6B5oiY5Zyo5piO5pyd44CC5oS/5L2g5YmN56iL5Ly86Z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S/oeW/g+a7oea7oe+8jOi1sOS4iumrmOiAg+eahO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+l+aEj+a0i+a0i++8jOaUu+WFi+mrmOiAg+eahOWfjuWime+8m+S9oOeskeaEj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nOi/jumHkeamnOeahOmimOWQje+8geelnemrmOiAg+eahOS9oO+8jOWFhea7o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W4uOWPkeaMpe+8jOmHkeamnOmimOWQje+8gTwvcD48cD48ZW0+MjY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aXnm5HkuI3opoHmhYzlvKDvvIzlubPml7blip/or77mmK/mnIDph43opoHvvJvlpL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gJ3nu7TmlY/mjbfvvIznu4blv4PlrqHpopjplJnor6/lh4/lsJHvvJvmuIXmt6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h43okKXlhbvvvIzpgILlvZPkvJHmga/ph43lgaXlurfvvJvnpZ3kvaDogIPlj5b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sbzot4Ppvpnpl6joh6rnhLblpb3vvIE8L3A+PHA+PGVtPjI3LjwvZW0+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n5LiN5oWi5Zyw5p2l5LqG77yb6ICD6K+V77yM5LiN5oCl5LiN6LqB5Zyw5bqU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2377yM5LiN5oWM5LiN5b+Z5Zyw562U6aKY77yb5Y236Z2i77yM5LiN6ISP5LiN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SB44CC5oS/5L2g6auY6ICD6Ieq5L+h5ruh5ruh77yM5rKJ552A5bqU5a+577yM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U77yM57uG5b+D562U6aKY77yM56Wd6ICD6K+V6aG65Yip77yB6Z2Z5YCZ5L2g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5qE5L2z6Z+z5ZOm77yBPC9wPjxwPjxlbT4yOC48L2VtPumrmOiAg++8jOWHo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HoOWutuaEge+8jOacieaClOaBqOeahOazqu+8jOS5n+acieaIkOWKn+eahOes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veamnOeahOS9oO+8jOm8k+i1t+WLh+awlO+8jOaImOiDnOWksei0pe+8jOebuOS/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+8jOaAu+S8muacieW9qeiZueOAguaEv+mHkeamnOmimOWQjeeahOS9o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jOawuOWIm+i+ieeFjOOAgjwvcD48cD48ZW0+MjkuPC9lbT7lha3mnIjpqoTpmLP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ibPvvIzmjbfmiqXlpoLpm6jmtqblv4PnlLDjgILmsanmsanmtYHmt4zmiJDlv4P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nhKbouoHkuqvlv6vkuZDjgILph5HmppzpopjlkI3lpb3lhL/pg47vvIzlho3lhaX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Y3lubLplb/jgILlv5flkJHpq5jov5zlv4Ppo57miazvvIzplKbnu6PliY3pgJTmlL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MwLjwvZW0+56Wd5oS/5aWz5YS/6auY6ICD5oiQ5Yqf77yM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aSn5a2m77yM55u45L+h6Ieq5bex77yM5b+D5oCB5Yaz5a6a5LiA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tpuS6humCo+S5iOS5he+8jOeGrOS6huWlveWkmuW5t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juadpeS6hue0p+W8oOeahOWFreaciO+8jOmrmOiAg+eahOWto+iKgu+8jOmCo+S6m+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iq+S9oOe/u+S6huaXoOaVsOmBje+8jOmCo+S6m+ivleWNt++8jOWBmuS6huS4gO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8oO+8jOS9oOS7rOWmgui3jOi3jOaSnuaSnueahOmbj+m5sO+8jOabvuaXoOaVs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Oacm+Wkqeepuu+8jOW4jOacm+iDveaXqeS4gOeCueWxlee/hemjnue/lO+8jOWujO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ipuaDs+OAgjwvcD48cD48ZW0+MzIuPC9lbT7pq5jogIPnnYDlrp7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zlroPmnInnnYDlpKrlpJrnmoTlhoXmtrXvvIzml6Dorrrpq5jogIPmiJDnu6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vaDnmoTmiJDplb/kuI7miJDnhp/mmK/ku7vkvZXkurrml6Dms5XmlLnlj5j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v5nkuInlubTnmoTovpvli6TotbDov4fvvIzkvaDojrflvpfnmoTlpKrlpJr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55Sf5Lit6IO95pyJ5Yeg5qyh6L+Z5qC3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K645aSa5pyd5rCU6JOs5YuD55qE5bm06L275Lq65LiA6LW35ou85pCP77y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F5ruh5biM5pyb77yb5ZKM54af5oKJ55qE5ZCM5a2m5YWs5bmz56ue5LqJ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+D77yM5LiN5pat6L+b5q2l44CC5Yqg5rK55ZCn77yM5bCR5bm077yM6auY6ICD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eg5oCo5peg5oKU44CCPC9wPjxwPjxlbT4zNC48L2VtPuWtqeWtkOS7rO+8j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ehrueahOaAgeW6puWvueW+hemrmOiAg++8jOmrmOiAg++8jOS4jei/h+aYr+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iAjOS4jeaYr+e7iOeCueOAguacquadpeeahOi3r+W+iOmVv++8jOmZpOS6h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i/mOacieW+iOWkmuacieaEj+S5ieeahOS6i+imgeWBmu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aDs+S4jeWIsOeahOiAg+mqjOWwseWcqOWJjeaWue+8jOS4jeimgeWboOS4uumrm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kque0p+W8oO+8jOabtOS4jeimgeWboOS4uuiAg+ivleaIkOe7qeS4jeeQhuaDs+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ui/meS4quS4luS4iuayoeacieesrOS6jOS4quS9oO+8jOS9oOS7rOmDv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r+S4gO+8jOayoeW/heimgeWSjOiwgeavlOOAgjwvcD48cD48ZW0+Mz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vvIzmkq3np43luIzmnJvvvJvor5XljbfkuIDlvKDvvIzogJXogJjmoqbmg7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JTkuIDmiazvvIzmj5DlkI3ph5HmppzjgILpq5jogIPlnKjljbPvvIzmipvljb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Hnva7lv4PmhYzvvIzpqbDpqovogIPlnLrvvIzog5zliKnlnKjmnJvjgILmhL/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E8L3A+PHA+PGVtPjM2LjwvZW0+5biM5pyb5LiD5YWr5Y+35LiN5Lya5aSq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676ICD5Zy655qE6Lev5LiK5LiN5aC16L2m77yM5biM5pyb5L2g5Lus5Y+R5oy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biM5pyb5L2g5Lus6IO95ZKM5LiA5Lik5Liq6K6k6K+G55qE5Lq65Zyo5LiA5Liq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5Li65LqG5oqs5aS05pyJ5Liq54af6IS46K6p5L2g55+l6YGT5L2g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iY5paX77yM6YCQ5qKm6Lev5LiK5L2g5pyA5qOS77yM5oS/5YWt5pyI5Y+v5Lu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oS/5L2g5Y+v5Lul5Yib6YCg5aWH6L+577yM6auY6ICD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eslOS4i+aLpeacieS4gOS4quiJsuW9qee7muS4v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+8jOS5n+ebuOS/oeS9oO+8jOaLpeacieWPpuS4gOS4queslOS4i+eBv+eD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OAgumrmOiAg+mhuuWIqe+8gTwvcD48cD48ZW0+MzguPC9lbT7pq5jogIPljp/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4/ljovvvIzlpJrngrnkvJHmga/vvJvohJHkuK3ml6Dlv6fvvIzlpJrngr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Tnu4blgZrpopjvvIzlrabkvJrmtJLohLHvvJvlh7rplJnopoHlsJHvvIzmo4Dmn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pJrkupvliqrlipvvvIzogIPliIbkuI3plJnjgILnpZ3kvaDpq5jogIPkuovkuo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ov5DpqazkuIrmnaXvvIE8L3A+PHA+PGVtPjM5LjwvZW0+5Z2a5oy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77yM6L+96YCQ55qE5piv5L2g55qE5qKm5oOz77yM5Yqq5Yqb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6Oo56C655qE5piv5L2g55qE5oSP5b+X44CC5YWt5pyI5LiD5YWr5pe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aSp55qE5Yay5Yi677yM5oS/5L2g5a6M576O5Zyw5Yay6L+H6auY5Lit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jruW/l+WHjOS6ke+8jOWkp+m5j+Wxlee/heaXp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+a7oeW6p++8jOmHkeamnOmimOWQjeaXtuOAgjwvcD48cD48ZW0+NDEuPC9lbT7oib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vvIzljbPlsIbov4fljrvvvIznhY7nhqzlv4Pmg4XvvIzmraPlnKjkuIrmvJTvvIzo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PlnLrvvIzmjKXnrJTmnInnpZ7vvIzlpKflrabmoKHpl6jvvIzlkJHkvaDmi5v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PnlJ/vvIzkuIDliIfpobrliKnvvIzlvIDlv4Plv6vkuZDvvIzpl6jpl6jkvJj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A6KaB5ZCD5b6X5aW977yM6JCl5YW76Lef5b6X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52h5b6X6aaZ77yM57K+5Yqb5pe65pe65ru077yb5LiJ6KaB5b+D5oOF5aW9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5LiN5oWM77yb5Zub6KaB6L+Q5rCU5aW977yM6LaF5bi45Y+R5oyl5aW944CC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L2g5rKJ552A5Ya36Z2Z77yM5Y+R5oyl5pyA5aW95oiQ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p+WtpueUn+a0u+Wkmue+juWlveWlve+8jOeyvuW9qeS6uueUn+eC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s+OAguWvkueql+WNgeW5tOiLpuivu+S5pu+8jOWPquebvOS7iuaXpeaQj+mrmOiAg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aDhee7quiwg++8jOe7humYheeyvuetlOeci+mimOagh+OAguecn+WKn+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uiLseaJje+8jOWkuuWGoOaPkOWQjeWFqOWutueskeOAguelneS9oO+8muWTgeWtpuWF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7qeWlve+8jOaLqeagoea4heWNjuadpeS4gOmBr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aDmg6/vvIzlhrPlrprku4rlpKnnmoTkvaDvvIzmiYDku6XvvIz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lhrPlrprkvaDku4rlpKnnmoTkuIDotKXmtoLlnL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el5Yiw77yM5oqK5o+h5py65Lya77yM5oiQ5Yqf5oqT54mi77yb5qKm5oO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u85pCP5YWz6ZSu77yb5YiH6I6r57Sn5byg77yM5b+D5oCB6KaB5aW977yb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Lmf5pyJ5b+F6KaB77yb5Y2B5bm05a+S56qX77yM5LuK5pel5Zue5oq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Yip77yM5aS66a2B6auY6ICD77yBPC9wPjxwPjxlbT40Ni48L2VtPumrmOiA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MkeaImO+8jOaEv+aci+WPi++8jOeEpuiZkemZpO+8jOe0p+W8oOW8g++8jOW/g+a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quS/oea7oe+8jOWHhuWkh+i2s++8jOWPkeaMpeWlve+8jOelneaci+WPi+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+8jOaIkOWKn+adpe+8jOmHkeamnOS4re+8jOacieS9oOWQj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pnZLmmKXlrprkuYnmiJHku6zku4rml6XnmoTml7blhYnvvIznlKjlubjnpo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ku6zngb/ng4LnmoTmmI7lpKnvvIznlKjmsLjov5zorqjorrrmiJHku6zmnKr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nlKjnpZ3kvaDmiJDlip/orr7nva7miJHku6zlkIToh6rkuI3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kIzlrabvvIzpq5jogIPvvIzliqDmsrnjgILkuLrkvaDmiZNjYWx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pOWli+eahOS9oO+8jOW3sue7j+WKquWKm+WdmuaMge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S4gOWumuect+mhvuS9oO+8m+WKquWKm+eahOS9oO+8jOiLpuivu+aVsOW5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UvuW8g++8jOebuOS/oeiHquW3sei/juaOpeWlveaIkOe7qe+8ge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tieS9oOaNt+aKpeS8oOadpe+8gTwvcD48cD48ZW0+NDkuPC9lbT7kuLrkuob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mkbjniKzmu5rmiZPmlbTmlbTljYHkuozovb3vvIzku5jlh7rnmoTvvIzmmK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iqrlipvvvJvmjKXmtJLnmoTvvIzmmK/mmbbojrnnmoTmsZfmsLTvvJvmipXlh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pg6jnmoTouqvlv4PvvJvmiafnnYDnmoTvvIzmmK/lv4Xog5znmoTkv6Hlv7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LDkuobvvIzmhL/kvaDoh6rkv6HlhaXogIPlnLrvvIzlh6/ml4vlvZLlrrb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pjph5HmppzvvIzllpzorq/miqXlj4zkurLvvIE8L3A+PHA+PGVtPjU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KS5LiL5Yuk5aWL56eN77yM5LuK5pyd5LiA5pCP5b+F5oiQ5Yqf44CC6bKk6bG85Li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6b6Z77yM5aSn6bmP5bGV57+F6ZyH6ZW/56m644CC5YmN56iL5Ly86ZSm5ZyG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6KGj5Yev5peL5rKQ5pil6aOO44CC5a+S56qX5LiN6LSf6Ium5b+D5Lq6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6Wd6auY5Lit44CC6auY6ICD6aG65Yip77yM5oS/5L2g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5neW5tOeahOiLpuivu++8jOaNouadpeS7iuWkqeeahOS4sOaUtu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eEleWPkeeyvuelnu+8jOS7peacgOS9s+eahOeKtuaAgeWdmuaMgei/meS4i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TIuPC9lbT7liqrlipvnmoToi6bor7vvvIzlsLHkuLr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lrp7lipvlhajpg6jlj5HmjKXvvIzmiYDmnInlhbPniLHnnYD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kuLrkvaDnpZ3npo/vvIznm7jkv6HkvaDkvJrogIPlh7rmu6HmhI/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pzkuIrmnInlkI3vvIE8L3A+PHA+PGVtPjUzLjwvZW0+6auY6ICD6aG65Yip77yB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77yM5Yqd5ZCb54+N5oOc5LmL44CC5LiA5bm05LmL57uP5Y6G77yM57uI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1NC48L2VtPui/meS4luS4iuayoeacieaJgOiwk+eah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ayoeacieS4jeWKs+iAjOiOt+eahOWbnuaKpe+8jOS9oOaJgOeci+WI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mynOS6uueJqe+8jOWFtuiDjOWQjumDveS7mOWHuuS6huS7pOS6uumch+aDi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vt+ebuOS/oe+8jOS9oOeahOa9nOWKm+i/nOayoeacieeIhuWPkeWHuuadpe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iHquW3seeahOS6uueUn+iuvumZkO+8jOS9oOiHquS7peS4uueahOaegemZ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i1t+eCueOAgjwvcD48cD48ZW0+NTUuPC9lbT7ljYHlubTovpvoi6bno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pq5jogIPliLDmnaXor5Xmr5Tpq5jjgILlv4PmgIHnq6/mraPmlL7lubPlkoz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nYDmgKXlkoznhKbouoHjgILppa7po5/muIXmt6HlsJHojaTohaXvvIzlhY3lvpfmto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kuovmg4Xns5/jgILml6nlhaXogIPlnLrojqvov5/liLDvvIzlhY3lvpfljYH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iLvmipvjgILmhL/kvaDpq5jogIPpobrliKnkurrmrKLnrJHvvIzmjbfmiqXkvK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vvIE8L3A+PHA+PGVtPjU2LjwvZW0+5L2g5Y+q55yL5Yiw5Yir5Lq65oiQ57u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5yL5Yiw5LuW5q+P5aSp5Zyo5Zu+5Lmm6aaG5b6F5Yiw5aSa5pma77yb5L2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6Lqr5p2Q5aW95rCU6LSo5L2z77yM5Y205LiN55+l6YGT5aW55Zyo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GX5aaC6Zuo44CC5LiO5YW257qg57uT5Li65LuA5LmI5Yir5Lq655qE5Lq655Sf5oC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yC77yM5LiN5aaC5YuH5pWi5bCd6K+V77yM5LuY5Ye65oyB57ut5LiN5pat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mA6LCTJmxkcXVvO+Wlvei/kOawlCZyZHF1bzvvvIzkuI3ov4fmmK/mnLrpgYf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iqrlipvjgII8L3A+PHA+PGVtPjU3LjwvZW0+5Y2B5bm05YmN77yM5L2g6L+Y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a5q2l5a+75om+5Lq655Sf55qE6LW354K577yM5LuK5aSp77yM5L2g5bey5oiQ5Yq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ys5LiA5qyh6aOe6LeD77yM5LuO5q2k77yM5L2g5Lq655Sf6Lev5LiK5bC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Zac5oKm77yM5oGt5Zac6auY6ICD5oiQ5Yqf77yBPC9wPjxwPjxlbT41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3t+WHuuS4quWQjeWggu+8jOWtpuWwseWtpuWHuuS4quagt+WtkO+8jOimgeS5i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WcsO+8jOimgeS5iOS6uuWktOiQveWcsOOAguS7u+S9leaXtuWAme+8jOmDve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+nemdoOWIq+S6uu+8jOWIq+S6uuS4jeS8muWvueS9oOeahOeXm+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5ieWKoeS4uuS9oOeahOi/h+WOu+S5sOWNle+8jOabtOS4jeWPr+iDve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OAgjwvcD48cD48ZW0+NTkuPC9lbT7miJHkuI3mmK/pmo/kvr/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Lrmoqbmg7Pnu73mlL7vvJvmiJHkuI3mmK/pmo/kvr/nmoTnu4bpm6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gJ3lv7Xpk7rlnqvvvJvov5nkuI3mmK/pmo/kvr/nmoToqIDor7TvvIzmiJH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otLrvvJrnpZ3otLrmnIvlj4vlnKjpq5jogIPkuK3lj5blvpfkvJjnp4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YwLjwvZW0+5L2g5omA6LWw6L+H55qE6Lev77yM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6aOO5pmv77yb5L2g5omA5pyJ55qE57uP5Y6G77yM6YO95Lya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b5L2g5pu+57uP55qE6LSf5ouF77yM5Lya5oiQ5Li65L2g55qE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5qE6Ium77yM5Lya54Wn5Lqu5L2g5pyq5p2l55qE6Lev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1qua7mua7muWbsOWRqOi6q++8jOaMpeaxl+WmgumbqOS8vOeTouazvOOAguaZ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i1t+acl+acl+WjsO+8jOW/g+eBteeFjueGrOi/mOi+g+WKsuOAguiAg+Wcuuaymeay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S5pu+8jOWHuuWcuuS4quS4qui/mOiZmuiEseOAguS5puacrOivleWNt+S4gOeCrOe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iogOe7neS4jeadpeWkjeivu+OAgjwvcD48cD48ZW0+NjIuPC9lbT7moKHlm63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4LpnZnvvIzooZfpgZPkuIrpuKbpm4Dml6Dlo7DjgILojpjojpjlrablrZDouqvmgI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og7jmnInmiJDnq7nmsonnnYDov47miJjjgILmr4/kuKrkurrkv6Hlv4PljYH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vbPnu6nlkJHniLbmr43miqXllpzvvIzpq5jliIbmlbDph5HmppzpopjlkI3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LpqoTmiJLouoHogIPkvbPnu6nvvIzljYHlubTlr5LnqpfmkI/mraT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2B5bm055qE5a+S56qX6Ium6K+777yM5Y2B5bm055qE6aOO6Zuo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5qE5Yuk5aWL5Yqq5Yqb77yM5Y2B5bm055qE5Lmm5rW35b6B5oiY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6ICD6K+V77yM5oS/5a2m5a2Q5Lus5bCG5Y2B5bm055qE5YeG5aSH44CC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ICD5Zy65LiK55qE5Yip5YmR77yM6LaF6ZW/5Y+R5oyl77yM5Y+W5b6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BPC9wPjxwPjxlbT42NC48L2VtPumdkuaYpemXquWFieaYjuS6ru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Yr+aAjuagt++8m+eIseaDheS+neaXp+S8mue7veaUvu+8jOWQkeWJjeeahOiEmuat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Wksei0peeahOW/p+S8pO+8m+iHquaIkeS7jeS8mueBv+eDgui+ieeFjO+8jOaIkOe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S+neaXp+axh+WFpeaIkOmVv+eahOa1t+a0i+OAguelneS9oO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nhuWKquWKm++8jOa3oeeci+e7k+WxgOOAgjwvcD48cD48ZW0+NjUuPC9lbT7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zkuLrkvaDliqDmsrnjgILnpo/mmJ/kuLrkvaDnhafvvIzlpb3ov5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vo7lpb3ml6XlrZDlsLHlnKjkvaDliY3lpLTjgILku4rlpKnpq5jogIPvvIzlsI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5DmsJTmnIDlpb3nmoTpl67lgJnmnIDlpb3nmoTnpZ3npo/pgIHnu5nkvaDvvJ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obrliKnvvIE8L3A+PHA+PGVtPjY2LjwvZW0+5Yir5oqx5oCo77yM5oqx5oC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77yb5Yir5L6d6LWW77yM5rKh5pyJ5YWN6LS555qE6IKp6IaA77yb5Yir6YCA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V5LiL55+z55qE5Lq65b6I5aSa77yb5Yir5L2O5aS077yM5Zyw5LiK5rKh5pyJ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6D5Zy+44CC5LiW55WM5b6I5aSn77yM5peg6ZyA6ZK754mb6KeS5bCW77yM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77yM5LiN6KaB56Gs5oyk77yM5o2i5Liq6KeS5bqm77yM5L2g5Lya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44CCPC9wPjxwPjxlbT42Ny48L2VtPuaNruaIkeS6huino++8jOS9oOiAg+S4i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+iOacieW4jOacm+eahO+8jOiAg+S4iuS6jOacrOaYr+W/heeEtueahO+8j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crOaYr+S4jeWPr+iDveeahO+8jOiAg+S4iuWkp+S4k+aYr+aDs+mDveS4jeS8m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oOayue+8jOS9oOaYr+aIkeW/g+S4reacgOWAvOW+l+eahOmqhOWCsu+8g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IkOWKn++8gTwvcD48cD48ZW0+NjguPC9lbT7lv6vliLDogIPor5XnmoTml6X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ubLoh6rmhL/kuovvvIzlkIPpobrlj6Pppa3vvIzlkKzovbvmnb7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onlv4Pop4njgILkvb/oh6rlt7Hkv53mjIHoia/lpb3lubPpnZnnmoTlv4Pmg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tKflvKDvvIznm7jkv6HkvaDnmoTmoqbmg7PkvJrlrp7njr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iO5aSp6auY6ICD5ZWm77yM5Lul5ZCO5LiN55So54K56LW35bqK5ZW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5aSp5aSp5ri45rOz5ZWm77yM5piO5aSp5piv5paw55Sf5rS7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IO95oSB55yJ6Ium6IS477yM5LuK5pma5YGa5Liq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UvuW8gOW+gOaXpeeahOWtpuS5oOS4reeahOe0p+W8oO+8jOeUqO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WOu+i9u+advumdouWvue+8jOebuOS/oeS9oOS8muiAg+WHuuiHquW3s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eahOOAguaEv+Wlvei/kOS4gOebtOmZquS8tOedgOS9o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vvIzpq5jogIPvvIzliIforrDli7/opoHnnLzpq5jogIzmiYvkvY7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pq5jogIPvvIzliIforrDopoHog73lvpfnmoTliIblhrPkuI3og73lsJHjgIL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vvIzliIforrDoia/lpb3lv4PmgIHmiY3og73lj5HmjKXmhIjpq5jjgIL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vvIzmhL/ojpjojpjlrablrZDvvIzogIPor5XpobrliKnvvIz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6auY6ICD5piv5Liq5aSn5pel5a2Q77yM5omL5Lit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2G5a2Q77yM57K+56We57Sn5byg55So6ISR5a2Q77yM56Wd56aP6Lqr5oqr56aP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y855u45Lit5L2g5bCP5a2Q77yM55+t5L+h5aSa5Y+R5Yeg5LiL5a2Q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pyJ6Lev5a2Q77yM5bm46L+Q5YWJ5Li05LiA6L6I5a2Q77yB56Wd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PiOmAoumrmOiAg++8jOeJuemAgeS9oOiAg+WJje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iusOeJou+8muiAg+iAg+iAg++8jOWFiOWBpeiEke+8m+WkjeS5oOWIsO+8j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W/g+aAgeWlve+8jOS4jeWPr+Wwke+8m+iQpeWFu+WIsO+8jOedoeecoOWlve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wke+8jOaWl+W/l+mrmOOAgumrmOiAg+imgeWIsOS6hu+8jOS6sueIseeahOiAg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kqeWkqeW/g+aDheWlve+8geS/neaMgeeKtuaAgeWlve+8geiAg+iv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mrmO+8gTwvcD48cD48ZW0+NzQuPC9lbT4mbGRxdW875rC05ru055+z56m/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+8jOW/heeEtuaNouadpSZsZHF1bzvph5HmppzpopjlkI0mcmRxdW8755qE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MgeS5i+S7peaBkiZyZHF1bzvnmoTng63luqbvvIzlv4XnhLbmjaLmna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Li+5oiQ5ZCNJnJkcXVvO+eahOmjjuW6pu+8myZsZHF1bzvml6Xnp6/mnIjntK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omN5rCU77yM5b+F54S25o2i5p2lJmxkcXVvO+S4gOm4o+aDiuS6ui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jgILmhL/kvaDpq5jogIPpobrliKnvvIzlv6vkuZDlpoLmhI/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LiA5Lu95L+h5b+D77yM6YCB5L2g5LiA5Lu95Yaz5b+D77yM6KaB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b+D77yM6Z2i5a+56ICD6aKY5bmz5bi45b+D77yM6KaB5oqK6Ieq5bex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CD5YmN6Lqr5b+D77yM6ICD6K+V5L+d6K+B5YWo5b+D5YWo5oSP77yB6auY6I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6Wd5L2g5oiQ5Yqf77yBPC9wPjxwPjxlbT43Ni48L2VtPuWFreaciOmynOiKs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+8jOaNt+aKpemikeS8oOagvOWklummmeOAgueItuavjeS6suS6uuW/g+asoueV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+m+iLpuaEv+W+l+WBv+OAguWtpua1t+aXoOa2r+WGjeWli+aWl++8jOWtpuW6nO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vhuS4sOOAguS7iuaXpeeKtuWFg+aIkOagi+aige+8jOS4uuWbvei0oeeMruaJr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lneWJjeeoi+S8vOmUpu+8gTwvcD48cD48ZW0+NzcuPC9lbT7kurrnlJ/opoH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qHmnInkuIDmnaHmmK/lrrnmmJPnmoTot6/jgILmiJHku6zlj6rog73pgInmi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7TpgILlkIjoh6rlt7HnmoTot6/vvIznhLblkI7lh63lgJ/oh6rlt7H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rPlrproh6rlt7HnmoTmoLflrZDvvIzljrvov4fkuIrmnIDmg7PopoHmi6XmnI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jgII8L3A+PHA+PGVtPjc4LjwvZW0+5a2p5a2Q5Lus77yM5LiN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CO5LmI6IO96KeB5b2p6Jm577yM5LiN56ut5bC95YWo5Yqb77yM5oCO5LmI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5Yqf77yf5oC75pyJ5LiA5aSp77yM5L2g5Lus5Lya5piO55m977yM6auY6I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Liq6L2s5oqY54K577yM56S+5Lya5omN5piv5Lq655Sf55qE5aSn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C5Yqg5rK55ZCn77yM6auY6ICD5Zyo5Y2z77yM6K+357uZ5aSa5bm055qE5a2m5L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S75LiK5LiA5Liq5ZyG5ruh55qE5Y+l5Y+377yM6LWw6L+H54us5pyo5qG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aOr77yM57uP5Y6G6L+H6auY6ICD77yM5L2g5bCx566X6Iux6Zu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KrOiKs+iireS6uuiKseaeneS/j++8jOWWnOawlOebiOmXqOaNt+aK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KseaAkuaUvueci+mAmuefpe+8jOaipuaDs+WunueOsOS7iuaXpeS6i+OAguWWn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huW+gOaYlO+8jOWLpOWtpuiLpuivu+acgOe+juS4veOAgue7p+e7reaJrOmer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JjemAlOaXoOmHj+ato+eBv+eDguOAguaEv+S9oOWJjemAlOaXo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KnpgZPphazli6TvvIzmm77nu4/nmoTmr4/kuIDliIb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lLbliLDnmb7lgI3lm57miqXjgILkuI3nrqHmj63mmZPnmoTnrZTmoYj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qrlipvov4flpYvmlpfov4fvvIzlsLHkuI3kvJrlkI7mgp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seHVpM2x2d3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bHh1aTNsdnd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457D78F76DD1C3249D8F0D17B0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