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2C70EEED4CB879B59EA79BA510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2C70EEED4CB879B59EA79BA510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5qE55+t5Y+l5a2Q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bm+Wkj+WFieW5t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auh+OAgjwvcD48cD48ZW0+Mi48L2VtPuiLpeecn+iLpeW5u++8jOaDnOaDheaDnO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XleaWreS4nei/nu+8jOaDheaEj+e7te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nOmbqOWtpOeBr++8jOaciOW9seWphuWo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QhuWPlumXue+8jOW/heacieaJgOWbvuOAgjwvcD48cD48ZW0+Ni48L2VtPue0o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+8jOS4gOS4lueWj+emu+OAgjwvcD48cD48ZW0+Ny48L2VtPuWkj+acieS5lOac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m+WkqeWgguOAgjwvcD48cD48ZW0+OC48L2VtPumjjuW+iOiHqueUse+8jOS9huWug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S9oOeahOiDjOW9se+8jOS8vOabvu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6Hlv4PmrKLllpzvvIzlpLHmnJvogIzlvZ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LiW5rih5L2Z77yM5LyK5Y+v5pu+6LCZ44CC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oOaenOOAgei9rOeerOa7guayseOAgjwvcD48cD48ZW0+MTMuPC9lbT7oi6X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LrkvZXotJ/mg4XjgII8L3A+PHA+PGVtPjE0LjwvZW0+5rKh5pyJ5L2g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aW944CCPC9wPjxwPjxlbT4xNS48L2VtPuS7luS8pOeahOWPquaYr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iJHnmoTlv4PohI/vvIzkvaD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ul5L2g5b6u56yR77yM6Ieq5b6X57mB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XoOS7t++8jOWNg+aDheWIu+ecn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oqbph4zvvIzkuI3mg7Pop4HkvaDjgII8L3A+PHA+PGVtPjIwLjwvZW0+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55b6X5aeL57uI44CCPC9wPjxwPjxlbT4yMS48L2VtPuiqk+iogOWGjee+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6n+ivneOAgjwvcD48cD48ZW0+MjIuPC9lbT7lv4PnmoTlnLDkvY3vvIzlt7Lnu4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aWL5Y+R5pyJ5Li677yM5pe25LiN5oiR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wgeS4uuS6huiwge+8jOi+nOi0n+S6h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ml6Dov5zomZHvvIzlv4XmnInov5Hlv6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IO956yR77yM5oiR5bCx5rKh5LqL44CCPC9wPjxwPjxlbT4yNy48L2VtPuiWhOmF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+8jOS4keWmu+eZveWktOOAgjwvcD48cD48ZW0+MjguPC9lbT7ml7blhYnotormt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3mtZPjgII8L3A+PHA+PGVtPjI5LjwvZW0+5Lq65b+D6Zq+5rWL77yM5Y2B5L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C48L2VtPuminOS4jeWmguWIne+8jOS6uuS4jeWmgu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gbDpo57mua7nga3vvIzlv4Plt7LnlrL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5Sf5peg57yY77yM5p2l5LiW57ut57y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ahOS9jee9ru+8jOW3sue7j+epuuS6huOAgjwvcD48cD48ZW0+MzQuPC9lbT7ml6L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ZDvvIzliY3pgJTmnKrljZzjgII8L3A+PHA+PGVtPjM1LjwvZW0+5a6I5LiA5q61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44CCPC9wPjxwPjxlbT4zNi48L2VtPuS9oOiLpeS4jeemu++8jOaIke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zcuPC9lbT7ouqvkvLznkInnkoPvvIzlv4PlpoLnjoTp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Lq66aWu5rC077yM5b+D6YeM5pyJ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aEj+eahOS6uu+8jOWTqumHjOmDveWl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bLmiorph47ojYnvvIzomLjpo47kuIvphZLjgII8L3A+PHA+PGVtPjQxLjwvZW0+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b+15L2g5oiQ5q6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dHNnOTBiZXJ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RzZzkwYmVy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2C70EEED4CB879B59EA79BA510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