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5E2AFFDD234E0C3BA20A59958F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5E2AFFDD234E0C3BA20A59958F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6KeG5Ymn5q2j6Z2S5pil6Zy45rCU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Rou+8jOS4jeWk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4uOeahOWls+S6uu+8jOaJgOS7peaIkeabtOaEv+aEj+S6q+WPl+W3peS9n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WwseOAgjwvcD48cD48ZW0+Mi48L2VtPuS7juaViOeOh+Wtpuadpeivt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W+l+S4jeWBv+WkseOAgjwvcD48cD48ZW0+My48L2VtPuW+iOWkmueUt+S6uuS4gOS9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WwseS8muWPmOW+l+WKoOWAjeeahOWwj+W/g++8jOWboOS4uui+k+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4quaAu+ebkeWwseaDs+S4gOaJi+mBr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WkmuWkp+S6hu+8jOmXr+S6hueluOi/mOiuqeeItuavjeadpeiDjO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meaYr+aIkeeahOWkseivr++8jOaIkeadpeaJv+aLh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rOWPuOaJo+aCqOeahOWllumHke+8jOaIkeadpeW4ruS9oOm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ueaYr+S4qumbt+WOiemjjuihjOeahOaAp+agvO+8jOWkhOeQhuWFrOWFs+WN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eaLheW/g+OAgjwvcD48cD48ZW0+OC48L2VtPui6q+S4iuacieiCoeWtk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eahOWKsuWktO+8jOi/meeCueWDj+S9oOOAgjwvcD48cD48ZW0+OS48L2VtPuS9o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WViu+8jOS9oOefpemBk+aIkeS4gOS4quWto+W6pueahOWllumHkeaYr+WHoOS9jeaV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AuPC9lbT7miJHnu53lr7nkvJrkuI3mg5zkuIDliIfku6Pku7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vvIzlj6/mmK/kvaDkuI3og73nu5nku5bku7vkvZXnv7vnm5jnmoT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pnIDopoHkvaDnmoTkuJrnu6nlgZrmnaDmnYbmiY3ooY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bGA6Z2i5LuW6Lef5L2g5peX6byT55u45b2T77yM5L2g5Lia57u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ZGi5pu05bm06L2777yM5piv55S35oCn44CCPC9wPjxwPjxlbT4xMi48L2VtP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FrOWPuOi/meS5iOWkp+eahOaLheWtkO+8jOS4uuS9oOino+WGs+S4gOS6m+WQjumh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p++8jOaIkeS5n+aYr+S4uuWFrOWPuOWBmui0oeeMruWVi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ZnkuIvkvaDmmK/miJHorqTlkIzkvaDnmoTogYzkuJrmk43lrojvvIzlubbkuI3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g73lipvlkIjmoLzjgII8L3A+PHA+PGVtPjE0LjwvZW0+5oiR6Jm954S25piv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CC5aCC5q2j5q2j6Z2g6Ieq5bex55qE5pys5LqL5ou/5LiL5LqG5aSn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So5pWw5o2u6K+06K+d55qE6K+d77yMU1fljY7kuJzljLrplIDllK7kuIDpg6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iqnnkIbvvIzlupTor6XmmK/miJHjgII8L3A+PHA+PGVtPjE1LjwvZW0+5L2g5b6I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eC44CCPC9wPjxwPjxlbT4xNi48L2VtPuS9oOaYjuWkqeWIsOS6uuWKm+i1hOa6k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WKnuaJi+e7re+8jOS4jeeUqOWGjeadpeS6huOAgjwvcD48cD48ZW0+MT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noa7lrprvvIzkvYbmmK/miJHkuI3og73lm6DkuLrov5nkuKrlsLH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jgII8L3A+PHA+PGVtPjE4LjwvZW0+5L2g77yM5LiN5piv6K+05LiJ5bm06Ka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uY57qn6ZSA5ZSu77yM5LqU5bm06KaB5Z2Q5LiK5oiR55qE5L2N572u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/meWwseWPq+acieW/l+iAheiAjOS6i+ern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v5nku7bkuovmg4XliLDmraTkuLrmraLvvIzkvaDopoHlho3pl7nvvIzlsL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NHBtNzIyZzguaHRtbCI+aHR0cHM6Ly9kdWFuanV6aWt1LmNvbS9kdWFuanV6aS84YzRw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5E2AFFDD234E0C3BA20A59958F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