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1D3B7E59740336FD41257685A31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D3B7E59740336FD41257685A31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ZC45byV5aWz55S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vue7j+WPkeeU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WPr+iDveW/mOiusO+8jOWPquS4jei/h+aYr+aDs+S4jei1t+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3sue7j+S4jeiusOW+l+W9k+WIneeahOWbnu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i/h+ecvOS6keeDn+OAgjwvcD48cD48ZW0+My48L2VtPuaIkeWTq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hvuWFqOaJgOacieS6uueahOaEn+WPl+OAguaIkeiHquW3seeahOW/g+aDh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4jeWlveOAgjwvcD48cD48ZW0+NC48L2VtPuS9oOWwseaYr+S9o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eLrOS4gOaXoOS6jO+8jOaIkeWwseaYr+aIke+8jOaIkeWwseaYr+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VpuOAgjwvcD48cD48ZW0+NS48L2VtPuacieaXtuWAme+8jOWWnemFku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mFkueahOWRs+mBk++8jOWPquaYr+WWnOasoumGi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DveivtOS6uuaAp+acrOWWhO+8jOWPr+aYr+S4lueVjOWNt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mHjeS4gOaLs++8jOWRiuivieaIkeWIq+W5vOeom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IkeS7rOS7peS4uuS4gOi+iOWtkOmDveS4jeS8muW/mOaOie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aXpeWtkO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+nei1luW+iOWPr+aAle+8jOS4gOaXpumZt+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4gOemu+W8gO+8jOS9oOWwseS8muinieW+l+eUn+a0u+e8uuawp++8j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m+S6uuaAu+acieS4gOS6m+W5tumdnuaXoOazleaUvuS4i++8jOiAjOaYr+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S5oOaDr+OAgjwvcD48cD48ZW0+OS48L2VtPuaSkuiwjuWFtuWunuWwseaYr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jOWvueaWueaZuuWVhuS4jeWkn+WQrOS4jeWHuua8j+a0nu+8jOi1jOWvueaW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n+a3seWPr+S7peWOn+iwheS9oOaLmeWKo+eahOeQhueU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h4LmiJHnmoTkurrvvIzkvaDmnInku4DkuYjotYTmoLzlr7nmiJH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obop6PmiJHnmoTkurrvvIzkvaDlh63ku4DkuYjlr7nmiJHor7TkuInpgZPl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oqK5oiR5pW05Liq54G16a2C6YO957uZ5L2g77yM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Cq55mW5ZKM5bCP6IS+5rCU77yM5a6D55yf6K6o5Y6M77yM5Y+q5pyJ5LiA54K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44CCPC9wPjxwPjxlbT4xMi48L2VtPuaAu+aYr+ivtOS6m+WPo+S4jeWvu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quaDs+efpemBk+aYr+S4jeaYr+iHquW3seiHquS9nOWkm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mK/miYDmnInnmoTkurrvvIzpg73og73pobrnnYDkvaD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nhafpob7lpb3oh6rlt7HjgII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Y6J5a6z55qE5Lq677yM6K6p5LiW55WM6YO95Li65oiR5pyJ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CM6YKj5Liq5LiW55WM5bCx5piv5L2g55qE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Wug+WPiOS9leaXtuW/g+eWvOi/h+aIke+8jOiHs+WwkeS9oOWujOWFqO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Z/lpJrmg7PnrYnliLDkvaDnmoTkuIDlj6X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kuIDlnLrnqbrmrKLllpzvvIzmiJHllpzmrKLkvaDvvIzml6DlhbPpo47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mq6L+H55+t5Y+R77yM55WZ6L+H6ZW/5Y+R77yM5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5Sf77yM54ix6L+H54OC5Lq677yM57qi6L+H55y8552b77yM55yL6YCP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6YO95Zyo6LWM77yM5Y+v5Lul5ZOt5Y205LiN6IO96L6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WVpeWPpOS6uueahOS4nOilv+WPq+aWh+eJqe+8jOeOsOWcqOW5s+W4u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+W6n+eJqeWRouOAgjwvcD48cD48ZW0+MTkuPC9lbT7ov5nkuKrlraPoioLlvoj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msqHmnInlm57lv4bmsqHmnInkvaDjgII8L3A+PHA+PGVtPjIwLjwvZW0+5pyJ5Lqb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LiA5a6a6KaB6K6y57uZ5q+P5Liq5Lq65ZCs77yM5pyJ5Lqb5Lyk5oKy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oeC44CCPC9wPjxwPjxlbT4yMS48L2VtPuivt+S9oOS4gOWumuimgeavl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4jeaeiei0ueaIkeeLvOeLiOmAgOWH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ov4fljrvvvIzkuI3kuIDlrprmnInlpb3nmoTlvIDlp4vvvIzkvYbkuIDlrp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4fljrvlt67jgII8L3A+PHA+PGVtPjIzLjwvZW0+5LiN54ix5LqG77yM5b2T54S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ZOq5oCV5LmL5YmN77yM5L2g6K+05LiA6L6I5a2Q6YO95LiN6K6p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mcgOimgeeahOaYr+iDvemZquaIkeWIsOatu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uqeaIkeWOu+a1qui0uemdkuaYpeeahOeije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lv4Pph4zkvY/kuobpgqPkuYjkuYXvvIzljbPkvb/opoHlv5jorr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nl5Xov7njgII8L3A+PHA+PGVtPjI2LjwvZW0+5aaC5p6c54ix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iR5oS/5oSP5bCG6ZSZ5bCx6ZSZ44CCPC9wPjxwPjxlbT4y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3puWPs+S9oOeahOS6uueUn++8jOWPquaYr+W+iOWkmu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gOS6m+WLh+awlO+8jOWOu+WdmuWumuiHquW3seeah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I3opoHkuIDnm7TkuI3mu6HkurrlrrbvvIzkvaDlupTor6XkuIDnm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6rlt7HmiY3lr7njgILpl67pl67oh6rlt7HvvIzlvZPliJ3mgI7kuYjkvJrnno7kuo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5bnmoTjgII8L3A+PHA+PGVtPjI5LjwvZW0+5Zac5qyi5L2g5omN5a+55L2g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L2g5YiG5YiG6ZKf5oiQ54af6L+H5L2g54i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mCo+S5iOWkp+aWue+8jOWuueW/jeS9oO+8jOWPiOWuveWuu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h6rlt7Hmh4Loh6rlt7HlsoLkuI3mmK/mm7Tlpb3vvIzkvZXlv4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h4Loh6rlt7HjgII8L3A+PHA+PGVtPjMyLjwvZW0+5oiR5Lus6YO95piv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aG655y85rKh5b+F6KaB5paX5Zi077yM6ICB5q275LiN55u45b6A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erpeivneW3sue7j+e7k+adn++8jOmBl+W/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zQuPC9lbT7nnJ/nmoTlvojorqjljozmr4/lpK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iLfmiYvmnLrnmoToh6rlt7HvvIzml6DmiYDkuovkuov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W35LiA54K577yM5LiN6ZyA6KaB6I6r5ZCN5YW25aaZ55qE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L+H5pyf5LiN5YCZ55qE5rip5pqW44CC5rS755qE6Ieq56eB5LiA54K577yM5aS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Zyj5q+N44CCPC9wPjxwPjxlbT4zNi48L2VtPui3r+eBr+S4uuS7gOS5iO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iJsuiwg+eahO+8jOWkp+amguaYr+S4uuS6hua4qeaaluavj+S4gOS4quaZmuW9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OAgjwvcD48cD48ZW0+MzcuPC9lbT7pgIPpgb/lj6rog73pgIPpgb/lvZPml7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IPpgb/kuI3kuobnjrDlrp7jgII8L3A+PHA+PGVtPjM4LjwvZW0+5b2T54ix5oOF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w5qGR5rW377yM6L+Y5pyJ5aSa5bCR5YuH5rCU5Y6754i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WNiueUn+mDveaYr+a1gea1qu+8jOW9k+aIke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mdoOWyuOOAgjwvcD48cD48ZW0+NDAuPC9lbT7niLHmg4Xph4zmsqH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grvnk5zvvIzlj6rmnInlv4PnlJjmg4XmhL/lgZrlgrvnk5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oiR5Lus5omA55u45L+h6L+H55qE6K+66KiA77yM57uI5Lq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qG5LiA6K6w6ICz5YWJ77yM5ZWq55qE5LiA5aOw5omH5Zyo5LqG6Ieq5bex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eL57uI6YO95Lya5piv5oiR55qE6L2v6IKL77yM5Y205rC46L+c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Og55Sy44CCPC9wPjxwPjxlbT40Mi48L2VtPumZquS9oOi1sOi/h+a8q+mVv+mpr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aYr+aIke+8jOetieWcqOe7iOeCueeahOWNtOaYr+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Dnm7TlvojmuIXphpLvvIzmuIXphpLlnLDnnIvnnYDoh6rlt7H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II8L3A+PHA+PGVtPjQ0LjwvZW0+5L2g5a+55oiR55qE6K6o5Y6M77yM5piv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55qE55CG5omA5b2T54S277yM5oiR5a+55L2g55qE5Zac5qyi77yM5piv5L2g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qE5LiN5Lul5Li654S244CCPC9wPjxwPjxlbT40NS48L2VtPua0u+W+l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HreacrOS6i+OAgjwvcD48cD48ZW0+NDYuPC9lbT7lh6DlubTlkI7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miJHkuI3lho3mmK/ljZXnuq/nmoTmiJH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aSc6YeM552h5LiN552A55qE5Lq677yM6YKj5piv5Zug5Li66YaS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6YeM44CCPC9wPjxwPjxlbT40OC48L2VtPuWmguaenOaIkeS4jeiDveatu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mHjO+8jOmCo+S5iOWwseiuqeWlueatu+WcqOaIkeeahO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Dmo5LnmoTlronlhajmhJ/lsLHmmK/vvIznn6XpgZPkvaDlmLTkuI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7vkvZXlq4zlvIPpg73mmK/ln7rkuo7llpzmrK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rKh5pyJ5qKm5oOz77yM6YKj5LmI5L2g5Y+q6IO95Li65Yir5Lq6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el44CCPC9wPjxwPjxlbT41MS48L2VtPuaFp+aegeW/heS8pO+8jOaDhea3seS4je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egeWImei+se+8jOiwpuiwpuWQm+WtkO+8jOa4qea2puWmgue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kuI3og73pkp/mg4Xkuo7kuIDkurrvvIzpgqPlsLHmkqnpgY3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zLjwvZW0+5oOz5LiN5byA77yM5bCx5LiN5oOz77yb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77yb6Zq+5Li66Ieq5bex77yM5L2V5b+F5ZGi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WcqOi6q+i+ueeahOaIke+8jOingeS9oOS4gOmdoumDveaIkOS6h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eahOS6i+aDheOAgjwvcD48cD48ZW0+NTUuPC9lbT7osIHlr7nosIHplJn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IbovqjvvJvosIHmmK/osIHpnZ7vvIzlt7Lml6Dms5XnnIvmuI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mA5pyJ5Lic6KW/56C056KO5LqG6YO95peg5rOV5byl6KGl44CC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44CCPC9wPjxwPjxlbT41Ny48L2VtPui/meS4quS4lueVjOS4iu+8j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4jeeuoeingeS6puS4jeinge+8jOi/mOaYr+S4pOaVo+Wkqea2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IkeW/g+mHjO+8jOawuOi/nOaYr+aIkeeahOWls+WtqeOAguWluei2iui/h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SjOaIkeabvue7j+S7peWQjueahOaJgOacieeIseaDhe+8jO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Ev+OAgjwvcD48cD48ZW0+NTguPC9lbT7lpLHljrvkvaDlnKjmoqbph4zov57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pmr7msYLvvIzlj4jkvZXmnaXkvaDlj6PkuK3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I5aSa5oiR5Lus5Lul5Li65LiA6L6I5a2Q6YO95LiN5Lya5b+Y6K6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Zyo5oiR5Lus5b+15b+15LiN5b+Y55qE5pel5a2Q6YeM77yM6KKr5oiR5Lus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2MC48L2VtPuWvueS6juS9oOaIkeaXoOaJgOiw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aDs+a1qui0ueiHquW3seeahOeUn+WRv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lL7kvaDpgqPph4zkuobvvIzkvaDov5jlnKjkuY7miJHov5nkuKrkurrlubL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iA5Liq5Lq65a+55L2g5b6I6YeN6Ka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a+55L2g5bCx5LiN5YaN6YeN6KaB5LqG44CCPC9wPjxwPjxlbT42My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Vv+aIkOS9oOWWnOasoueahOaooeagt++8jOaJgOS7peS9oOaJjeayoeWlveWlv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QuPC9lbT7lvpfkuI3liLDnmoTlm57lupTlsLHpgILlj6/ogIz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ov5vljrvnmoTkuJbnlYzlsLHmjonlpLTnprvlvI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r5peg5omA5oOn55qE56yR77yM5Y+q5Li65piO5Li96Zi05pmm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geaEv+iuqeWIq+S6uuinieW+l+S9oOaYr+WPmOW9oumHkeW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kuS4jeS+te+8jOmdoumdouS/seWIsOS4jeefpeeWsuWApu+8jOS5n+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IsOS9oOmavui/h+eWsuWApui3jOWAkuWkseiQ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pJrkvZnvvJ/lpI/lpKnnmoTmo4noooTvvIzlhqzlpKnnmoTlh4nl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YnmiJHlv4PlhrfkuYvlkI7vvIzkvaDnmoTmrrf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yJ5aSq5aSa55qE6YGH6KeB77yM5pOm6IKp6ICM6L+H5piv5LiA56eN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piv5LiA56eN6YGH6KeB44CC5oS/5Lul5ZCO5L2g55qE6YGH6KeB6Y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6L+Q5rCU77yM5L2g55qE5b6X5Yiw6YWN5b6X5LiK5L2g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cieaXtuWAme+8jOaAu+aYr+W+iOiuveWI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WPr+iDveWwseaYr+S4gOS4luOAgjwvcD48cD48ZW0+NzAuPC9lbT7mnID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nIDlpb3nmoTml7blgJnvvIzkvaDog73nnIvmuIXlvojlpJr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7uI56m25Lya5pyJ6YKj5LmI5LiA5aSp77yM54m1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6YGX5b+Y5a+55pa544CCPC9wPjxwPjxlbT43Mi48L2VtPuacie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acieS4quS6uuaKsee0p+aIkeS4jeaUvuaJi++8jOebtOWIsOaIkeeahOW/g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1t+adpeOAgjwvcD48cD48ZW0+NzMuPC9lbT7lgYfoo4XnmoTlnZrlvLr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kvaDlvIDlv4PlkaLvvIzkvaDpl67miJHnmoTpgqPkuIDliLvkuI3lsL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bnph43mlrDlvIDlp4vkuoblkJfvvIzkvYbmiJHov5jmmK/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rC46L+c6YO95LiN5oeC5oiR77yM5bCx5YOP55m95aSp5LiN5oe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44CCPC9wPjxwPjxlbT43NS48L2VtPuS4jeWlveeci+aIkemDveimgeeci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WnOasouS9oOOAgjwvcD48cD48ZW0+NzYuPC9lbT7lroHlj6/pq5jlgrLnmoTlj5H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jrvljZHlvq7nmoTmgYvniLHjgII8L3A+PHA+PGVtPjc3LjwvZW0+56qB54S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L5pen54Wn54mH77yM5LiA5byg5LiA5byg55qE55yL77yM5LiA54K55LiA54K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iR5Lus6L+H5Y6755qE5pu+57uP44CCPC9wPjxwPjxlbT43OC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i1sO+8jOaIkeS4jeW/g+aFjO+8jOWPquaYr+aBsOWlvemjjuWkp++8jO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NzkuPC9lbT7kv6Hku7vmmK/liKvkurrlj6PkuK3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msaHnp73ogIzkvaDljbTkvp3nhLbkvLjmiYvnm7jmi6XmiJHml6Dlv4zo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qX5oGL5piv55O25Lit562J5b6F5Y+R6Iq955qE56eN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KE55+l55qE5pyq5p2l77yM5Y2055yf5b+D6ICM5YCU5by655qE562J5b6F552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6YKj5Liq5oOF5oSr5pqX55Sf55qE5bm05Luj77yM5Y+I576O5aW95Y+I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FtuWunuacgOWFs+W/g+S9oOeahO+8jOawuOi/n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aJk+WHu+S9oO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IwYW85OWky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yMGFvOTlpM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1D3B7E59740336FD41257685A31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