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0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FAF9E48BD657A32B6B5DDE042F3B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F9E48BD657A32B6B5DDE042F3B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bm96bu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7meS9oOiusuaVheS6i+S9oOWIq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aVtOWknOOAgjwvcD48cD48ZW0+Mi48L2VtPuS9oOi/nuWHoOeCueedoeinie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6hu+8jOS9oOi/mOaDs+aOp+WItuS6uueUn+OAguS9oOeahOmXrumimOWcq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aHgu+8jOWPr+S9oOaHkuWViuOAgjwvcD48cD48ZW0+My48L2VtP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JjeWPkeeOsO+8jOS9oOeahOWJjeeUn+ern+aYr+S4gOeykuWSluWVoe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aAu+ivtOaipuaDs+mBpeS4jeWPr+WPiu+8jOWP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Xqeedoe+8jOS5n+S4jeaXqei1t+OAgjwvcD48cD48ZW0+NS48L2VtPuWksee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uWBmuaipueahOadg+WIqemDveayoeacieOAgjwvcD48cD48ZW0+Ni48L2VtPueEpuiZ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jOmavui/h+S8muWkseecoO+8jOW/g+eDpuS8muWkseecoO+8jOeOsOWcqOi/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DveS8muWkseecoOS6huOAgjwvcD48cD48ZW0+Ny48L2VtPuS6uueUn+Wmgu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WkseecoOOAguS6uueUn+WmguaIj++8jOaIkeaAu+eskeWc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bsOeni+S5j+Wkj+aJk+ebue+8jOedoeS4jemGkueahOWGrOS4i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seecoOeahOmGiemFkueahOWTreS4jeWHuuaUvuS4jeS4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mg7Pog73lm57liLDpgqPlpKnvvIzmiJHog7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YLkvaDvvIzmsYLkvaDliKvnprvlvIDmiJHjgII8L3A+PHA+PGVtPjEx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5bi46LWw5Lii5Zyo5rex5aSc77yM5aSx55yg5L2c5Ly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mOeWsuaDq++8muedoeinieOAguWvueS7mOaBkOaDp++8muedoeinieOAg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WGku+8m+edoeinieOAguWvueS7mOWkseaBi++8m+i/mOaYr+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moqbliLDkvaDnmoTml7blgJnkvaDkvJrkuI3kvJr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bCx5piv5pyJ5Lq6546p5b6X5q+U5L2g5aSa77yM552h5b6X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6ICD5b6X6L+Y5q+U5L2g5aW944CCPC9wPjxwPjxlbT4xNS48L2VtPuayu+eWl+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r+S4gOWKnuazleWwseaYr+WIqyoqKuehrOedo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63kuI3pl7nvvIzmiJHlj6rnv7vkuabnnaHop4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7Sv6LaK5oOz552h77yM5aSp6LaK6buR5oiR6LaK5oCV6ay8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iuqeaIkeWkseecoOeahOacgOS9s+eQhueU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lho3mrKHnmoTlpLHnnKDkuobjgII8L3A+PHA+PGVtPjIw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aSx55yg5LqG77yM5piv5Zug5Li65L2g5Ye6546w5Zyo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aKD6YeM44CCPC9wPjxwPjxlbT4yMS48L2VtPueUqOaciemZkOeahOaXtu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oOmZkOeahOinieOAgjwvcD48cD48ZW0+MjIuPC9lbT7miJHlkKzkvaDnmoTmlYXkuov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bTlpJzjgII8L3A+PHA+PGVtPjIzLjwvZW0+5oiR6Ieq5qiq5YiA5ZCR5aSp56yR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Y67552h6KeJ44CCPC9wPjxwPjxlbT4yNC48L2VtPiZtZGFzaDvlpoLku4r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iJDku5PmtbfvvIzmvKvmvKvplb/lpJzpmr7luqbov4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Y2K6KeJ5b6X5LiN5aW9546p5bCx6YaS5LqG77yM5oOz5oqr552A6KKr5a2Q5Y67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44CCPC9wPjxwPjxlbT4yNi48L2VtPuaIkeWkseecoOeahOaXtuWAmeS5n+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oOeahOaciOS6ruaIkeeahOW/g+OAgjwvcD48cD48ZW0+MjcuPC9lbT7kvaD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vZPnjKrllYrvvIzkuIDnnIvliLDmiJHlsLHorqnmiJH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x5LqG55yg55qE5aSc77yM5piv5pyA57qv57K555qE5a6J6Z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cgOaCsuWCrOeahOS4ieinkuaBi++8jOaIkeeIseeGrOWknO+8jOm7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iOeIseaIkeOAgjwvcD48cD48ZW0+MzAuPC9lbT7lj6vlpLHnnKDliKvpl7nkuob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naHkuobpgqPkuYjkuYXpgqPkuYjkuYXkuobjgII8L3A+PHA+PGVtPjMx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+I5ZGK5Yir77yM5b2S5biG5Y+I56a75bK477yM5piv5b6A5pel5qyi5LmQ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m456aP55qE5byA56uv44CCPC9wPjxwPjxlbT4zMi48L2VtPuaJvuS4je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CrOecoOeahOaWueW8j++8jOS6juaYr+WPquiDvemAieaLqeaso+i1j+WknOmX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peOAgjwvcD48cD48ZW0+MzMuPC9lbT7kvaDopoHlkIPppbHvvIzopoHml6nnna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fnnYDoh6rlt7Hplb/lvpfkuJHlsLHlj6/ku6Xku7vmhI/nhqzlp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q+P5Yiw5pma5LiK552h5LiN552A77yM54is6LW35p2l5oOz5L2g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yg6I2v44CCPC9wPjxwPjxlbT4zNS48L2VtPuaYr+WQpuacieS4gOenjeiNr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kseecoO+8nzwvcD48cD48ZW0+MzYuPC9lbT7or7TkuobmmZrlronljrvnna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ljYrlsI/ml7bku6XlkI7ov5jlnKjlmJrnkZ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2h6KeJ5YmN5LiA5a6a5Lya5oOz5LiA5Liq5pWF5LqL77yM54S25ZCO6K6+5a6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5ouN5aW95Ymn5oOF77yM5LiN54S25LiA5a6a5Lya5aSx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kseecoOeahOS6uumDveWHuuadpeWlveWQl++8n+acieS7gOS5iOW/g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ieaFsOS9oO+8jOiCqeiGgOaLv+WOu+OAgjwvcD48cD48ZW0+MzkuPC9lbT7miJHlj4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pLHnnKDkuobvvIzml6XlrZDov4flvpfom67lv6vnmoTlk4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pma5LiK5aSx55yg77yM5aaC5p6c5ZOq5aSp5pma5LiK5oiR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LiN5q2j5bi45LqG77yM6KaB5LiN5bCx5piv5pat5rCU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NruivtOWkseecoOaYr+WboOS4uuWIq+S6uuaipuingeS6huS9oO+8jOWNp+an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iwgeS7luWmiOacieeXheWkqeWkqeaZmuS4iuaipuingeaIkeiuqeaIkeWkqe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kseecoOOAgjwvcD48cD48ZW0+NDIuPC9lbT7miJHml6DmhI/pl7Tpl6/ov5v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HljbTlj5HnjrDmgI7kuYjkuZ/otbDkuI3lh7rljr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7qi5bCY5pyA5Y+v56yR77yM55e05oOF5pyA5peg6IGK77yM6L+Y5LiN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2h5aSn6KeJ44CCPC9wPjxwPjxlbT40NC48L2VtPuedoeS4jeedgOedoeS4jeed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edoeS4jeedgOmYv+OAguacieacqOaciei3n+aIkeS4gOagt+edoeS4jeedgOe7j+W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OAgjwvcD48cD48ZW0+NDUuPC9lbT7kvaDnnJ/nmoTlvojlpYfmgKrvvIzng5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phZLlr7nkvaDkuI3lpb3kvaDllpzmrKLvvIznhqzlpJ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miJHlr7nkvaDlpb3kvaDljbTkuI3llpz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Sx55yg77yM5bqG5bm45Y+I5LiA5qyh55u45a6J5peg5LqL54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JaE55qE5aSp5Lqu44CCPC9wPjxwPjxlbT40Ny48L2VtPuWkseecoOS6hu+8jOaLv+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JqeeQhuS5pu+8jOS4gOS8muWwseedoeedgOS6h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vvIzmmK/moqbkuZ/lnKjmjKHmiJHljrvop4H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Ca5b6A5oiQ5Yqf55qE6YGT6Lev77yM5LiN6L+H6L+Y5Zyo5pa95bel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5a6J5YWo5bi944CCPC9wPjxwPjxlbT41MC48L2VtPuaIkeWkseecoOS6h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WNtOedoeeahOWuieeos+OAgjwvcD48cD48ZW0+NTEuPC9lbT7liL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ourrlnKjluorkuIrmsqHmnInnnaHnnYDvvIzov5nkuI3lj6vlpLHnnKDvvIzlj6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UyLjwvZW0+5LuK5aSp5pma5LiK5aSx55yg5LqG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55LqG5ZCO5oKU5LqG5oOz6L+95Zue5aW55aW55a+55oiR5b6I5aW944CC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355Sf566X5LiN566X5pS+6LSx77yfPC9wPjxwPjxlbT41My48L2VtPuWkseec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5he+8jOWIq+S6uui/mOS7peS4uuaDs+S4jeW8gO+8jOe7k+aenOaYr+iMtuWWn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lpLHnnKDnmoTlpJzmmZrpgqPkupvnu7Xnvorplb/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qKHmoLfjgII8L3A+PHA+PGVtPjU1LjwvZW0+5aSc5rex5LqG77yM5oiR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6YeM5om+6YCC5ZCI6Ieq5bex5b+D5oOF55qE6K+d77yM5L2g5piv5ZCm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x55yg44CCPC9wPjxwPjxlbT41Ni48L2VtPuWRqOWFrOS8r+S8r+ivtO+8muaIk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aDs+eci+ingeS9oOOAguS6juaYr++8jOaIkeWwseWkseec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kozlsJrku6zpg73lvojmva7vvIznlLHkuo7ku5bku6zpg73nqb/lk4jkvKbo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aSx55yg55qE5pe25YCZ5bey57uP5oqK5Lq655Sf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5m+6YGN5LqG77yM5q+P5aSp6L+Y5piv5LiA5qC344CCPC9wPjxwPjxlbT41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mFkuS4jeS4uuWIq+eahO+8jOWPquaYr+S4uuWkseecoO+8jOWboOS4uuWWnemGie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OAgjwvcD48cD48ZW0+NjAuPC9lbT7ljp/mnaXlpLHnnKDnmoTkurrpgqPkuYj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b+15LmL6Ze077yM556s6Ze06Zeq6L+H55qE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+15LmL6Ze077yM5peg5rOV5YGc5q2i55qE5piv5aSx55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WkqeaZmuS4iuedoeiniemDveWcqOmXreedgOecvOedm+aDs+S6i+aDh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8muWkseecoOOAgjwvcD48cD48ZW0+NjMuPC9lbT7miJHpmaTkuobnnaHop4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g7PnnaHop4nvvIzlhbbkvZnml7bpl7Tpg73mg7PnnaHop4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Zyo5aSx55yg5LiO5Zec552h5Lik5p6B5ri46I2h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doeS4jeedgOeahOaXtuWAmeWwseWkmuaDs+aDs+aIke+8jOS4jeimgea1qu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YuPC9lbT7lpLHnnKDnmoTml7blgJnvvIzmnIDlrrPmgJX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okL3lo7DlpoLmg4rpm7foiKzpnIfliqjmlY/plJDnmoTmhJ/lr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pe25YCZ5YWI6K+05pma5a6J55qE5Lq677yM5Y+q5piv5Li65LqG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WI552h6Ieq5bex5Y205LiA5Liq5Lq65aSx55yg44CCPC9wPjxwPjxlbT42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eIseaDheacgOe7iOS8muedoeecoOOAgjwvcD48cD48ZW0+NjkuPC9lbT7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uIXmpZrmiJHmmKjlpKnkuLrku4DkuYjlpLHnnKDvvIzku4rlpKnmiJHlj4jlpLHnn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pyJ5LiA56eN5oSf6KeJ5oC75Zyo5aSx55yg5pe2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6k5piv55u45oCd5pyJ5LiA56eN55eb44CCPC9wPjxwPjxlbT43MS48L2VtP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WkqumlseWkqumlv+aIluWkquaDs+S9oOOAgjwvcD48cD48ZW0+NzI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bPnlJ/lpKfmpoLpg73pnIDopoHkuIDkuKrnm7TmjqXmiorlpbnmj5DliLD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b3ku6TlpbnnnaHop4nnmoTkurrjgII8L3A+PHA+PGVtPjczLjwvZW0+5Li65Lq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pio5pma5Li65LuA5LmI5aSx55yg44CB5LuK5pma77yM5Y+I5aSx55y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GjeaAjuS5iOmAl+S4gOS4quWls+Wtqeeske+8jOS5n+avl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iuqeWlueWTreS4gOasoeeahOeUt+S6uumHjeimge+8jOatpOivneiuqeaIk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S5heOAgjwvcD48cD48ZW0+NzUuPC9lbT7lpJzmt7HkurrpnZnvvIzllK/mnIn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raTni6znmoTpgZPot6/kuIrvvIzmir3mlK/ng5/ngrnnh4P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5m95aSp5oiR6KaB5LyR5oGv5aW977yM5Zug5Li65oiR5pma5LiK6Ka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3Ny48L2VtPuS9oOeahOS4gOWPpeaZmuWuie+8jO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ecoOOAgjwvcD48cD48ZW0+NzguPC9lbT7mib7liLDkuIDkuKrnrKjom4vpmarkvaD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ov5nkvZXlsJ3kuI3mmK/np43lubjnpo/jgII8L3A+PHA+PGVtPjc5LjwvZW0+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c6KW/5b6X5Lq677yM5b6A5b6A6YO95Lya5aSx55yg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W4puedgOS9oOeahOaZmuWuieWBmuS4gOS4quWlveaipu+8jOS4jeS8m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lpLHnnKDvvIzmmK/mnpXlpLTkuYvkuIr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NGwxZ3EuaHRtbCI+aHR0cHM6Ly9kdWFuanV6aWt1LmNvbS9kdWFuanV6aS80MDJrajRs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FAF9E48BD657A32B6B5DDE042F3B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