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EA40283D94FA41ECA2A3181809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A40283D94FA41ECA2A3181809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KKr5qy66aqX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ecn+ato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lveaEn++8jOiAjOaYr+aYjuaYjuefpemBk+ayoee7k+aenO+8jOi/m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eahOWGsuWKqOOAgjwvcD48cD48ZW0+Mi48L2VtPuemu+W8g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mGkuadpeeahOaXqeaZqO+8jOaIkemDveS5oOaDr+S6huaLv+i1t+aJi+ac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OAgjwvcD48cD48ZW0+My48L2VtPuWFtuWunueIseaDhe+8jOWwse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teiNkumprOS5seikquWOu+WQju+8jOS+neeEtuS8muWSjOWlv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aHguaIkeeahOiEhuW8se+8jOWwseS4jeimgeaRp+av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m+S9oOWBmuS4jeS6huaIkeeahOebvu+8jOWwseS4jeimgeWNuOS4i+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NS48L2VtPuW/g+S6i+mavuaHgu+8jOavleern+S9oO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IkeW+iOWlve+8jOWwseaYr+acieeCuemavu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Tre+8jOWwseaYr+ecvOazquacieeCueatouS4jeS9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qOS9oO+8jOS9oOWwsemCo+S5iOi9u+iAjOaYk+S4vueahOi1sOWFp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emu+W8gOaIkeeahOS4lueVjO+8jOi/mOi1sOeahOmCo+S5iO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FieaykuacieaVmeS8muaIkeS7u+S9leS4nOilv++8jOWN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4jeimgei9u+aYk+eahOWOu+ebuOS/oeS4gOS4quaJv+i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YjuaYjuaYr+S4gOWvueaDheS+o++8jOWNtOWcqOi/h+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AuPC9lbT7kurrnlJ/nmoTlpKfpg6jliIb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lkIzkuYnor43mmK/mnZ/nvJrvvIzlpYjkvZXmiJHku6zlkJHlvoDmnZ/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L5bey6Iez5q2k77yM5oiR55qE5LiA5Y6i5oOF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b+D5qyi5Zac77yM6YO96K+l5ZGK5LiA5q616JC9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kqeeUn+W4puedgOS8pOWPo++8jOacieS6uuWkqeeUn+aYr+WIq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TMuPC9lbT7kvaDoi6XmtYHms6rvvIzlhYjmub/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pyA5oCV5ZKM6Ieq5bex5Zyo5Lm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L+c5Y+Y5reh77yM5Y+Y6ZmM55Sf55qE6L+H56iL77yM55yf55qE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a844CCPC9wPjxwPjxlbT4xNS48L2VtPuS9oOiLpeS4jeaYr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WPiOaAjuS8muWvueS9oOW/veWGt+W/veeDr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I3kuIDlrprpnZ7opoHor7Tlh7rmnaXvvIzlj6/mmK/kuIDnm7TlnKjlv4PkuK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v43nnYDvvIznhLblkI7mhaLmhaLnmoTpgZflv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Z5oiR55qE77yM5ZKM5L2g57uZ5Yir5Lq655qE5piv5LiA5qC3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aB5LqG77yM5L2g6YO957uZ5Yir5Lq6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PqueUqOS6huS4gOeerOmXtO+8jOW/mOiusOS9oOWNtOeUq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muiHs+i/mOS4jeWkn+OAgjwvcD48cD48ZW0+MTk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opoHnmoTlj6rmmK/kuIDlj6rlj6/mj6HnmoTmiYvlkozkuIDpopf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aaC5p6c5rKh5pyJ5L2g77yM5oiR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Y+v5oOc44CCPC9wPjxwPjxlbT4yMS48L2VtPuacieaXtuWAm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yoei3r+S6hu+8jOWNtOi/mOWcqOWJjeihjO+8jOWboOS4uu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ozmiJHkuIDotbfmsLjkuI3liIblvIDvv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E8L3A+PHA+PGVtPjIzLjwvZW0+5oiR57uI5LqO5oiQ5LqG5Yir5Lq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Li65L2g5aWL5LiN6aG+6Lqr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HuueOsOWcqOS9oOeahOeUn+WRvemHjO+8jOWPquS4jei/h+aYr+aDs+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cn+Wlvemql+OAgjwvcD48cD48ZW0+MjUuPC9lbT7mnIn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lupTlv4PvvIzmmI7mmI7lv4Pph4zmg7PnnYDlr7nmlrnvvIzov5jopoHmrbv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gq/mib/orqTjgII8L3A+PHA+PGVtPjI2LjwvZW0+5b+Y6K6w5LiA5Liq5Lq6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qC35Lic6KW/77yM5pe26Ze05LiO5paw5qyi77yb5L2g6YCJ5oup5LqG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YCJ5oup5LqG5pe26Ze077yBPC9wPjxwPjxlbT4yNy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S6i+eni+mjjuaCsueUu+aJh+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lh6DluqflsbHvvIzouI/ov4flh6DmnaHmsrPmtYHvvIzmi5TlsbHmtonmsLT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I5LjwvZW0+5L2g5rex5rex5Zyw5Zyo5oiR55qE5b+D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YGT5Lyk5Y+j77yM6K6p5oiR5Y+X5bC95LiH6Iis5oqY56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BmuWvueeahOaXtuWAme+8jOayoeacieS6uuS8muiusOW+l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+8jOi/nuWRvOWQuOmDveaYr+mU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nkurrmh4LkvaDnmoTkvY7lpLTkuI3or63vvIzlsI/lv4Pnv7znv7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msJTjgII8L3A+PHA+PGVtPjMyLjwvZW0+5pu+57uP5oiR5Lus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5Lus5pyA576O5aW944CCPC9wPjxwPjxlbT4zMy48L2VtPuS4lueVj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ayoeacieaEn+WQjOa3seWPl+i/meWbnuS6i++8jOmSiOS4jeWIu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7luS7rOWwseS4jeefpemBk+acieWkmueX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nmoTop4HmmJ/mmJ/vvIzljbTnnIvkuI3op4HkvaDvvIzkvaDmr5TmmJ/mmJ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M1LjwvZW0+5L2g5Zi06YKj5LmI5q+S77yM5b+D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Ium5ZCn44CCPC9wPjxwPjxlbT4zNi48L2VtPua3i+i/h+mbq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S6hueahOS8pOW/g++8jOaIkeeahOiusOW/humHjOeahOerpeivneW3sue7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jeWMluOAgjwvcD48cD48ZW0+MzcuPC9lbT7liKvlho3lm57lpLTljrvmib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5zov5zlpJrkuo7lubjnpo/nmoTkurrvvIzkvaDlgLzlvpfmi6XmnIn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So5rKJ6buY5p2l5Zue6YG/5oiR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IGU57O75p2l5oiQ5YWo5L2g44CCPC9wPjxwPjxlbT4zOS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ijheW+l+a9h+a0ku+8jOWNtOi/mOaYr+WcqOaZmuS4iua1geazq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mb3nhLbmnInml7blgJnlv4Pnlrzlvpfpmr7ku6X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kvJrnrJHnnYDlkYror4nmiYDmnInkurrvvIzmiJHmsqHku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2P5Lq65pWZ5Lya5L2g5oiQ6ZW/77yM5aW95Lq65ZGK6K+J5L2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jeaDs+S9oO+8jOaIkeS5n+S4jeS8mu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dpeaIkeWcqOi/meetieS9oO+8jOS9oOS4jeadpeaIkeWwse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NDMuPC9lbT7msqHor7Tlh7rlj6PnmoTpgqP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pJzph4zorqnkurrovpfovaznnaHkuI3nnYD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Y+v5Lul5LuY5Ye677yM5L2G5LiN6IO957Si5Y+W77yM5LiN54S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C95aS055qE44CCPC9wPjxwPjxlbT40NS48L2VtPuacieS6uuS4uuS6huWuiOaK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tmOWcqO+8jOS6puacieS6uuS4uuS6huaIkOWFqOecn+eIseiAj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g7PkvaDkuobvvIzku47lv4PliLDniZnpvb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lonlkpnlk5HkuobvvIzmiJHkuZ/msqHor7Tlh7rlj6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O5LiN562J77yM5oiR6YO9562J5LqG44CC5Zyo5LiO5LiN5Zyo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Zyo5LmO5LqG44CCPC9wPjxwPjxlbT40OC48L2VtPuS7peWQju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W/g+mHjOijheedgOWIq+S6uueahO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iJHlv73lhrflv73ng63pgqPov5jkuI3lpoLkuI3mkK3nkIbmiJH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mrKHmrKHlj5fkvKTnhLblkI7lho3nu5nmiJHluIzmn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85ZG95oyk6L+b5LyX5Lq655qE54uC5qyi77yM5Y+q5Li66LaB5py6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MS48L2VtPuacquWkseaBi+eahOS6uuS4jeaHg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kseaEj+eahOS6uuS4jeaHguS6uueUn+OAgjwvcD48cD48ZW0+NT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3npo/vvIzkuI3mmK/luIzmnJvkvaDov4flvpflpb3vvIzogIzmmK/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iJHlpb3jgII8L3A+PHA+PGVtPjUzLjwvZW0+5aaC5p6c5oiR6IO9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J5oup5LiN6K6k6K+G5L2g44CC5LiN5piv5oiR5ZCO5oKU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546w5Zyo55qE57uT5bGA44CCPC9wPjxwPjxlbT41NC48L2VtPumDveivt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WhO+8jOWPr+aYr+S4lueVjOWNtOe7meS6huaIkemHjemHjeS4gOaLs+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5vOeomuS6huOAgjwvcD48cD48ZW0+NTUuPC9lbT7liKvor7TkuIDovojlr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Krplb/vvIzmsqHmnInkurrkvJrkuIDnm7Tnq5nlnKjljp/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hcndzdXp4a3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YXJ3c3V6eGt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A40283D94FA41ECA2A3181809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