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587FCF62FB63E556CBDF95623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87FCF62FB63E556CBDF95623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J5b+r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BmuS9oO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guWFu++8jOi/mOWPr+S7peWSjOS9oOedoein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WAvOW+l+aso+aFsOeahOS6i+aDheaYr++8jOS7peWJjeayoeacie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mDveWPmOW+l+i2heS4keOAgjwvcD48cD48ZW0+My48L2VtPuaIkeaDs+eOr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aYn+epuu+8jOaJvuWIsOS9oOeahOaYn+eQg+OAgjwvcD48cD48ZW0+N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oeS6uuiDvemXr+i/m+aIkeW/g+mHjOaJgOS7peaIkeWPquWlve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OAgjwvcD48cD48ZW0+NS48L2VtPuiZveeEtuaIkeS4jeiDveiPqeW6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WPr+S7peeluOWus+iLjeeUn+OAgjwvcD48cD48ZW0+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bnuWIsOi/h+WOu+mHjeaWsOW8gOWni++8jOS9huiwgemDveWPr+S7peS7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jOS5puWGmeS4gOS4quWFqOeEtuS4jeWQj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aIkeivtOaIkeWGjeS5n+S4jeeQhuS9oOeahOaXtuWAme+8j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/oe+8jOaIkeWDj+mCo+enjeacieWOn+WImeeahOS6uu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WPr+W+l+S4gOWumuimgeebuOS/oeaIkeWViu+8jOaIkei/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DveWktOaZle+8jOabtOS9leWGteaYr+iEmui4j+S4pOWPquiI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quiKseaYr+a1t+S4iueahOWlh+aZr++8jOWPr+WlueabtOWDj+S4gOS9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utu+8jOWlueiDveS9v+S6uuaKm+W8gOeDpuaBvO+8jOWwveaDheWcsOaso+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lpKnnmoTpmLPlhYnmmK/miJHku47mnKrop4Hov4f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pgqPmmK/lm5vljYHluqbng4jml6XnmoTlhYnoipLvvIzljbTmmK/kuozljYHluq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kozpo47vvIzmiJHku47mnKrop4Hov4fov5nmoLflpb3nmoTlpK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a625b+D6YeM6K+05LiN5Ye65pyJ5aSa6auY5YW077yM6ISa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LqG6aOO77yM6LWw5b6X5Y+I5b+r5Y+I5pyJ5Yq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mioOWAkuS8l+eUn++8jOWPquaDs+mioOWAk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mmK/msqHmnInnkIbnlLHnmoTvvIzniLHkuIrkuob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DliIflsLHmiJDkuobnkIbnlLHjgII8L3A+PHA+PGVtPjE0LjwvZW0+6Ieq5L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D6LSn5oC75q+U55e06LSn5aW95ZCO77yM5oiR6KeJ5b6X6L+Y5piv5b2T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WQjuadpeaIkemBh+ingeWNg+S4h+S6u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WDj+S9oOeahOecvOWNtOmDveS4jeaYr+S9oOeahOiE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ov5nkuYjnl5vvvIzogq/lrprmmK/mnInkurrlnKjmpqjlj5bmiJH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b+F5oGt57u077yM5LiN5b+F6K6o5aW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7uZ5L2g5oul5oqx44CCPC9wPjxwPjxlbT4xOC48L2VtPuS9oOabv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eOsOWcqOS4jeWWnOasouS6hu+8jOmCo+aYr+aIkeayoeacrOS6i+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TkuPC9lbT7opoHkuI3mmK/miZPkuI3ov4fkvaDvvIz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v7vohLjkuobjgII8L3A+PHA+PGVtPjIwLjwvZW0+5oiR6KeJ5b6X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b2T5oOF5Lq677yM5L2g5oS/5oSP5b2T5oiR6ICB5am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mrmOawlOeIveW/g+aDheWlve+8jOaIkeS/qei1j+aci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uI3nlKjnvqHmhZXliKvkurrvvIzlnKjlsoHmnIj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miJHkuI3lsZHkuI7ku7vkvZXkuIDkuKrkurrljrvkuonjgILniLH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onjgILkuI3niLHnmoTvvIzkuonmnaXkuZ/msqHnl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K5aSp6K+a5Y+v6LS177yM572R6LS55Lu35pu06auY44CC6Iul5Li6552h6KeJ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5qG5Y+v5oqb44CCPC9wPjxwPjxlbT4yNC48L2VtPuWQrOmXu+eIseaDheWN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+8jOWFtuWunuaIkeWwseaYr+WFtuS4reeahOS4gOWW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kvaDmsqHmnInmr4XlipvnmoTvvIzljZXouqvov5nkuovkvaDkuI3lsL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jYHlubTlkJfvvJ88L3A+PHA+PGVtPjI2LjwvZW0+5b2T5L2g5Lul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Yiw5LqG6L+H5Y6777yM5Lul5biM5pyb55qE5b+D5ZCR5YmN55yL77yM5Lul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CR5LiL55yL77yM5Lul5Z2m54S255qE5b+D5ZCR5LiK55yL5pe277yM5L2g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4G16a2C55qE5pyA6auY5aSE44CCPC9wPjxwPjxlbT4yNy48L2VtPuS5jOm+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m+i/h+WFlO+8jOWFtuWunuWPquaYr+WQhOi1sOWQhOeahOi3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kYDvvIzlg4/kuIDpopflpbbns5bvvIzku47nnInpl7TnlJzliL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gII8L3A+PHA+PGVtPjI5LjwvZW0+5oiR5bCx5piv5be06buO5qyn6I6x6ZuF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77yBPC9wPjxwPjxlbT4zMC48L2VtPuaIkeeahOeUn+WRveS4reWKoOS6h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eahO+8jOe8uuS6hueCueS9oOaYr+WSuO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3oi43ph47ojKvojKvvvIzkvaDlkIPojYnmiJHlkIPns5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6YO95oul5pyJ5Lq65Lq6576h5oWV55qE54ix5oOF77yM6ICM5oiR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y48L2VtPuS6uuS7pee+pOWIhu+8jOi/meS5n+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Il+ihqOmDvei/meS5iOWlveeci+eahOWOn+Wb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ot5/ovqPmpJLkvLznmoTvvIzng63mg4XvvIHot5/lnIbnmb3oj5z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YLmrKHvvIHot5/ol5XkvLznmoTvvIznlZnlv4PnnLzjgILmiJHljbT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IDmk4DpnaLmnZbvvIznm7TvvIE8L3A+PHA+PGVtPjM1LjwvZW0+6Y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6YeO5b6X5YOP54uX77yM5rKh5pyJ5Lq6566h77yM5YCS5Lmf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ahOeIseaDheS4lueVjOaYr+i0q+awkeeqn++8j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S4iOmrmOalvOOAgjwvcD48cD48ZW0+MzcuPC9lbT7ml7bpl7TkvJr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oLflrZDvvIzljbTmlLnlj5jkuI3kuobmiJHniLH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YmN6L2m6ams6YKu5Lu25b6I5oWi77yM5LiA55Sf5Y+q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6w5Zyo572R57uc56eR5oqA5Y+R6L6+77yM5LiA5aSp6IO957u/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OS48L2VtPuWlueW/g+mHjOWWnOa7i+a7i+eah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dgOWKqOS6uueahOW+rueske+8jOWDj+WPqum4veWtkOS8vOeahOS4jeS9j+Wcs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iJHmg7PorqnkvaDlrqDnnYDvvIzniLHnnY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ml7blgJnvvIzlkozkvaDkuIDotbfnr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5ZKM5oiR6LCI5oGL54ix77yM5oiR57uZ5L2g57uH5Zu05be+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+iOWkmuS6uueci+S5heS6huWwseiFu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2iueci+i2iuasouWWnOOAgjwvcD48cD48ZW0+NDMuPC9lbT7lvoXkvaD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pgIHkvaDkuIDmiorliarliIDjgII8L3A+PHA+PGVtPjQ0LjwvZW0+5pm05aSp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iz5YWJ5oC75piv5YWF5ruh5rip6aao44CCPC9wPjxwPjxlbT40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S4gOWIh+mDveWlve+8jOecn+eahO+8jO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mK/nnJ/nmoTllpzmrKLkvaDvvIzmsLjov5z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kvY3vvIzlhYjkuI3or7TkuobvvIzmuLjmiI/lvID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54u85oO56JmO77yM5Y2D5LiH5Yir5oO55oiR6L+Z5Liq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jOWtpuS7rO+8jOmdkuaYpeS4jeW4uOWcqO+8jOS4jeWmgu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iwiOaBi+eIseOAgjwvcD48cD48ZW0+NDkuPC9lbT7lvZPkvaDmraXlhaX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lj5HnjrDvvIzkvaDmi7zkuI3kuobniLnlpojvvIz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pJrlpJrjgII8L3A+PHA+PGVtPjUwLjwvZW0+5Y2I6aSQ5Yqg6bih6IW/77yM5aW26Iy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44CCPC9wPjxwPjxlbT41MS48L2VtPuaIkeS4jeiBlOezu+S9o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inieW+l+iHquW3seW+iOWkmuS9meOAgjwvcD48cD48ZW0+NT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hL/mnJvmmK/vvJrpl63nnLzlsLHnnaHvvIznnYHnnL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rCU5pm05pyX77yM5b+D5oOF5aW954i944CC5oiR6KaB5Yqq5Yqb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uu5qCH5YmN6L+b5YmN6L+b5YmN5YmN6L+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s+ivtOivneWPquivtOS4gOWNiu+8jOS4jeefpeS4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nvLrluK3kuobkvaDnmoTov4fljrvvvIzkvYbmiJH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LrluK3miJHnmoTmnKrmnaXjgII8L3A+PHA+PGVtPjU2LjwvZW0+5LiN566h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6KeB6YO95piv57yY5YiG77yM5YCf54K56ZKx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HjuWklumBh+WIsOibh+aAjuS5iOWKnu+8n+S4jeimgeaDiuaFjO+8jOmdou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eskeWuueaSkei1t+S4gOaKiuS8nu+8jOWBh+ijheaYr+iuuO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ku47op4HliLDkvaDlprnvvIzkvaDov5nlhYTlvJ/miJHkuqT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y54ix55qE77yM5oiR5LiA5a6a5Lya6KeG5L2g5Li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4+g77yM5aW95aW955qE55a854ix5L2g77yM6K6p5L2g5oiQ5Li6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2MC48L2VtPuWJjemdoueahOi3r+i/m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Tre+8jOS9huaYr+S4gOWumuimgei1sOS4i+WOu++8jO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OAgjwvcD48cD48ZW0+NjEuPC9lbT7np4vlpKnov5nkuYjpsoHojr3lnLD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gIPomZHov4flpI/lpKnnmoTmhJ/lj5f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f5aW955yL77yM6YeM6Z2i5pyJ5pel5pyI5Yas5aSP77yM5pm06Zuo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qE55y8552b5pu05aW955yL77yM5Zug5Li66YeM6Z2i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aZqOWImuWHuuWwj+WMuumXqOWPo++8jOS4gOS4quS6lO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QneiOie+8jOS4gOS4i+aKseS9j+aIkeeahOWkp+iFv+WTreedgOWWiu+8mu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otuS6huaIkeWQp++8geaIkeato+WHjOS5seS4re+8jOW/veeEtuWQrO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Omfs+ivtO+8muS9oOWwseaYr+e7k+WpmuS6hu+8jOS7iuWkqeS5n+W+l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u++8gTwvcD48cD48ZW0+NjQuPC9lbT7niLjniLjlkIzmhI/kuoblpbn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pob/ml7blv4PoirHmgJLmlL7vvIzllpzmgqbpo57kuIrnnInmoqLvvIzkuKT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/lvpflg4/kuKTkuKrlsI/lsI/nmoTmnIjniZnlhL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N54ix5ZCD6aWt77yM5a+86Ie0546w5Zyo5Liq55+u77yb546w5Zyo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qG77yM5a+86Ie05Y+I6IOW5Y+I55+u44CCPC9wPjxwPjxlbT42Ni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WwseaYr+WTquenjeS4pOWPquaJi+aKiuS9oOaLpuiFsO+8jOi/nuiDs+iG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iOS9j+eahOmCo+enjeaKseaKseOAgjwvcD48cD48ZW0+NjcuPC9lbT7miJHopoH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iIbmlbDvvIzog73mirXmjKHogIPor5XnmoTmrovph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46w5a6e5pyJ5aSa5LmI5q6L6YW377yM5peg6K665LiA6Lev5LiK6LW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L6b77yM6YO95oyB5LmL5Lul5oGS55qE55u45L+h77yM6Ziz5YWJ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O5pyq5a6z5oCV77yM5LuO5pyq6YCA57yp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8gOaIkOS4gOacteiOsuiKse+8jOepv+i2iue5geWNjuS4ieWNg+iAjOS4j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iY3kuI3mmK/kvaDnmoTni5fvvIzmiJHmmK/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Knmn5TlpKfmlrnnmoTogIHlqYbjgII8L3A+PHA+PGVtPjcx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a05Zyo546755KD5LiK55qE6IuN6J2H77yM5YmN6YCU5LiA54mH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6Lev44CCPC9wPjxwPjxlbT43Mi48L2VtPuacgOWlveeahOeIse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W0h+aLnOS9oOWDj+S4quiLsembhO+8jOS9oOeWv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zMuPC9lbT7mnKzmg7Plr7nnlLfnpZ7mnaXkuKr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nKrmm77mlpnliLDlpKnlpKrlhrfvvIznrJHlh7rkuobkuIDkuKrpvLvmtpX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0LjwvZW0+5oiR6YO957uZ5L2g5oiR55qE5omL5py65Y+356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L+Y5LiN5piO55m95oiR55qE5b+D5oCd5ZGi77yB5pyJ5LqL5rKh5L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Yeg5Y2B5Z2X6ZKx6K+d6LS544CCPC9wPjxwPjxlbT43NS48L2VtPuacgO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/h+edgOeMquWFq+aIkueahOeUn+a0u++8jOWNtOaDs+imgeWtmeaCn+ep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jwvcD48cD48ZW0+NzYuPC9lbT7kuJbnlYzlpKrlpKfov5jmmK/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ojlsI/ov5jmmK/kuKLmjonkuobkvaD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it55qE5LiA5aOw5byA5LqG77yM5oiR5bCx55+l6YGT5piv5L2g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ayoeacieebuOetieeahOeIse+8jOmCo+WwseiuqeaIk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Qp+OAgjwvcD48cD48ZW0+NzkuPC9lbT7msZ/muZbkuI3lpb3mt7fvvIzour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lkKfjgII8L3A+PHA+PGVtPjgwLjwvZW0+5L2g5piv5pyA5aW955qE77yM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aW977yM5oiR5bCx6KOF5L2c5rKh55yL6Ke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Yr+S4gOeuoeW8uuWKm+iDtuawtO+8jOWPr+S7peeymOWQiOS4gOWIh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+rueskeaYr+iwg+mFjeWlveeahOayuea8hu+8jOWIt+S4gOS4i+WwseWPmOW+l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sOW+l+W4uOeUqOW+rueskeeahOa8huOAgeW8gOW/g+eahOiDtuawtOadpeijheS/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/q+S5kOWcsOi/h+Wlveavj+S4g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ova7lm57kuKTojKvojKvvvIzkuJTnnIvku4rmnJ3osIHnmavni4LjgIL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orrrkvqDkuYnvvIzphonnlJ/moqbmrbvkuZDpgI3pg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neXptNXRpZ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Z3l6bTV0aWV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87FCF62FB63E556CBDF95623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