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3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008536DF4739746965D8E1E266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008536DF4739746965D8E1E266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i+S6hui/mOeci++8jOS9oOa3semCg+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rOS6hui/mOWQrO+8jOS9oOa4qeaflOeahOivreiogO+8m+S4gOmBjemBje+8jOaPo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W/g+eahOaalu+8m+S4gOasoeasoe+8jOWcqOaipuS4reWGjeingeS9oOeahOeskem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aDs+S4juS9oOS4gOi1t+WdkOS6leinguWkqe+8jOWboOS4uuS9oOWwse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gTwvcD48cD48ZW0+Mi48L2VtPuWUseWTjea1qua8q+eahOaBi+atjO+8jOmHiua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flOaDhe+8jOi3s+i1t+eDreaDheeahOi+o+iInu+8jOa4suafk+ecn+aM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WGmeS4i+S4gOeUn+eahOaJv+ivuu+8jOWuiOWAmeS4gOS4lueahOeIseaBi++8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eIseS9oOS4gOeUn+S4jeWPmO+8gTwvcD48cD48ZW0+My48L2VtPu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atpOa1rui6ge+8jOS5n+iDveiuqeS6uuW/g+i3s++8m+WVpOmFkuWmguatpOi9u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iuqeS6uuelnumHh+mjnuaJrO+8m+e7v+iMtuWmguatpOa4hea3oe+8jOWNt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eIseeahOS6uuawuOS4jeaUueWPmO+8m+aIkeW/g+mCo+S5iOecn+ivmu+8jOWPqu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WcqOeci+S/oeaBr+eahOS6uu+8gTwvcD48cD48ZW0+NC48L2VtPuivmuW/g+ivmu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elneS9oOW5uOemj+awuOi/nO+8jOS4gOW/g+S4gOaEj+WOu+eIseS9oO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eUn+S4luS4luawuOS4jeWPmO+8jOecn+W/g+ecn+aEj+WOu+mZquS9oO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quaYpeWkj+eni+WGrO+8jDUyMOaIkeeIseS9oO+8jOeIseS9oOawuOi/nO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NS48L2VtPuW4heWTpeWRs+Wlvee6r++8muWkqeWkqem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4jeeUqOiLpuiLpuWcsOaDs+S9oO+8jOS5n+S4jeW/hemFuOmFuOWcsO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mcgOeUnOeUnOWcsOeIseedgOS9oO+8geaIkeeahOWunei0ne+8jOelneemj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i48L2VtPui1sOi/h+WNg+WxseS4h+awtO+8jO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utuacgOa4qemmqO+8m+WOhue7j+mjjumjjumbqOmbqO+8jOaJjeaEn+aCn+W5s+a3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+8m+mUmei/h+iuuOiuuOWkmuWkmu+8jOaJjeefpemBk+ePjeaDnOaLpeacie+8m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meeGmeaUmOaUmO+8jOaJjeaYjueZveS9oOacgOePjei0teOAgjUyM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CueeHg+eUn+aXpeeahOeDm+WFie+8jOeCueeHg+W5uOemj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WTgeWwneeUn+aXpeeahOibi+ezle+8jOWTgeWwneW/q+S5kOeahOWRs+mBk+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Un+aXpeeahOelneemj++8jOaOpeWPl+elneaEv+eahOe+juWlve+8jOaEv+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WwhuS9oOWbtOe7le+8jOW5uOemj+eahOa7i+WRs+S9oOacgOefpemBk+OAgu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C48L2VtPuaIkeeIseS9oO+8jOW+ruS/oeS7o+ih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tl+Wtl+WPpeWPpeeahueXtOW/g++8jOagh+eCueespuWPt+WQq+eIse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PquWvueS9oOWAvuW/g++8jOaIkeeahOeIseecn+aEj+ecn+W/g++8jOW4jOacm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Ks+W/g++8jOS7juatpOaIkeS7rOaQuuaJi+WQjOW/g++8jOawuOawuOi/n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8gOW/g++8gTwvcD48cD48ZW0+OS48L2VtPuS9oOivtOeahOeskeivne+8jOaYr+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ino+iNr++8m+S9oOeahOaXoOeQhuWPlumXue+8jOWPquaYr+iuqeeIs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mAjemBpe+8m+aIkeaHguS9oOeahOWlve+8jOefpemBk+S9oOeahOWmme+8jOihqOeZ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mge+8jOivtOWjsOaIkeeIseS9oO+8jOaEv+S9oOWkqeWkqe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nmoTvvJrlnKjov5nnibnliKvnmoTml6XlrZDvvIzmiJHlj6rog73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u5jpu5jlnLDmg7PkvaDjgIHniLHkvaDjgILlj6rmg7PlkYror4nkvaDvvJrmsLjov5z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luIzmnJvkvaDmr4/lubTnmoTku4rlpKnpg73og73ov4fkuIDkuK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jgII8L3A+PHA+PGVtPjExLjwvZW0+5oGL5LiA5Liq576O5Li95ZaE6Imv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A5bit5rC45LiN56a75byD55qE6K+d77yM6LWw5LiA55Sf6aOO6Zuo5pC6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a6I5LiA5q615aSp6ZW/5Zyw5LmF55qE5oOF77yM5byA5LiA5py1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oS/5oiR5Lus5LuO5q2k5bm456aP5LiA55Sf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eil+mVv+Wvv+mdou+8jOS4jeWSuOS5n+S4jea3oe+8jOWQg+S6humVv+W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lvei/kOWkqeWkqeS8tO+8jOW5uOemj+adpeWbtOingu+8jOW/q+S5kOWIs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IkeeahOelneemj+mAgeW/g+mXtOOAguelneS9oOeUn+aXpeW/q+S5kO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gOWkqeOAgjwvcD48cD48ZW0+MTMuPC9lbT7kuI3pnIDopoHlpJrkuYjotLXph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kuZ/kuI3pnIDopoHlpJrkuYjpg5Hph43nmoToqpPoqIDjgILmiJHlj6r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nlJznlJznmoTlvq7nrJHkvZzkuLrmiJHmlrDlubTmnIDnj43otLXnmoT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yo5rW36L655o6s6LW35omA5pyJ55qE5rKZ57KS77y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R546w5L2g55qE6Liq6L+577yb5Zyo5Lq65rW35LmL5Lit5oiY5oiY5qCX5qCX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Zyo6aOO5Lit5oy96LW36IKG6JmQ55qE6Zuo77yM5oGQ5LqO5aSx5Y675L2g55qE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665aSp5rav5rW36KeS77yM5oiR55qE54G16a2C5Zyo5L2g6YKj6YeM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N56a75LiN5byD44CCPC9wPjxwPjxlbT4xNS48L2VtPuaDs+aKiuS9oOiXj+i/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aFouaFouaso+i1j++8jOaDs+aKiuS9oOiXj+WcqOWPo+iii+S7lOe7huaKiueO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9oOaLpeWcqOaAgOmHjOa3sea3seS6suWQu++8jOaDs+aKiuS9oOeDmeWcqOW/g+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S4jeW/mOOAgjwvcD48cD48ZW0+MTYuPC9lbT7mr4/kuIDmnaHkvKDlkJHkvaD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g73lnKjmiJHlv4Pph4zmiY7moLnvvIzmr4/kuIDkuKrpgIHnu5nkvaD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HnmoTlv4PooYDlh53nu5PogIzmiJDvvJvmg7PkvaDvvIznlKj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JvniLHkvaDvvIznlKjmlbTkuKrnlJ/lkb3vvIE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pS55Y+Y5LqG5oiR5a+55LiW55WM55qE5a6h576O77yM5L2g55qE5b+r5LmQ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5oiR55qE5LiW55WM55qE6K6k6K+G77yM5L2g55qE56yR5aOw5pS55Y+Y5LqG5oiR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5b+D54G144CC55Sf5pel5b+r5LmQ77yBPC9wPjxwPjxlbT4xOC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WPquS4uuS9oOW8gO+8jOaIkeeahOeIseays+WPquS4uuS9oOa1ge+8jOeIseaDheS4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u+S9oOaIke+8jOaDheaKleaEj+WQiOawuOebuOeIse+8jOS4jeWGjeW+mOW+iuS4jeWG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eahOW/g+aAneaIkeeahOeIse+8jOS7juatpOaBqeeIseWPjOWuv+WPjOmj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ZPmtYHmmJ/liJLov4fmtYHlvanvvIzlvZPng5vngavmtIv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vvIzlvZPom4vns5XliIbkuqvnlJzonJzvvIzlnKjkvaDkurrnlJ/nmoToioL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YjmsYLlm5vlraPnlZnkvY/pnZLmmKXvvIzlsoHmnIjnlZnkvY/msLjmgZLvvIzmsZf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mrKLnrJHvvIznlJ/mtLvnlZnkvY/ku47lrrn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f5pel6YKj5aSp5pS25Yiw5L2g55qE5oSP5aSW5LmL56S855y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5LiH5YiG77yM5L2g6K6w5b6X5oiR55yf6K6p5Lq65pqW5b+D77yM5oiR5omT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Sf5r+A5L2g55qE5LiA54mH5b+D5oSP44CCPC9wPjxwPjxlbT4yMS48L2VtPui1s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efpemBk+WWnOasouS9oOaYr+W/q+S5kOeahOS6i++8m+S6huino+S9oOaJjeefpemB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aYr+W5uOemj+eahOS6i++8m+eIseS4iuS9oOaJjeefpemBk+eIseaDhe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i++8m+aKseedgOS9oOaJjeefpemBk+ePjeaDnOS9oOaYr+i/meS4gOeUn+W6l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geS6sueIseeahOeUn+aXpeW/q+S5kO+8gTwvcD48cD48ZW0+MjIuPC9lbT7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g4XmgJ3pgIHmuKnppqjvvIznkLTnkZ/nrqvnrJvnu5XmooHpn7PvvIzmg4XmrYzmm7L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LvmnaXvvIzntKDlv4PlgrLpm6rlj6TkvKDku4rvvIzlhqzlr5LlsJrmnKrpmo/lhrD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nInkvbPpn7PlhaXlkJvlv4PjgILmg7PkvaDvvIzlsLHlnKjmr4/kuIDpppbkuZDm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kJ/llLHnnYDmiJHku4rnlJ/nmoTnpo/liIbjgII8L3A+PHA+PGVtPjIz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rWq5ryr55qE54ix5oOF5piv5aWi5L6I55qE5qKm5bm777yM6I6r6K+05Yid5oGL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iv5peg5oOF55qE6IOM5Y+b77yM6K6p5oiR5Lus55So55yf6K+a6K+B5piO54ix5pi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4ix5piv566A5Y2V77yM5piv55e055e055qE562J5b6F77yM5piv5rC45oGS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5So5bC95LiA55Sf5b+D55SY5oOF5oS/44CCPC9wPjxwPjxlbT4yNC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OaXoOaymea8oO+8jOWPquWboOaIkeavj+aDs+S9oOS4gOasoe+8jOS4iuW4neWws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ayme+8jOS+v+acieS6huaSkuWTiOaLie+8geS4lumXtOacrOaXoOWkquW5s+a0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aIkeavj+aDs+S9oOS4gOasoe+8jOS4iuW4neWwseiQveS4gOa7tOazqu+8jOS+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5s+a0i++8geeUn+aXpeW/q+S5kO+8gTwvcD48cD48ZW0+MjUuPC9lbT7lpKnnqb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moTmib/or7rvvIzmmK/pm6jnmoTnvKDnu7XvvJvlsoHmnIjlr7nlraPoioL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mK/oibLlvanmlpHosLDvvJvlpJznqbrlr7nmmJ/mmJ/nmoTmib/or7rvvIzmmK/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iZTpgI/vvJvmiJHlr7nkvaDnmoTmib/or7rvvIzmmK/ku4rnlJ/miYvnm7jnib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5qE5qyi56yR77yM6amx6LW25LqG5aSP5pel55qE6YW35p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r5LmQ77yM5Yay5reh5LqG5bel5L2c55qE55ay5oOr77yb5L2g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uh5LqG55Sf5rS755qE6KeS6JC944CC5oOz5LiA6Lev6Zmq552A5L2g77yM6K6p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a54OC5aSa5b2p77yBPC9wPjxwPjxlbT4yNy48L2VtPuS7iuWknOaYn+WFie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+iLpeS9oOaYjuS6ruWPjOecvO+8m+S7iuWknOaciOWEv+WchuWchu+8m+S7v+S9m+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uueminO+8m+W9k+WNiOmYs+WFieeBv+eDguWFieiKku+8m+S9oOaYr+aIke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aWsOWomOOAguWvu+aJvuS4neS4nea4qeaflO+8m+WHneinhuS9oOWPjOecuO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eUn+Wvu+axguOAguelneS9oOeUn+aXpe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mt7Hmt7HvvIzpm6jokpnokpnvvIzpgIHnpZ3npo/vvJvopoHlv6vkuZD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iLHmg4XngavnhLDng6flv4PlpLTvvJvmhJ/mg4XkuIDmtarpq5jkuID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kLrmiYvmsLjplb/kuYXjgILmg4XkurroioLvvIzkurLniLHnmoTnpZ3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5LjwvZW0+57qi6Imy55qE54ix77yM5piv54K954Ot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54ix77yM5piv5rex5rKJ55qE77yb5qmZ6Imy55qE54ix77yM5piv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/6Imy55qE54ix77yM5piv5rS75Yqb55qE77yb6Zuq55m955qE54ix77yM5piv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aSa5b2p55qE54ix77yM5piv5Yqo5Lq655qE44CCNTIw77yM5oiR54ix5L2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paR5paT55qE54ix57uZ5L2g77yBPC9wPjxwPjxlbT4zMC48L2VtPuaIke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gOWQr++8jOWDj+eZveiJsueahOmXqueUteWIkuegtOWkqemZhe+8m+aIke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llOmpsO+8jOWDj+e6ouiJsueahOihgOa2suWFhea7oei6q+S9k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zEuPC9lbT7omb3nhLbov5nkuKrnlJ/ml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ozkvaDkuIDotbfluqbov4fvvIzkvYbmmK/miJHkvJrnlKjmiJHlr7n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YfngYzov5nngavnuqLnmoTnjqvnkbDoirHvvIznlKjpgqPmmZrnmoTmmI7mnIj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IznpZ3kvaDnlJ/ml6Xlv6vkuZDvvIE8L3A+PHA+PGVtPjMyLjwvZW0+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5y86YO95piv5bm456aP77yM5oOz552A5L2g77yM5ruh6IWU6YO95piv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L2g77yM5ruh6IS46YO95piv5aaC5oSP77yM5a6I552A5L2g77yM5ruh5b+D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NTIw5oiR54ix5L2g77yM5b+D6KKr5L2g5aGr5b6X5ruh5ruh55qE77y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S/6Zmq5L2g6LWw5Yiw55m95aS077yBPC9wPjxwPjxlbT4zMy48L2VtPuaM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aaruiJsu+8jOWHoOaCieaAneW/te+8jOmBk+S4jeWwveeahOWNg+iog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jOaChOaChOWcsOWRiuivieS9oO+8jOaIkeaDs+W/teS9oO+8jOS4gOWj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eahOmXruWAme+8jOaDheS6uuiKguW/q+S5kO+8gTwvcD48cD48ZW0+MzQ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LXmnLXlvIDvvIzmnLXmnLXmnInkurrniLHvvIzopoHniLHniLHkuIDmnLX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niLHvvIzlrp7lnKjmnLXmnLXniLHvvIzlj6rlpb3ourLnnYDniLHvvIzkuI3og73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urLvvIzlj6rpnIDourLkuIDmnLXvvIzlrp7lnKjmsqHlvpfourLvvIzlpJrmnLXlsL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I8L3A+PHA+PGVtPjM1LjwvZW0+55S75LiA5Liq5ZyI77yM5ZyI5L2P5L2g55qE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A5Liq55y877yM5pS+5Ye65L2g55qE54Om77yM5Y+q6KaB5L2g5oS/5oSP77yM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Li65L2g5ZyG77yM5Li65L2g5omB44CCNTIw77yM5oiR54ix5L2g77yM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6a75LiN5byD44CCPC9wPjxwPjxlbT4zNi48L2VtPuS9oOeahOWwj+WYtOS4gOaS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3sua3sea3sei/t+aBi+S9oO+8m+S9oOeahOWwj+aJi+S4gOaLm+aRh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WRveWQkeS9oOi3ke+8m+S9oOeahOWRvOWWiuS4gOWjsOWTje+8jOaIkeeahOW/g+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eWQkeOAguS6sueIseeahO+8jOS9oOaYr+aIkeeahOacgOeIse+8jOawuOi/nO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cuPC9lbT7mnKzkurromb3mmK/nu4/mtY7pgILnlKjnlLf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h6rnq4vljYrovrnlpKnvvIzniLHlv4PkuIDpopflj6/lvLrouqvvvIzmn5Tmg4X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bvpopzvvIznlJzoqIDonJzor63og73ppbHohbnvvIznnJ/or5rlloToia/mipfkuKX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lpKfml6XlrZDooajlv4PmhL/vvIzor7fkvaDnlKjlv4PmnaXogIPpqozjgIL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lL7lv4Ppl7TvvIzlj4rml7bpgIHkuIrniLHlv4PooajnpZ3mhL/vvJr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sL3lvIDpopzvvIznlJ/mtLvlpKnlpKnpg73mlrDpsp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5+b77yM54ix5piv55u+77yM54ix5bCx5piv6L+Z5qC355+b55u+77yM54G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Gf5bGx77yM5Lmf5YW05b6X5LqG6YKm5Zu977yb5YmM5b6X56m/5Lq65b+D77yM5Lm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4G16a2C77yb5Lmx5b6X5LqG57qi5bCY77yM5Lmf6Z2Z5b6X5LqG5Lm+5Z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Gn+aCieeahOaXi+W+i+WPiOebmOaXi+W/g+WktO+8j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WPiOmXqueDgeecvOWJje+8jOW/q+S5kOeahOatjOWjsOS4uuS9oOiAjOasou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eahOaXpeWtkOWboOS9oOiAjOeyvuW9qeOAguaKiuaPoeW5uOemj+S5kOWkj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Un+a0u+W5tOWkjeW5tOOAguelneS9o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47lv4PniLHkvaDvvIzku47mhJ/op4nniLHkvaDvvIzku47or7Tor53lj4r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niLHkvaDvvIzku47lmLTop5LlkLvkvaDvvIzku47ogqnohoDlkLvkvaDvvIzku47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3orrDotbfvvIzmirHnnYDkvaDvvIzlkbXmiqTkvaDjgIL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+P5Liq55Sf54G155qE6K+e55Sf6YO957uZ6L+Z5Liq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re75Yqg5LqG5LiA6YGT6aKc6Imy77yM6ICM5L2g5piv5pyA5Lqu5Li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44CC56Wd5L2g55Sf5pel5qyi5b+r77yBPC9wPjxwPjxlbT40Mi48L2VtPui9ruWbn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S4lue6qu+8jOaIkeS7rOebuOmBh++8m+enr+aUkuS6huWkmuWwkeWnu+e8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aBi+OAguS6sueIseeahO+8jOacieS9oOecn+Wlve+8jOiuqeaIkeS7rOeUnOic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W5uOemj+ebuOWuiO+8jOS4gOebtOWIsOiAge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otbDov5vmiJHnmoTnlJ/lkb3vvIzmiJHmraPkuLrkvaDlh4blpIflpb3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I8L3A+PHA+PGVtPjQ0LjwvZW0+5Zac5qyi5L2g5Lmf6K645piv5oiR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oiR55yf55qE5Y+Y5LqG6K645aSa77yB5YK755Oc77yM5oiR54ix5L2g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0NS48L2VtPueIse+8jOWwseaYr+WcqOS4gO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8mOWIhueahOahpeS4iuebuOmBh++8jOWWneS4gOeil+WPq+ebuOaAneeahOaxpO+8jOa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Pq+S4jeWPmOeahOW/g++8jOi/h+S4gOenjeWPq+eugOWNleeahOeUn+a0u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vOatpOeJteaJi++8jOi1sOS4gOadoeWPq+S4gOi+iOWtkOeahOi3r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DYuPC9lbT7ml6Xmmq7mnInmiYDmgJ3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6/miYDnn6XvvIznprvlkIjmlbDljYHovb3vvIzpgaXmg7PlvZPlubTkuovvvIznm7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rmmZrvvIznm7jnn6XmgajlpKrov5/vvIzlj6/mg7PonbbmgYvoirHvvIzov7fokpn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7TjgILniLHkvaDvvIzml6DorrrmmK/oirHlvIDvvIzov5jmmK/oirHokL3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gI3liqDnj43mg5zvvIE8L3A+PHA+PGVtPjQ3LjwvZW0+5pqW5pqW55qE6Ziz5YWJ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+U5p+U55qE5riF6aOO5oqa5pG45L2g77yM6Zi16Zi155qE57uG6Zuo5ZG85ZS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5qE5aSc6YeM5Zyo5oOz5L2g77yM55Sf5pel5p2l5Li077yM6YCB5L2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oS/5L2g56yR5Y+j5bi45byA77yBPC9wPjxwPjxlbT40OC48L2VtPuaNru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eahOeIseaDheivl+aYr+i/meagt+WGmeeahO+8muS9oOadpeiHquS6keWNl+WFg+iw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iHquWMl+S6rOWRqOWPo++8jOeJteedgOS9oOavm+iMuOiMuOeahOWwj+aJi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WSrOS4iuS4gOWwj+WPo++8jOWViu+8geaYr+eIseaDheiuqeaIkeS7rOebtO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gTwvcD48cD48ZW0+NDkuPC9lbT7ooqvkvaDnibXnnYDmiYvvvIzmhaLmhaLpmo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lpJrlubTku6XlkI7kuIDlm57pppbvvIzkvaDkvp3ml6fnibXmiJH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5+l6YGT5oiR5pyA54+N5oOc55qE5Lic6KW/5piv5LuA5LmI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Y+l6K+d55qE56ys5LiA5Liq5a2X44CC5Lqy54ix55qE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4ix5L2g44CCPC9wPjxwPjxlbT41MS48L2VtPuacneacneaaruaaruW/q+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S6kuebuOaJtuaMgemjjumbqOWQjOiIn++8jOW5tOW5tOWygeWygeacieS9oOS9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1qua8q+aDheaAgOW5uOemj+mZtumGie+8jOWFsemlruaWsOaYpeeIseaDhe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Rs+mBk+e7leW/g+WktO+8jOaYpeiKguWIsOS6hu+8jOS6sueIseeah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TIuPC9lbT7mm77nu4/niLHkvaDvvIzmmK/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p3nhLbniLHkvaDvvIzkuZ/mmK/nnJ/nmoTjgILmg4XkurroioLph4zvvIzorqnmiJ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iLHmsYfmiJDmtpPmtpPnmoTnpZ3npo/vvIznnJ/or5rnmoTnpZ3npo/kva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msLjov5zvvIE8L3A+PHA+PGVtPjUzLjwvZW0+5ZCQ6Zyy5b+D5aOw6K6p54ix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ZCQ6Zyy54ix5oSP6K6p5oOF6Zm26YaJ44CCNTIw5pel77yM6K+J6K+05LiA5Lu9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6KGo6L6+5LiA5Lu95p+U5oOF77yM5Lyg6YCS5LiA5Lu9576O5aW977yM5oSf5Y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D55Sw44CC5oS/5L2g5pS26I6354ix5oOF5bm456aP77yM5ryU57uO54ix5oOF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DheS6uuiKguayoei1tuS4iumAgeiKse+8j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DPmnLXoirHjgILkuIDmnLXnjqvnkbDoirHvvIzkvKDmg4Xovr7mhI/lhajpnaD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m5LniIbnsbPoirHvvIzlsI/lv4PlkIPmiJDnvo7po5/lrrbjgILkuIDmnLX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pZ3kvaDmsLjov5znvo7kuL3pobblkbHlkbHvvIE8L3A+PHA+PGVtPjU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bim5p2l5LiA55Sf5Lit5pyA5aSn55qE5Yay5Ye777yM5oiR5Lya6ZOt6K6w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4lueVjOS5i+Wklu+8jOS9oOawlOaBr+WmguiZu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aIkeW5veWGpeaBrOmdmeOAguiuqeS9oOi/m+WFpeaIkeeahOeln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4pui1sOS9oOacgOWQjueahOW5u+aDs+OAgjwvcD48cD48ZW0+NT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lop7mt7vkvaDnmoTlubjnpo/ogIzlpZTot5HvvIzmhL/kuLrkvaDnmoTlv6vkuZ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rPjgILkvaDnmoTlvq7nrJHmiY3mmK/miJHnmoTnj43lrp3vvIzkvaDnmoTmu6HotrP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vo7lpb3jgILkurLniLHnmoTvvIzmhL/kvaDlvIDlv4P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6KeB5Yiw5L2g5oiR6YO95Lya5pyJ5LiA56eN6I6r5ZCN55qE5Yay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L2g55qE5ZG85ZC477yM5Lqy5ZC75L2g55qE5pyx5ZSH44CC55So5b+D5Y675a6I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55Sf5YGa6LWM5rOo77yM5oOF5Lq66IqC6L+Z5aSp5oiR6KaB5a+55L2g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JmxkcXVvO+aIkeeIseS9oCZyZHF1bzvjgII8L3A+PHA+PGVtPjU5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Zyo5ouU6YCa55S16K+d5pe277yM5b+954S25LiN55+l6YGT6K+0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Y+q5piv5oOz5ZCs5ZCs6YKj54af5oKJ55qE5aOw6Z+z77yM5Y6f5p2l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U6YCa55qE5Y+q5piv6Ieq5bey5b+D5bqV55qE5LiA5qC55by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OWFieaflOaflO+8jOaMpea0kua1qua8q+eahOaDheaAgOOAguaYn+WFie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puWKqOW/g+W6leeahOaAneaBi+OAguW/g+S4reaDs+aDs++8jOmavuiIj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oOe7teOAguW+ruS/oeWPkeWPke+8jOS8oOmAkuecn+W/g+eahOeIseivre+8muiLj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tO+8jOaXpeaciOWPr+ihqO+8jDUyMOaIkeeIseS9oO+8jOWIsOawuO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urjlvKDkuZ/kvJrlj5jnmrHvvIzlhpnkuIvnmoTmg4XmhI/kvp3ml6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Z/kvJrmupzotbDvvIzkvaDmsLjmmK/miJHlubjnpo/nmoTmupDlpLTvvJvkvLz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v4PmiL/nm7jlrojvvIzkuIDohZTnnJ/mg4XkuLrkvaDmtYHvvJvkvaD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TmsYLvvIzmiaflrZDkuYvmiYvmsLjkuI3lm57lpLT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5qE5b+D5rW377yM54q55aaC5oCl5rab5ouN5bK477yM5rWq6Iqx57+7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5qE5b+D5oOF77yM54q55aaC5Y2D5Lid5LiH57yV77yM5rip5p+U57yg57u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5qE5b+D5oCd77yM54q55aaC5pil5pmv5a6c5Lq677yM5rip6aao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55qE5oOF5oSr77yM54q55aaC6aao6aOO5ram6Zuo77yM57u157u15bu2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eUn+aXpeW/q+S5kO+8jOaIkeeahOeIseWmu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aIkeaJjeWPkeeOsOeUn+a0u+eahOS5kOi2o++8jOW4jOacm+S9oO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gOWIh++8jOaEn+iwouS9oOe7meS6iOaIkeeahOeIseaKmuWSjOeskeWu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WHoeeahOeUn+a0u+e+juWmmeaXoOept+OAgjwvcD48cD48ZW0+NjQ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/ml6Xom4vns5XvvIznlKjlv6vkuZDjgIHlkInnpaXjgIHlpoLmhI/lgZrljp/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nmoTniLHlv4PjgIHlhbPlv4PjgIHng63lv4PjgIHnl7Tlv4PjgIHlgZrljIX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miZjlubjov5DkuYvnpZ7lgZrpgq7pgJLlkZjpgIHnu5nkvaDvvIzmhL/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1LjwvZW0+5Zyo5pyA576O5aW955qE5bm057qq77yM6YGH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2g77yM5L2Z55Sf6K+35aSa5oyH5pWZ77yM56Wd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vueS9oO+8jOaIkeW3sue7j+aXoOadoeS7tuaKlemZj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tvuS4i+eIseaDheWQiOe6puWQp++8gTwvcD48cD48ZW0+NjcuPC9lbT7oi4/nkb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QmbGRxdW8754ix5oGo5oOF5oSBJnJkcXVvO++8mueIseeahOaXgei+ueaYr+aB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gei+ueaYr+aBqOWSjOaEgeOAguS9huaIkeimgeW4ruS9oOaUueaIkCZsZHF1bz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iLEmcmRxdW8777yM6K6p54ix55qE5peB6L6556uZ552A54ix77yM5oOF55qE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4ix44CCNTIw77yM5oS/5L2g54ix5b6X57K+5b2p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uuWuiOeIseaDhemYteWcsO+8jOaJp+edgOacgOWInee6puWumu+8m+i/h+W+g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veaVsOS4jeWwve+8jOS9huWUr+acieS4juS9oOW/g+W/g+ebuOWNsO+8m+aXoOiuu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bqOaAjuagt+eahOWig+WcsO+8jOWPquaEv+S4juS9oOeJteaJi+WFseWIm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mgJ3lv7XnmoTot6/vvIzmvKvmvKvml6DovrnvvJvpm6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bnvvIznvo7kuL3nnqzpl7TvvJvnqbrkuK3nmoTkupHvvIzpmo/po47po5jmlaP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iJ/vvIzku6XniLHkuLrluIbvvJvml6DmmJ/nmoTlpJzvvIzmnInnga/kuLrkv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HliLDkvaDvvIzlj6rmnInmgJ3lv7XvvIE8L3A+PHA+PGVtPjcwLjwvZW0+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iO5L2g55qE55u46YGH44CC5Lmf6K645rKh5pyJ5Lq65Lya55u45L+h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6L+45Ye655qE5YWJ6IqS77yM5bCG6KaB5pig5Lqu5L2g5oiR5ryr5ryr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YKj55ub5byA55qE5YWw6Iqx55Oj5LiK5YaZ5Ye65a+55L2g5peg56m3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d56aP77yM5bm256Wd5L2g55Sf5pel5b+r77yBPC9wPjxwPjxlbT43MS48L2VtP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ZquS9oOW6pui/h+S6lOS4queUn+aXpeS6hu+8jOaXoOiuuuacquadpeWNgeS6l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iAheaYr+S6lOWNgeW5tO+8jOaIkemDveS8muWDj+S7iuWkqeS4gOagt+eIs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aIkeacgOeIseeahOWunei0ne+8gTwvcD48cD48ZW0+NzI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kuIDnlJ/nmoTnvJjliIbvvJvnibXnnYDkvaDvvIzmmK/miJH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niLHkuIrkvaDvvIzmmK/miJHkuIDnlJ/nmoTlubjov5DjgILku4rnlJ/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mK/miJHkuIDnlJ/nmoTlubjnpo/jgII8L3A+PHA+PGVtPjczLjwvZW0+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uA5LmI6Iqx5Lya5p6v6JCO77yM6YKj5piv5Zug5Li65oiR57+76YGN5LqG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77yM5L2g6K+05oiR5oCO5LmI5Lya6YKj5LmI55ay5oOr77yM5oiR6K+05Y2D5bm0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62J5b6F552A5rKJ6YaJ44CC5Lqy54ix55qE77yM5YmN5LiW55qE5oOF6IqC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oiR5Lus5Zue5ZGz44CCPC9wPjxwPjxlbT43NC48L2VtPueIseS4i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wj+aEj+Wklu+8jOS4jeiuuuaYr+WcqOeOsOWunuS4re+8jOi/mOaYr+WcqOiZmuaL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mDveimgeS4juS9oOiHqueUseWcsOWRvOWQuOe9kee7nOaXtuS7o+eahOa1qua8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uS6sueIseeahO+8jOeUn+aXpeW/q+S5kO+8gTwvcD48cD48ZW0+NzU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sIbmnaXlj5HnlJ/ku4DkuYjkuovvvIzmiJbogIXkvaDlj5jmiJDku4DkuYjmoLf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ml6fmmK/miJHmnIDniLHnmoTkurrjgII8L3A+PHA+PGVtPjc2LjwvZW0+5pil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g5oOv5Y+r5YGa5rip5pqW77yM6aOO562d5pyJ5Liq5Lmg5oOv5Y+r5YGa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pyJ5Liq5Lmg5oOv5Y+r5YGa5oiQ6ZW/77yM5oiR5pyJ5Liq5Lmg5oOv5Y+r5YG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Oz5b+15b+D6YeM55qE5L2g77yM5oOz5b+155y86YeM55qE5L2g77yM5oOz5b+1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+P5Yi755qE5L2g44CCPC9wPjxwPjxlbT43Ny48L2VtPuaXtuWFieWQrOedgO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eGn+aCieWcqOW/g+mHjOeahOiusOW/hu+8jOmYs+WFieeDmOW5suS4gOeJh+mY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qeaaluWcqOaZtOacl+eahOeskeWuuemHjO+8jOebruWFieeQieeSg+S4gOihjO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tuiOueWcqOWUr+e+jueahOWjgee6uO+8jOaciOWFieaVo+iQveS4gOa7tO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WcqOaDs+S9oOeahOeXlei/uemHjOOAgjwvcD48cD48ZW0+NzguPC9lbT7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sqHmnInplJnvvIzmiJHnmoTpgInmi6nlj6rmnInkuIDkuKrvvIzkvaDlsL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gInmi6njgILmg7PkuI7kvaDnnIvokL3ml6XvvIzmg7PkuI7kvaDotbDliL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vvIzkurLniLHnmoTmhL/kvaDmjqXlj5fmiJHnmoTniLHvvIzorqn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iLHnmoTmmJ/msrPjgII8L3A+PHA+PGVtPjc5LjwvZW0+5L2V5YayJmxkcXVvO+iEmu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iIuSZyZHF1bzvmiJHmsqHpgqPkuKrmnKzkuovvvJsmbGRxdW875pyd5LiJ5pqu5Zu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ayoemCo+enjeiDveiAkO+8myZsZHF1bzvlr7voirHpl67mn7MmcmRxdW87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4ix5aW977ybJmxkcXVvO+aLiOiKseaDueiNiSZyZHF1bzvmiJHmsqHmnInpl7L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II1MjDmiJHniLHkvaDvvIzniLHkvaDmmK/miJHnmoTmnIDpq5jlooPnlYzvvJ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nu53ml6Dkuozlv4PvvIE8L3A+PHA+PGVtPjgw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5y45LiA55Sf55qE6Lqr5b2x77yM5L2g5piv5oiR55u45a6I55u45pyb55qE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76O5Li95b+r5LmQ55qE6aOO5pmv77yM5L2g5piv5oiR5rip5pqW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6Zmk5aSV77yM5oS/5LiO5L2g54m15omL77yM6LWw6YKj5oKg6ZW/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bm456aP55Sc6Jyc6aOe5oms77yBPC9wPjxwPjxlbT44MS48L2VtPueIse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ueWKm+ajku+8jOS4jeaYr+S7luWPjeW8ueWkmuWwke+8jOiAjOaYr+S9oOS7mOWH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iupOiupOecn+ecn++8jOawuOS4jeiIjeW8g++8jOWbnuaKpeeahOWwhu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sOi9sOeDiOeDiOeahOeIseaDheelnuivn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XMxejlqMGEw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zMXo5ajBh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008536DF4739746965D8E1E266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