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827156B58D8584F177663BD847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827156B58D8584F177663BD847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mDveaAleS7luOAgeWNkei6rOW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eul+iuoeS7lu+8jOeUmuiHs+WkhOW/g+enr+iZkeWcsOaDs+imgeS7l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/meS4quS6uu+8jOi/mOecn+aYr+S4gOS4h+W5tOmDve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9oOadpeivtO+8jOS9oOS7gOS5iOaXtuWAmeiDveWPl+S4quS8p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s+S+v+awuOS4lui0n+mHjemAhuihjO+8jOWQvuW+gO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7lum7mOW/teedgOi/meS4pOS4quWtl+eahOaXtuWAme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Dj+acieS4gOaKiuWIgO+8jOi9u+mjmOmjmOWcsOS7juS7luW/g+mHjOa7mu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cgOi9r+eahOWcsOaWueWJsuW+l+ihgOiCieaooeeziu+8jOeEtuiAjOacgOe7i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iWhOeahOWYtOWUh+WFs+WcqOS6huWIq+S6uuWQrOS4jeing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jeWxseiiq+mbqu+8jOaYjueDm+WkqeWN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ul+aYr+m6u+eDpueahOivne+8jOmCo+acgOWlveWkmue7meaIkeadpeWH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veWlveeDpueDpuaIkei/meS4gOi+iOWtkO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seaYr+WkqeeUn+S6lOihjOe8uuW+t++8jOi6q+S4iuavj+S4quavm+WtlOmDve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ShOWShOmAvOS6uueahOWwj+aBtuavku+8jOayoeS4gOWkhOiHtOWRve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khOS4jeWSrOS6uuOAgjwvcD48cD48ZW0+OC48L2VtPuiOq+iuqemUmei/h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i/h+mUme+8jOW5uOi/kOeahOaYr+Wwj+msvOeOi+W5tuayoeaciemUmei/h+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+8jOmCo+aYr+aYhuS7keWQm+eahOWuv+WRve+8jOiAjOS4lOacgOWQjuayiOW3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S6hui1teWkhOWViuOAgjwvcD48cD48ZW0+OS48L2VtPuWmguaenOacieS6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aUvuWcqOW/g+WwluS4iueahOS6uu+8jOWNg+WIgOS4h+WJkOS5n+mavua2i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miJHorqjljozkuIDliIflnIbnmoTkuJzopb/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rbvvvIzmsqHlrozmsqHkuobjgII8L3A+PHA+PGVtPjExLjwvZW0+5LiA57qm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Gx5peg6Zi744CC5Y2z5L6/5rC45LiW6LSf6YeN6YCG6KGM77yM5ZC+5b6A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juiogOawuOi/nOaYr+iwjuiogO+8jOiNieeOh+eah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S4gOi+iOWtkOS5n+WNuOS4jeS4i+adpeOAgjwvcD48cD48ZW0+MTMuPC9lbT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5bkuIDnm7TkuI3mlaLmraPnnLznnIvkurrvvIzmiYDku6XkuIDngrnkuZ/msq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vvIzov5nkvY3poobot6/nmoTogIHlkLTlhYjnlJ/pgqPlvKDohLjlnKjnga/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b3lvpflg4/lopnnmq7vvIzlmLTllIfooYDnuqLvvIzlmLTop5LkuIDnm7TlkqfliLD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uIDlvKDkuIDlkIjpl7TvvIzog73nnIvlh7rku5bnmoTlmLTph4zmsqHmnInoiI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m+5bm055qE6ZSZ6L+H5LiO5q6L5ZaY77yM5Y+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55qE5Yiw5p2l44CCPC9wPjxwPjxlbT4xNS48L2VtPuWmguaenOayiOW3j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OAgeWGt+a3oeS7lu+8jOS7luWPr+S7pemAieaLqee7p+e7ree6oOe8o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9h+a0kuemu+W8gO+8jOi/m+mAgOeahuaciemBk+eQ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kurrmmK/npL7kvJrliqjnianvvIzov4fluqbnmoTnpL7kuqTkuZ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rLmg6vjgII8L3A+PHA+PGVtPjE3LjwvZW0+55qH5aSp5ZCO5Zyf77yM6a2R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77yM5aSn5LiN5pWs5LmL5Zyw44CCPC9wPjxwPjxlbT4xOC48L2VtPumVh+aBtu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JrOWWhOiAheS5i+W+t+OAgjwvcD48cD48ZW0+MTkuPC9lbT7msojlt43pob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ZjkuIvnnLzplZzvvIzmgaLlpI3mnKzmnaXnmoTmqKHmoLfvvIzmvIbpu5HnmoTplb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pk7rkuobmu6HluorjgII8L3A+PHA+PGVtPjIwLjwvZW0+56We6a2C6aKg5YCS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K6w5b6X5LuK5aSV5L2V5aSV77yfPC9wPjxwPjxlbT4yMS48L2VtPuS9oO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eahOaXtuWAme+8jOS4gOS4quS6uuWPr+S4jeatouacieS4gOS4qu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73nhLbnrJHkuobotbfmnaXvvIzku7/kvZvlkKzop4H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LHnu7vliqjlkKznmoTmg4Xor53vvIzov57mmL7lvpfmnInkupvpmLT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g73muKnmn5TlvpfopoHljJblvIDkuobjgII8L3A+PHA+PGVtPjIzLjwvZW0+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bm057qq77yM5oSf6KeJ5Lq66L+Z5LiA6L6I5a2Q77yM5pyJ5Zub5Lu2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omn552A77yM5LiA5piv6ZW/5LmF77yM5LqM5piv5piv6Z2e77yM5LiJ5piv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iv55Sf5q2744CCPC9wPjxwPjxlbT4yNC48L2VtPuS4gOS4quS6uuecvOeVj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mVv+acn+iJr+WlveOAgeaOpeWPl+S/oeaBr+eahOmAn+W6puW+iOW/q+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WwseS8muebuOWvuea4qeWSjO+8jOS6uuWwseS4jeWuueaYk+WbuuaJp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WkmuWNiuS5n+S8mueQhuaZuuS6pOa1ge+8jOS4jeS8muWkquiHquS7peS4u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poHkurrov5jmmK/opoHprLzvvIzkvaDlvpfpgInkuIDkuK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pl7Tov5jmmK/opoHprLzpgZPvvIzkvaDlvpfpgInkuIDkuKrjgILopoHlpKnlnL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ub3lhqXvvIzkvaDlvpfpgInkuIDkuKrjgII8L3A+PHA+PGVtPjI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oiR6YG/5LmL5ZSv5oGQ5LiN5Y+K77yM5L2g5aW95aSn55qE6IOG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juatpO+8jOWxseays+i/nOmYlO+8jOS6uumXtOeDn+eBq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+8jOaXoOS4gOS4jeaYr+S9oOOAgjwvcD48cD48ZW0+MjguPC9lbT7lv4Pph4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ljYPkuIfnm4/mmI7nga/vvIzkuZ/kvJrnu5nmtYfnga3lvpfkuIDkuJ3ngbDng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anjgII8L3A+PHA+PGVtPjI5LjwvZW0+5oiR56Gu5a6e5piv56ys5LiA55y8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J6a2C5Y675LqG5LiD6a2E77yM5LuO5q2k5YaN5Lmf5b+Y5LiN5Lq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n+acm+i/h+mrmO+8jOaJgOacieeahOaUtuiOt+mDveWwh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lh++8m+aXoOassuaXoOaxgu+8jOS4gOWIh+e7k+aenOmDveaYr+aEj+WkluS5i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Ibku5HlkJvnu4jkuo7lpKfnrJHotbfmnaX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77ov4fku5bnmoTkuIvlt7TvvIzlnKjlsJHlubTlhYnmtIHnvo7lpb3nmoTpop3lp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vkuobkuIDkuIvvvIznhLblkI7po57ouqvkuIrkuobmoJH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6f5p2l6YKj55Sf5LqO5Lmd5bm96buE5rOJ55qE5pap6a2C5L2/77yM56u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rC46L+c5peg5rOV55eK5oSI55qE55eF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acieWbm+S7tuS6i+S4jeiDveWkquaJp+edgO+8jOS4gO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jOaYr+aYr+mdnu+8jOS4ieaYr+WWhOaBtu+8jOWbm+aYr+eUn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b7kuJblpoLkuIDml6XlnLDlgZrlkIzkuIDnp43kurrvvIzlgZr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vvIznu7TmjIHplYfprYLnga/kuIDnm7TlnKjng6fvvIzpmr7pgZPmr5TpgK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lsI/vvJ88L3A+PHA+PGVtPjM1LjwvZW0+5L2g5biF5LiN5biF6YO95rKh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iN5Zyo5oSP44CC5ZOq5oCV5L2g5LqU5aSn5LiJ57KX77yM5aS055Sf55m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au44CB5q2q55Oc6KOC5p6j77yM5Zyo5oiR5b+D6YeM77yM5Lmf5bm2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44CCPC9wPjxwPjxlbT4zNi48L2VtPuaIkeacieaXtuWAmeWFtuWunumD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luaYr+aAjuS5iOW/jeWPl+aIkeeahO+8jOS9oOWkp+amguS5n+aDs+S4jeWH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WvueaIkeWlveeahOOAgjwvcD48cD48ZW0+MzcuPC9lbT7npZ7kuZ/kvJr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6TjgIHkvI/nvrLjgIHlpbPlqLLjgIHnpZ7lhpzku5bku6zkuI3mmK/pg73mrbv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rDlnKjova7liLDmiJHkuobogIzlt7LjgII8L3A+PHA+PGVtPjM4LjwvZW0+5LuW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5yf55qE77yM5LuW5b2T5pe256Gu5a6e5Zyo5Y+M5a2Q5aSn5Y6m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YG35YG35Zyw55yL5LiA55y85p+Q5Lq677yM5LiN5piv5LuA5LmI5om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Z56eN5oSa6KCi55qE55CG55Sx77yM6L+Z5Liq6LCO5Lmd55yf5LiA5YGH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Yeg5LmO5b+D5Yqb5Lqk55iB44CCPC9wPjxwPjxlbT4zOS48L2VtPuaVsO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iQp+eWj+mDveayoeiDveiuqeS7lueWr+eLgu+8jOmCo+S6uui9u+aPj+a3o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Ppeivne+8jOWNtOiuqeS7luWkp+i1t+Wkp+iQveOAgeaDhemavuiHquW3suOAgu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pOS6uuivtO+8mueUn+iAheWPr+S7peatu++8jOatu+WPr+S7peeUn+OAgueU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juatu++8jOatu+iAjOS4jeWPr+WkjeeUn+iAhe+8jOeahumdnuaDheS5i+iHs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/mmK/ml6DorrrmmK/mgKcv5ZC45byV5Lmf5aW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6L+Z5Liq5Lq65Lmf5aW977yM55Sa6Iez5ZOq5oCV5piv5bmy5p+054OI54G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6LW15LqR5r6c6YO95LiN6K6k5Li677yM5Lya5pyJ5Lq65pW05a6/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5piv5Li65LqG5YK75LmO5LmO5Zyw55e05a6I552A5Y+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egeiHtOeahOWFi+WItu+8jOacieaXtuWAmeS5n+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egeiHtOeahOiHqueUse+8jOWmguaenOS4gOS4quS6uuWNg+eZvuW5tOadpe+8jO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mDveWPr+S7pei/meagt+avq+S4jeeVmeaDheWcsOWOi+WItu+8jOS7luS4gOaWuemd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Xm+iLpu+8jOWPpuS4gOaWuemdou+8jOS5n+S4gOWumuaYr+S4qumdnuW4u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DIuPC9lbT7kurrkuYjvvIznl5voi6bnmoTml7blg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kuIDngrnvvIzlhY3lvpfph43ouYjopobovpnvvIzlv6vkuZDnmoTml7blgJn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7PkuIDngrnvvIznnIHlvpfmgJ3liY3mg7PlkI7otKXkuoblhb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Y2D5bm055qE5a+C5a+e6JCn55aP6YO95rKh6IO96K6p5LuW55av54u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o+P5reh5YaZ55qE5Lik5Y+l6K+d77yM5Y206K6p5LuW5aSn6LW35aSn6JC9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y44CCPC9wPjxwPjxlbT40NC48L2VtPuS6uuiEuOaYr+Wkqei1kOeahO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r+WQjuWkqeeahOOAgjwvcD48cD48ZW0+NDUuPC9lbT7mnKrogIHlt7LoobDkuY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hrflt7LlhrvkuYvmsLTvvIzmnKrnlJ/lt7LmrbvkuYvouqvvvIzmnKrngbzlt7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LjgII8L3A+PHA+PGVtPjQ2LjwvZW0+5bCR5bm06ay8546L6YKj5LiA556s6Ze0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omN55+l6YGT5Y6f5p2l5LuW5omA5rGy5rGy5ri05rGC5Y20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+Y5pyJ6L+Z5LmI5LiA56eN6K+05rOV77yM5Y+r5YGaJmxkcXVvO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vvIzlj6rkuKTkuKrlrZfvvIzlsLHog73orqnkurrkuIfliqvkuI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7qm5pei5a6a77yM5LiH5bGx5peg6Zi777yM5oiR562U5b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qG5aSp5LiL6IuN55Sf77yM5Li65LqG5rW35pif5ZKM5bmz77yM5Y2z5L6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Sf6YeN6YCG6KGM77yM5ZC+5b6A55+j44CCPC9wPjxwPjxlbT40OC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WSjOS7luiQjeawtOebuOmAou+8jOS7gOS5iOWFs+ezu+S5n+ayoeac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/g+mHjO+8jOaIkeWPquaYr+S4quivtOi/h+S4pOWPpeivn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qnprYLkvb/vvJ/mlqnprYLkvb/mgI7kuYjkuobvvJ/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sLHmmK/miJHnmoTvvIzlhbbku5bpg73nu5nogIHlrZDlrozom4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Lic6KW/77yM57uP5LiN6LW35ou36Zeu77yM5Lmf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77yM5pu05LiN5YC85b6X5rex6Zm377yM5oiR6KeJ5b6X5L2g5pei54S2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b+F6KaB5oOz5a+56L+Y5piv6ZSZ77yM5L2g5LiO5YW255So6L+Z5Lqb5Lic6KW/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77yM5LiN5aaC5oOz5oOz5Lul5ZCO5oCO5LmI5Y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aEj+aYr+S9oOS6uuWTgeS4jeWlve+8jOS4jeaVheaEj+aYr+S9oOiEkeWtk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IuPC9lbT7lpKfmpoLmnInnmoTml7blgJnvvIzkurrotbD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v5vpgIDnu7TosLfnmoTlnLDmlrnml7bvvIzlsLHkvJrluIzmnJvml7bpl7T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npgqPlgZzmraLvvIzorqnku5blj6/ku6XkuI3nlKjlvoDliY3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m57lpLTvvIzlj6rmmK/oh6rmrLrmrLrkurrlnLDlgZzlnKjlk6rph4zlsLH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OO5ZOf77yM6aqC5Lq65LqG77yM5q2k5pe25q2k5Yi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A5a6a5Y+I5pyJ5LiA5Y+q54aK54yr5a6d5a6d6K+e55Sf5LqG77yB55yf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aqC5LiA5Y+l44CCPC9wPjxwPjxlbT41NC48L2VtPuacieS4gOS4quS6uu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QjeawtOebuOmAou+8jOS7gOS5iOWFs+ezu+S5n+ayoeacie+8jOWcqOS7l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quivtOi/h+S4pOWPpeivneeahOmZjOeUn+S6uuOAguWPr+aIk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kmueci+S7luS4gOecvOOAgjwvcD48cD48ZW0+NTUuPC9lbT7kuI3mj5Dlip/lkI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gqPkupvomZrnmoTvvIzkuZ/kuI3or7TljYflrpjlj5HotKLov5nkupvov5z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nIDln7rmnKznmoTlsIrkuKXvvIzlj6/kuI3lsLHmmK/lsIHlprvojav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L7lnKjlv4PkuIrnmoTkurrlubPlubPlronlronnmoTkuYj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a+5552A5LuW55qE5rKI5beN5Zyo5LuW55yL5LiN6KeB55qE5Zyw5pa5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6LW35p2l77yM5Lu/5L2b5ZCs6KeB5LqG5LiW55WM5LiK5pyA57yx57u7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6L+e5pi+5b6X5pyJ5Lqb6Zi06YOB55qE55y856We6YO95rip5p+U5b6X6Ka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1Ny48L2VtPuaWqemtguS9v+WJpeiQveS6huS7luS4g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vOWQjOaDp+eahOm7keiije+8jOmHjOmdoueahOS6uuWNtOaYr+i/meagt+W5suWH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nInkuIDnp43mnIvlj4vvvIzkuI3pnIDopo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p3plb/osIjvvIzmgI7kuYjnibXogqDmjILogprjgILkvYbkvaDlsLHmmK/nn6Xpg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moTml7blgJnku5bkuIDlrprkvJrlrojkvY/kvaDnmoTog4z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W15LqR5r6c5b6u5b6u552B5byA55y877yM6buR5oiQ5LiA54mH55qE6L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+q5pyJ5rKI5beN55qE55y8552b6YeM5pyJ5YWJ77yM5piO5Lqu5b6X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ei5LiN6buv5reh77yM5Y+I5LiN54G85Lq644CCPC9wPjxwPjxlbT42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lumXtOeZveS6keiLjeeLl+OAgeayp+a1t+ahkeeUsO+8jOaXqeW3sue7j+i9ru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iO+8jOS7luacrOS6uuWNtOWDj+mCo+WNg+W5tOeahOeOi+WFq+S4h+W5tOeahOm+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rn+eEtuayoeacieS4gOaYn+WNiueCueeahOW3ruWIq++8jOecn+aYr+Wk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eahOOAgjwvcD48cD48ZW0+NjEuPC9lbT7ku5bkuIDml7bkuI3mlaLmg7Pmsojl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J/ku6XmnaXnrKzkuIDmrKHnn6XpgZPvvIzku4DkuYjlj6vlgZrmg7P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ph4zlsLHlg4/ooqvmjJbkuobkuIDlnZfpgqPkuYj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a+55oiR5b6I5aW977yM5bim5oiR6K6/6YGN5ZCN5bGx5aSn5bed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44CC5Y+v5oOc5aWz5aiy6L+Y5rKh5pyJ5oqK5aSp6KGl5aW9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ryr5aSp5rer6Zuo77yM6L+e5aSn5aW95bGx5rKz5Lmf5LiN5aW955y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J5b6X5rKh5LuA5LmI77yM6YKj5piv5oiR5LiA6L6I5a2Q55yL6L+H5b6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2My48L2VtPuS7luW/veeEtumdnuW4uOi9u+WcsOes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wseWDj+mhu+iHvumXtOiKseW8gOeahOaYpeWk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nJ3nlJ/mmq7mrbvnmoTonbzomoHlsJrkuJTog73lnKjpmLPlhYnpm6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7rlj4zlhaXlr7nvvIzpo47ppJDpnLLlrr/nmoTpuJ/pm4DlsJrkuJTog73lnKjmoJH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b7liLDkuKrmoJbouqvkuYvlnLDvvIzlpKnlnLDkuYvpl7TvvIzku5bnlJ/ogIzml6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msqHmnInlsLrlr7jkuYvlnLDmmK/nlZnnu5nku5bnmoTvvJ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Xku5bjgIHljZHouqzlsYjohp3lnLDnrpforqHku5bvvIznlJroh7PlpITlv4Pnp6/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poHku5bmrbvjgII8L3A+PHA+PGVtPjY1LjwvZW0+5aaC5p6c5rKh5pyJ5aSn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L2g5pu/5aWz5aiy5bCB5LqG5Zub5p+x77yM5aaC5p6c5LiN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H6a2C54Gv77yM5piv5LiN5piv5L2g5bCx5LiN55So5q275LqG77yf6YKj5oiR56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R77yM5o2F56C05LqG6L+Z6K+l5q2755qE5aSn5bCB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jOacieWkqeS4i+WQjeWxseWkp+W3ne+8jOaDs+i1t+adpeS5n+ayoeS7gOS5iOe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jei/h+WwseaYr+S4gOWghueDguefs+WktOmHjuays+awtO+8jOa1kei6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amguS5n+WwseWPquaciei/meWHoOWIhuecn+W/g+iDveS4iuenpOWNluS4iuS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mge+8n+aLv+WOu+OAgjwvcD48cD48ZW0+NjcuPC9lbT7ku5bnlJ/kuo7mt7fm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rTomZDlkozlh7bmiL7vvIzmgLvmnInljovliLbkuI3kvY/lv4Pph4zmnY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YDmhI/lpoLmva7vvIzku5bmg7PmiorpgqPkupvkurrkuIDkuKrkuI3okL3lnL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qnkuo7liIDkuIvjgII8L3A+PHA+PGVtPjY4LjwvZW0+6LW15LqR5r6c5byA5aeL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077yM5aS05aSp5pma5LiK5pOm6IKp6ICM6L+H77yM5LuW5rKh5p2l5b6X5Y+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2N5paw5ZCM5LqL5piv5Liq6L+e6K+d5Lmf6K+05LiN5riF55qE6LSn77yM5LuW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eM5LqO5piv5bim5LqG5Lqb6Jma5oOF5YGH5oSP55qE5pW36KG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S4luS4iu+8jOS4pOS4quS6uuWPr+iDveemu+W+l+W+iOi/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ingei/h+WvueaWue+8jOS9huaYr+ivtOS4jeWumuS7jumCo+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wseWkqeWkqeeisOmdou+8jOWRvei/kOi/meS4quS4nOilv++8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Pr+iogOivtOeahOOAgjwvcD48cD48ZW0+NzAuPC9lbT7mnInpgqPkuYj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msojlt43lh6DkuY7op4nlvpfoh6rlt7HmmK/kuKrkurrkuobvvIzlnKjmmI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kuIvku47lv4PniLHnmoTkurrouqvkuIrlgbflvpfkuIDlkLvvvIzlv4Pph4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gIzlj4jnlJzonJzvvIzlk6rmgJXlnKjmraTml7bmrbvljrvvvIzku5bkuZ/pg73kvJ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jgII8L3A+PHA+PGVtPjcxLjwvZW0+5oiR5om+5LqG5L2g5LiA5LiH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L2g5LiA5LiH5bm044CCPC9wPjxwPjxlbT43Mi48L2VtPuWPr+aYr+WwkeW5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huS7keWQm+WcqOeci+S7lu+8jOi/m+mjn+eahOmAn+W6puWNtOS4jeeUseiHquS4u+Wc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i+adpe+8jOS7luWBt+WBt+WcsOaKrOWktOeci+S6huS4gOecvOS4jei/nOWkh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+8jOWPiOS9juS4i+WktO+8jOS8vOS5juaYr+mjn+S4jeeUmOWRs+WcsOWSr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j+W/g+WcsOWFnOS9j++8jOS4jeiuqeWwuOS9k+eahOihgOawtOS7juWYtOmHj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SveS4i+WOu+WQju+8jOWPiOi9u+i9u+WcsOaKv+S6huaKv+WYtOWUh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aKiuWYtOinkueahOihgOi/ueaKv+WOu++8jOWlveeci+i1t+adpeW5suWHg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47pu5Hmmpfph4zmnaXvvIzlj4jku47pu5Hmmpfph4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ouqvkuIDkurrvvIzkuI7ml6DmlbDlub3prYLkuIDotbfotbDlnKjlhrDlhrf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4not6/kuIrvvIzku47mnaXlvaLljZXlvbHlj6r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p6a2C5L2/77yM5pap6a2C5L2/5Y+I5oCO5LmI5qC377yM5oiR55yL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77yM5YW25LuW55qE6YO957uZ5oiR5a6M6JuL5Y6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OS5iOaYr+WFrOW5s+OAgeW5s+etie+8n+i/meS4lueVjOS4iu+8jOS9hu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nieW+l+WFrOW5s+S6hu+8jOS4gOWumuaYr+W7uueri+WcqOWFtuS7lu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FrOW5s+eahOWfuuehgOS4iuOAgjwvcD48cD48ZW0+NzYuPC9lbT7lj5fkvZvmlZ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or7TnmoTlvbHlk43vvIznvZfluIPmi4nnpoHmnK/kuK3mjIflh7rvvIzkuInop5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j6/ku6Xlm7Tln47kuIDlnIjvvIzmiJDkuLrkuJbnlYzkuIrmnIDmt7HnmoT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u4DkuYjpg73niKzkuI3lh7rlroPnmoTmoY7moo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x44CB56eL5pyI44CB5aSP5pel44CB5Yas6Zuq77yM57q154S25pe26Z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YyX77yM5L2g5oiR5Lq65bGx5Lq65rW344CC5L2g5Zyo77yM5omA5Lul5oiR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luivtOWNg+WxseS4h+mHjeS4jeemu+S4jeW8g+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peaWuemVv+acquadpeWPr+acn+OAgjwvcD48cD48ZW0+NzkuPC9lbT7lq6nmmK/l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vvIzkuI3ov4fkuZ/mmK/kuIDlia/liIDliYrmlqflh7/oiKznmoTlpb3nmq7lm4r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W55WM5LiK5pyJ5LiA56eN5Lq677yM5LiN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yL5oCO5LmI5aW977yM5oCO5LmI6Zet5pyI576e6Iqx77yM5oCO5LmI6Z2e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B5bCx5oOz5LuO5q2k5ZCb546L5LiN5pep5pyd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Z3l1ZzVlYzd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d5dWc1ZWM3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827156B58D8584F177663BD847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