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EEF964EC761DACEE73DDF6B2EF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EEF964EC761DACEE73DDF6B2EF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6ICB5biI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hueUqOaIkeeahOeIseW/g+WOu+a1h+eB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eeahOW5vOiLl++8jOaEv+i/meS6m+W5vOiLl+WcqOiAgeW4iOeahOWFs+W/g+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OAgjwvcD48cD48ZW0+Mi48L2VtPueDreaDheOAgeWkp+aWueOAgeeIs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iZtZGFzaDsmbWRhc2g76L+Z5bCx5piv5L2g77yB5Zyo5bm85YS/5Zut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i65LqG6ICB5biI55qE5bCP5biu5omL77yM5aSn5a6255qE5aW9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6KeB5LqG5L2g6YO95Zac5qyi5Lqy5YiH5Zyw5Y+r5L2gJmxkcXVvO+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ieWkp+WTpSZyZHF1bzvvvIHlpKnpq5jku7vpuJ/po57vvIzmtbfpmJTku7vpsbzot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lkKfvvIHogIHluIjnm7jkv6Hku4rml6XnmoTnprvliKvlsIbmiJD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iqDlh7roibLljZPotornmoTkvaDvvIE8L3A+PHA+PGVtPjM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jgIHlj6/niLHnmoTlsI/nlLflranvvIzkvaDmhL/mhI/oh6rlt7H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vvIzlr7nogIHluIjmnInnpLzosozvvIzog73kuLvliqjkuI7ogIHluIj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lpzmrKLnnIvlm77kuabjgIHnjqnnjqnlhbfvvIzkuIror77og73orqTnnJ/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kuL7miYvlj5HoqIDvvJvor63oqIDooajovr7og73lipvmnInlvojlpKf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oh6rnkIbog73lipvkuZ/mnInmiYDov5vmraX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zlhL/lsLHnirnlpoLmiJHku6znp43kuIvnmoTlubzoi5fvvIzpnID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r7lv4PlkbXmiqTvvIzovpvlirPogJXogJjvvIzmr4/lpKnov47nnYDmnJ3pnJ7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lpJXpmLPmlLbojrfjgILnnIvliLDku5bku6zlvIDlv4PjgIHlv6vkuZD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rnlpoLngrnngrnpm6jpnLLvvIzmu4vmtqbku5bku6zvvIzorqnku5bku6z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kuIvmipjlsITlh7rlpLrnm67nmoTlhYnlvanvvIzorqnmiJHnmoTkurrnl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vLrooYznmoTpgZPot6/kuIrlhYnoipLlm5vlsIT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sI/mnIvlj4vku6zvvIzogIHluIjnm7jkv6HkvaDku6zmmK/mnIDmo5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lnKjogIHluIjnmoTln7nlhbvlkozlhbPlv4PkuIvvvIzkvaDku6zog73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HlrabkvJrlnZrlvLrjgIHlrabkvJrlhbPniLHjgIHlrabkvJr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p3otJ3kvaDmmK/kuKrlpKnnnJ/ng4LmvKvjgIHmtLvms7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LflranjgILmr4/lpKnml6nkuIrpg73og73nnIvliLDkvaDpq5jpq5jlhbTlhb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ubzlhL/lm63vvIzkuIDlrabmnJ/kuIvmnaXkvaDnmoTov5vmraXlj6/nnJ/kuI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ovmg4Xoh6rlt7HlgZrvvIzoh6rlt7HlkIPppa3vvIzoh6rlt7Hnqb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lkozlsI/kvJnkvLTlgZrmuLjmiI/jgII8L3A+PHA+PGVtPjcuPC9lbT7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KfvvIzlnKjnlJ/mtLvnmoTnlLDph47kuIrvvIzkvaDmhL/mnJvvvIzlg4/ov5n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nmoTlsI/nu5LoirHvvIzlsIbokL3lnLDnlJ/moLnvvIzpgY3lnLD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aDmmK/kuIDkuKrlpKnnnJ/jgIHlj6/niLHnmoTlsI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lsI/mnIvlj4vlnKjkuIDotbfnjqnov73otbbmuLjmiI/jgILov5nlrabmn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ojlpKfnmoTov5vmraXjgILlubPml7bkvaDllpzmrKLnlLvnlLvvvIzov5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Ivlm77kuabjgILlsLHopoHkuIrlsI/lrabkuobvvIzlpoLmnpzkvaDlho3mlLnmj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Y/mr5vnl4XvvIzmr5TlpoLkuIror77llpzmrKLmjonlpLTlkozliKvnmoTlsI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vvIzpgqPlsLHmm7Tlpb3kuobvvIzliqDmsrnlmaLvvIE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lrp3otJ3vvJ/kvaDnlJ/nl4XkuI3mnaXlubzlhL/lm63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ozlsI/mnIvlj4vlpJrmg7PkvaDllYrvvIHogIHluIjoobflv4PnmoT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rabmnJ/ph4zmiorouqvkvZPlhbvnmoTmo5Lmo5LnmoTvvIzmr4/lpKnog73mnaX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lrabmm7TlpJrnmoTmnKzpoobvvIE8L3A+PHA+PGVtPjEwLjwvZW0+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6KeB5Lq654ix55qE5aW95a2p5a2Q44CC6ICB5bi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6ICB5biI55qEJmxkcXVvO+WlveW4ruaJiyZyZHF1bzvvvJvlpojlp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m6DkuLrkvaDmmK8mbGRxdW875LmW5LmW5aWzJnJkcXVvO++8m+Wwj+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boOS4uuS9oOaYryZsZHF1bzvlsI/mppzmoLcmcmRxdW8744CC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KGM77yM5LiA5Li+5LiA5Yqo77yM6YO95YWF5YiG5Zyw6K+B5piO5LqG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IO95bmy55qE5a2p5a2Q77yB57un57ut5Yqq5Yqb5ZCn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us54+t5LiA6aKX6Zeq5Lqu55qE5pif5pif55qE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unei0ne+8jOaIkeS7rOS4gOi1t+ebuOS8tOS6huS4ieW5tO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mHjO+8jOS9oOe7meaIkeS7rOW4puadpeS6huW+iOWkmueahOasou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bhuWQiOaJgOacieS6lOWuq+WBmuWHuuWQhOenjeaAquihqOaDhee7meWkp+Wu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ci+WIsOS6uuS8muS4u+WKqOW+rueskeaJk+aLm+WRvO+8jO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peaJi+WGjeingeOAguiAgeW4iOW4jOacm+S9oOWwhuadpeS5n+ivt+S4jeimgeWQneW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gOeSqOeahOeskeWuue+8jOiuqeWug+Whq+WFheS9oOacquadpeeahOavj+S4gO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ranlrZDnmoTmr4/mrrXml7blhYnpg73kuI3lpI3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nrJHmiJbmmK/ms6rmsLTvvIzpg73mmK/kuI3lj6/lj5bku6PnmoTmiJDplb/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lraPvvIzmiJHku6zmg7PorqTnnJ/or7Tlho3op4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Ga6byT6I2h552A54ix5LiO5rip5pqW55qE5pil6aOO77yM5L2/5a2p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276L275LiA6LeD5L6/6IW+56m66ICM6LW377yM5Zyo5oiQ6ZW/55qE5aSp56m66Ye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44CCPC9wPjxwPjxlbT4xNC48L2VtPuS4gOi3r+i1sOWlve+8jOaIke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huaEv+S9oOaIkOmVv+eahOavj+S4gOS4qumpv+ermemDveacieavjeeIse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DheaAgOOAgjwvcD48cD48ZW0+MTUuPC9lbT7lubzlhL/lm63nmoT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vvIzlr7nkvaDnmoTkuIDnlJ/ljbTmmK/oh7PlhbPph43opoHnmoT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v5jorrDlubzlhL/lm63ph4znu5nkuo7kvaDlkK/okpnmlZnogrL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lkbXmiqTnmoTogIHluIjku6zvvIE8L3A+PHA+PGVtPjE2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B5Y+v54ix55qE5bCP55S35a2p44CC5L2g5a+56ICB5biI5pyJ56S86LKM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Yqg5ZCE56eN5rS75Yqo77yM6Ieq55CG6IO95Yqb5by677yM6Ieq5bex55qE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77yM5L2G5L2g5LiK6K++5Z2a5oyB5oCn5beu77yM6ZyA6KaB6ICB5bi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+D44CC5biM5pyb5bGx5bGx5bCP5pyL5Y+L5Lul5ZCO5Lil5qC86KaB5rG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ZCN54ix5a2m5Lmg77yM5a6I57qq5b6L55qE5a2p5a2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S7rO+8jOaEv+S9oOS7rOWGjeeri+aWsOWKn++8jOetieedgOS9oO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OAgjwvcD48cD48ZW0+MTguPC9lbT7luIzmnJvlv6vkuZDnmoTlubzlhL/lm6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nm67kuK3msLjov5znmoTkuZDlm63vvIzmiJDkuLrkvaDkuIDnlJ/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E5LjwvZW0+56Wd6LS65L2g5Lus77yM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5LqG77yM5YmN6Z2i55qE5aSp56m65piv6YKj5LmI6auY44CB6YKj5LmI5a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77yB5bGV5byA5L2g6YKj5Z2a6Z+n55qE5Y+M57+F5ZCn77yM5YuH5pWi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BPC9wPjxwPjxlbT4yMC48L2VtPuS9oOaYr+S4gOS4qua0u+azv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WtqeOAguS9oOWQg+mlreS4jeaMkemjn+OAgeS4jeWBj+mjn++8jOenr+aeg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u+WKqO+8jOi6q+S9k+W5s+ihoeaAp+Wlve+8jOS4iuivvuiDveS4vuaJi+WP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fs+WTjeS6ru+8jOS9huS9oOaIt+Wklua0u+WKqOacieaXtuS8muWSjOWwj+aci+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Jk+mXueOAguW4jOacm+i/nOi/nOWwj+aci+WPi+S7peWQjuS4peagvOimg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gOWumuS8muabtOajkueahO+8jOWlveWQl++8n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kvaDmmK/mnIDmo5LnmoTvvIzkurLniLHnmoTlranlrZDvvIzkvaD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ni6zkuIDml6DkuozvvIzmiJHnnJ/lv4PllpzmrKLkvaDku6zmr4/kuID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m6DkuI3lkIzogIznvo7lpb3vvIzmiYDku6Xor7fnm7jkv6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aDnnJ/nmoTlvojmo5LjgII8L3A+PHA+PGVtPjIyLjwvZW0+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R5a2p5a2Q55CG6Kej5a2p5a2Q5YC+5ZCs5a2p5a2Q5qyj6LWP5a2p5a2Q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/5a2p5a2Q5oul5pyJ5LiA5Liq5b+r5LmQ55qE56ul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OsOWcqOeahOS9oOi/m+atpeeJueWIq+Wkp++8jOavj+WkqemDve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WcsOS4iuW5vOWEv+Wbre+8jOi/mOS8muW4ruiAgeW4iOS7rOWBmu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unei0neS9oOimgeWKoOayueWTpu+8gTwvcD48cD48ZW0+Mj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uI/kuIrmlrDotbfngrnml7bvvIznlKjmmbrmhafjgIHmiY3mg4XjgIHog4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XlipvvvIzlvIDovp/lh7rkuIDlnZflsZ7kuo7kvaDoh6rlt7HnmoTlnJ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6IGq5piO44CB6IO95bmy77yM55Sf5rS76Ieq55CG6IO95Y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ya6Ieq5bex55qE5LqL6Ieq5bex5YGa77yM6K++6Ze05ZKM5bCP5pyL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b5LiK6K++6IO96K6k55yf5ZCs6K6y77yM56ev5p6B5Li+5omL5Y+R6Ki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YS/5q2M5b6I5aW95ZCs77yM55S755qE55S75Lmf5b6I576O77yM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IO96auY6auY5YW05YW05p2l5LiK5bm85YS/5Zut77yM5Y+W5b6X5pu05aS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Ni48L2VtPuS9oOaYr+S4gOS4qua0u+azvOW8gOacl+eah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S9oOWcqOWwj+aci+WPi+S4remXtOmdnuW4uOWPl+asoui/ju+8jOaYn+WEv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aJgOS7peS9oOS4jeadpeW5vOWEv+WbreeahOaXtuWAme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+iOaDs+W/teS9oOeahO+8jOS9huaYr+ayoeacieWKnuazle+8jOi6q+S9k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JgOS7pei/m+WFpeWwj+Wtpuivu+S5puWQjuW4jOacm+S9oOiDveWkmu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ahOi6q+S9k+WdmuW8uui1t+adpe+8jOi/meagt+aJjeiDveS/neivg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puS5oOWRgO+8jOS9oOivtOWvueWQl++8n+WPpuWklu+8jOi/mOimge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eCueaPkOS4qumGku+8muWBmuS6i+aDheWkquejqOi5reWVpu+8jOS4gOeCue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Ap++8jOi/meagt+eahOS5oOaDr+mdnuW4uOS4jeWlve+8jOS8muW9seWTj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+8jOS4gOWumuimgeaUueaOieWTpu+8geWKoOayueWQp++8jOWpt+Wp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nmoToh6rouqvmnaHku7blvojkuI3plJnvvIzkvaDmnInl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Hov7fkurrnmoTlvq7nrJHvvIzmmK/kuKrmtLvms7zjgIHlj6/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jgILkvaDnlLvnmoTmgZDpvpnmtLvngbXmtLvnjrDvvIzkvaDkvb/nlKjliarliI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h6rlpoLvvIzlvojlpJrkuovmg4XkvaDpg73og73lgZrlvpflvojlpb3vvIzlj6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ml7bnu4/luLjkuI3lpJ/kuJPms6jvvIzms6jmhI/lipvlrrnmmJPliIb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lrabkuaDkuIrmnIDlpKfnmoTpmpznoo3vvIzlnKjku6XlkI7or7vkua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DlrpropoHmj5DphpLoh6rlt7HmlLnmraPov5nkuKrnvLrngrn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pgILlupTlrabkuaDnlJ/mtLvvvIzlpb3lkJfvvJ/npZ3mhL/kvaDlrabkuaD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hInlv6vvvIE8L3A+PHA+PGVtPjI4LjwvZW0+5biM5pyb5L2g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LiK5Lmf5YOP5L2g54i454i46YKj5qC35YuH5pWi44CB5Z2a5by644CB5pyJ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yOS48L2VtPuWcqOWQjOS4gOeJh+iTneWkqeS4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aWsOWOu+aMluaOmO+8jOeUqOeIseWOu+WRteaKpO+8jOeUqOaEn+aDheWOu+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p+edgOWHneiBmuecn+ivmu+8jOeUqOecn+ivmuaKkuWGmeW/q+S5kO+8jO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aSreS4iuaipueahOe/heiGgOOAgjwvcD48cD48ZW0+MzA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lrabmnJ/ph4zlsIbmjJHpo5/nmoTkuaDmg6/mlLnmjon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kuIDotbfliqrlipvnmoTvvIzlpb3lkJfvvJ/miJHku6zopoHlnKj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mnInmm7Tmo5LnmoTooajnjrDvvIzlr7nlkJf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eo5YWl5bCP5a2m5qCh6Zeo5ZCO77yM6I635b6X6auY6LaF55qE5pys6aKG44C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44CB5Y2a5aSn55qE6IO45oCA77yb5YOP6LWb6ams5LiA6Iis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+I5LiA6YGT6auY5qCP77yb6K6p55Sf5ZG95oms5biG5YmN6L+b77yM6am25ZC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uU5ruU55qE5aSn5rW377yBPC9wPjxwPjxlbT4zMi48L2VtPuS9oOaYr+S4quacuu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eahOWwj+eUt+Wtqe+8jOi/m+atpeWPr+Wkp+S6hu+8jOiDveiHquW3seWkp+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mlre+8jOiAjOS4lOWQg+W+l+W5suW5suWHgOWHgO+8m+iDveiHquW3seWuiemdme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m+S9oOW+iOWWnOasoueci+S5pu+8jOeci+S5puaXtueahOiupOecn+agt+ecn+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OAgueOsOWcqOS4iuivvuiDveiupOecn+WQrOiusu+8jOWwj+e6ouiKs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9oOS6pOaci+WPi+WVpuOAguS9oOS5kOaEj+S6sui/keiAgeW4iO+8jOiAgeW4i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WTpu+8geWmguaenOS4iuivvuaXtuiDveWSjOWwj+akheWtkOWBm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abtOajkuS6hu+8geebuOS/oeS9oOiDveWBmuWIsOeahO+8jO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eWKoOayue+8gTwvcD48cD48ZW0+MzMuPC9lbT7luIzmnJvkvaDku6znq6X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q6XotqPluLjmnInvvIznvo7lpb3nmoTmnKrmnaXnrYnnnYDkvaDku6zljrv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ng4LnmoTmmI7lpKnnrYnnnYDkvaDku6zljrvlj5HnjrDvvIzlpZTot5HlkKf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jgII8L3A+PHA+PGVtPjM0LjwvZW0+5bCP5pyL5Y+L5L2g6Z2e5bi455qE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Y+I5rS75rO877yM6Ieq6L+b5Zut5ZCO5L2g6L+b5q2l5aSa5aSa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6S86LKM77yM6L+Y6IO95bmy77yM6K6w5L2P77ya5LiK6K++5Y+v5LiN6IO96LW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biM5pyb5L2g5Zyo5paw55qE5LiA5bm06YeM5a+55rS75Yqo5pu05LiT5rO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IO96K6k55yf5ZCs6K6y77yM5paw55qE5LiA5bm05oS/5L2g5Y+Y55qE5pu05Yq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pu05LiK5LiA5bGC5qW844CCPC9wPjxwPjxlbT4zNS48L2VtPuWtq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RteaKpOS9oOS4pOW5tOiAjOWPiOWwhuS9oOaUvumjnueahOWmiOWmiO+8j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i2iumrmOiAgeW4iOWwsei2iuW8gOW/g++8geWtqeWtkO+8jOS9oOmVv+Wkp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AgeW4iOeahOivne+8jOi3r+imgemdoOiHquW3seWOu+i1sO+8jOWtpuS5o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gTwvcD48cD48ZW0+MzYuPC9lbT7ku4rlpKnvvIzkvaDku6zkuZ/mm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vo7lpb3nmoTlj4vosIrvvIzmraPlnKjlrabkvJrnlJ/mtLvlkozmiJDplb/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piv5LiA5Liq6IGq5piO44CB5rS75rO844CB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4ix5a2m5pys6aKG55qE5a2p5a2Q77yM5LiK5bCP5a2m5LqG77yM5biM5py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J5Y+W5oiQ5Li65LiJ5aW95a2m55Sf77yB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awuOi/nOeJteaMguS9oOS7rO+8jOWboOS4uuWcqOS9oOS7rOi6q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DPlubTnmoTniLHvvIzlho3op4HkuoblranlrZDku6zvvIzluKb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lkoznpZ3npo/vvIzoh6rkv6HnmoTotbDov5vlsI/lrabvvIzov47mjqX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M5LjwvZW0+5Lqy54ix55qE6JKy5YWs6Iux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oiR5Lus5oqK5LiJ5bm05bm85YS/5Zut55qE5a2m5Lmg55Sf5rS7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ZyG55qE5ZyI44CC5piO5aSp77yM5L2g5Lus5bCG6LiP5LiK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bCG5paw55qE6LW36Iiq44CCPC9wPjxwPjxlbT40MC48L2VtPuS9oOmVv+edg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heiGgO+8jOWdmumfp+WcsOmjnuWQp++8jOS4jeimgeS4uumjjumbqOaJgOaKmOac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mjnuWQp++8jOS4jeimgeS4uummmeeUnOeahOicnOaxgeaJgOmZtumGie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hrueahOebruagh++8jOmjnuWQkee+juWlveeahOS6uueUn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ogarmmI7kvLbkv5DjgIHmtLvms7zlj6/niLHnmoTlsI/lpbP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pg73kvJrnlKjlk43kuq7lnLDlo7Dpn7PlkJHogIHluIjpl67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pnZ7luLjllpzmrKLkvaDjgILlnKjokpnmsI/lt6XkvZzkuK3vvIzlr7nml6XluLj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hbfovoPmhJ/lhbTotqPvvIzlubbog73lj43lpI3nmoTov5vooYzmk43kvZz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ozmiJDlt6XkvZzvvJvlpKflrrbkuIDotbflrabmnKzpoobnmoTml7blgJnvvI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jgILkvaDor7Tor53llLHmrYznmoTlo7Dpn7Plg4/nmb7ngbXpuJ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HkvaDnmoTnlJ/mtLvoh6rnkIbog73lipvlvojlvLrvvIzkvaDliqjmiYv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vLrvvIznlLvnmoTnlLvkuZ/lvojmvILkuq7jgILogIHluIjluIzmnJvkva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og4blnLDooajnjrDoh6rlt7HvvIzov5nmoLfkvaDkvJrmm7T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Wd5oS/5L2g5Lus5aSp5aSp5YGl5bq377yM5b+r5LmQ77yM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LyY56eA55qE77yM5piO5aSp55qE5L2g77yM5bCG5pu05Yqg5Ye66I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aYr+S4gOS4quW4heawlOOAgea0u+azvOOAgeW8gOac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+8jOS9oOa0u+i3g+eahOaAnee7tOaYr+eUt+WtqeeahOeJueW+ge+8jO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lveaYr+S9oOiHquW3seeahOS4quaAp++8jOS9oOavlOi+g+eLrOeri+OAgeiHq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i1luWkp+S6uu+8jOS9huaYr+aIkeS7rOaEn+inieS9oOi/mOaYr+e8u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/oe+8jOiusOS9j++8muacuuS8muaYr+iHquW3seaKiuaPoeeahO+8jOS4jeS4u+WK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iHquW3se+8jOawuOi/nOS4jeWPr+iDveiuqeWIq+S6uuS6huino+S9oOOAg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KoOayueWQp++8jOWwj+mTg+mTm++8jOetieS9oOaItOS4iue7v+mihuW3vu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nuadpeeci+aYn+WEv+WTpu+8gTwvcD48cD48ZW0+NDQuPC9lbT7kvaDnmoT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/vvJrllLHmrYzjgIHot7PoiJ7jgIHlkKzmlYXkuovjgIHmkK3np6/mnKjmr4/moL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LrpobnvvIzkvaDnmoToh6rnkIbog73lipvkuZ/lvojmo5LvvIzoh6rlt7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h6rlt7HlkIPppa3vvIzmmK/kuKrog73lubLnmoTlpb3lranlrZD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ozogIHluIjosIjosIjlv4PvvIzmiJDkuLrogIHluIjnmoTlpb3luK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piv5Liq5rS75rO844CB5aW95Yqo55qE5a2p5a2Q77yM6K++5L2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oC76IO955yL6KeB5L2g5b+r5LmQ55qE6Lqr5b2x77yM5aaC5p6c5L2g5oqK6L+Z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So5Yiw5a2m5Lmg5Lit77yM5LiA5a6a5Lya5piv5Liq5Lq66KeB5Lq654i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0Ni48L2VtPuWtqeWtkOeahOW/g+eBteaYr+aXoOaah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eahO+8jOiuqeaIkeS7rOWBmuS4gOS4quacieW/g+S6uu+8jOWWhOS6juWPkeeO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gOaAneaJgOaDs++8jOmhuueVheatpeWFpeS7luS7rOeahOWGheW/g+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S4uuS8tO+8jOW8lemihuS7luS7rOWunueOsOS4gOS4quWPiOS4gOS4q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ranlrZDmmK/kvaDku6zmiYvlv4Pph4znmoTlrp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miJHku6zogIHluIjnmoTnnLzph4zvvIzmr4/kuIDkuKrlranlrZD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miJHku6zkvJrorqTnnJ/lnLDln7nogrLjgIHlhbPlv4Pmr4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ku6zlnZrkv6HvvIzlubzlhL/kvJrmsonmtbjliLDmnInotqPnmoTpm4bkv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kuK3vvIzkvZPpqozliLDogIHluIjjgIHlkIzkvLTjgIHlrrbplb/luKbnu5n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I7lubjnpo/jgII8L3A+PHA+PGVtPjQ4LjwvZW0+5L2g5piv5LiA5Liq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Yqo44CB6aG955qu55qE5a2p5a2Q77yM6ICB5biI6Z2e5bi46ZKm5L2p5L2g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44CC546w5Zyo55qE5L2g77yM5aW95a2m44CB5LiK6L+b77yM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WF5LqL77yM5YW25a6e6ICB5biI5pu05oOz5ZCs5L2g6K6y5pWF5LqL77yM5oS/5o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pyJ77yM5L2g55qE6Iie6Lez5b6X5aW95qOS77yM55yL5Yiw5L2g5Zyo5Zyj6K+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5qE57K+5b2p6KGo5ryU77yM6K6p6ICB5biI6KeJ5b6X5b6I6Ieq6L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WsOWtpuacn+mHjOWmguaenOS9oOiDveeuoeWlveiHquW3s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ci+WPi+WPi+WlveebuOWkhO+8jOebuOS/oeS9oOS8muabtOajkuW+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garmmI7nmoTkurrvvIzku4rlpKnlgZrmmI7lpKnnmoTkuovvvJv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KjlpKnnmoTkuovvvJvns4rmtoLnmoTkurrvvIzmio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mjqjnu5nmmI7lpKnjgILmhL/kvaDlgZrkuIDkuKrogarmmI7nmoT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l7bpl7TnmoTkuLvkurrjgII8L3A+PHA+PGVtPjUxLjwvZW0+5L2g5piv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aeR5aiY77yM5L2g5LmQ5oSP6Ieq5bex55qE5LqL5oOF6Ieq5bex5YG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5b6I5by677yM5Lya6Ieq5bex56m/6ISx6KGj5pyN44CB6Ieq5bex54us56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2g6IO956ev5p6B55qE5Y+C5LiO6ICB5biI57uE57uH55qE5LiA5Lqb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+5aCC5LiK5L2g6IO96K6k55yf5ZCs6K6y77yM5L2G5Lul5ZCO6IO9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5bCx5pu05aW95LqG44CC5aaC5p6c6IO95ZKM5ZCM5Ly05Y+L5aW955u45aSE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45oiP77yM5L2g55qE5pyL5Y+L5Lya5pu05aSa77yM55u45L+h6Ieq5bex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PC9wPjxwPjxlbT41Mi48L2VtPuS9oOaYr+S4quaHguS6i+eahOWls+Wt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S9oOmDveimgemeoOi6rOWQkeiAgeW4iOmXruWlve+8jOebuOS/oei/m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S8muS9v+S9oOi1ouW+l+W+iOWkmuaci+WPi++8jOWKquWKm+WQp++8jOS9oOS8mu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OAgjwvcD48cD48ZW0+NTMuPC9lbT7kurLniLHnmoTvvIzkvaDmmK/kuK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LflranvvIznjqnmuLjmiI/ml7bkvaDkvJrkuLvliqjpgoDor7flsI/kvJnkv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ZPlhbbku5blsI/kvJnkvLTmnInpnIDopoHluK7liqnml7bvvIzkvaDmgLv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rvluK7lv5nvvIzomb3nhLbmnInml7bkuLrkuobkv53miqTku5bkurr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nYDmgKXlkozlhrLliqjvvIzkvYbogIHluIjnn6XpgZPkvaDmmK/lloToia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uZ/opoHms6jmhI/mlrnms5XnmoTvvIzlr7nkuI3lr7k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+Z5qyh5YyF6YKu6L+Y6YCB57qi5YyF77yM5b+r5p2l54K55Ye76aKG5Y+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4iuivvumBteWuiOe6quW+i++8jOS5kOaEj+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bhuS9k+a4uOaIj+a0u+WKqO+8jOWSjOWwj+aci+WPi+iDveWkn+WPi+WlveWcs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iuaVrOW4iOmVv++8jOaJgOS7peiAgeW4iOW+iOWWnOasouS9oOOAguS9huS9oOWk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S6hu+8jOS5n+S4jeWWhOS6juihqOeOsOiHquW3se+8jOaJgOS7peiAgeW4iOW+iOWw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ngeWSjOeci+ingeS9oOmCo+eUnOe+jueahOWjsOmfs+WPiuS8mOe+jueahOiIn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7peWQjuiDveaIkOS4uuS4gOS4quS4iuivvuenr+aegeW8gOWKqOWwj+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p+iDhuS4vuaJi+WPkeiogOOAgea0u+azvOWkp+aWueeahOWwj+WnkeWom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UuPC9lbT7kvaDmtLvms7zjgIHlvIDmnJfvvIzniLHor7Tni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uK7liqnliKvkurrvvIzmnInmraPkuYnmhJ/vvIzlpoLmnpzkvaDlrabkua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kuJPlv4PvvIzkuIDlrprkvJrmmK/kuKrogarmmI7og73lubLnmoTlpb3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us6YO95piv5LyY56eA55qE5a2p5a2Q77yM5Yiw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2m5Yiw5pu05aSa55qE55+l6K+G5ZKM6YGT55CG77yM5biM5pyb5L2g5Lus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b+r5LmQ5Zyw5oiQ6ZW/77yM5peg6K665L2V5pe277yM6ICB5bi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Ly45Ye65aSn5ouH5oyH44CCPC9wPjxwPjxlbT41Ny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azvOWPr+eIseeahOWwj+eUt+WtqeOAguS9oOS4u+WKqOW4ruWKqeePree6p+WBmu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3peS9nO+8jOWBmuS6i+aDheiupOecn++8jOWvueiAgeW4iOacieekvOiyj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9k+iCsumUu+eCvO+8jOacrOWtpuacn+S4iuivvuacieaXtuiDve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WdmuaMgeaAp+W3ru+8jOmcgOimgeiAgeW4iOS4jeaWreedo+S/g++8jOWNiOed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FpeedoeOAguW4jOacm+S7peWQjuS4peagvOimgeaxguiHquW3se+8jOWBmuS4gOWQ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+8jOWuiOe6quW+i+eahOWtqeWtkOOAgjwvcD48cD48ZW0+NTguPC9lbT7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njrLnj5HnmoTkvaDvvIzov5vmraXlvojlpKfjgILnnIvliLDkvaDmuJDmuJD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kuI7lsI/mnIvlj4vlv6vkuZDnmoTmuLjmiI/vvIznnIvliLD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ngrnkuIDngrnlnLDov5vmraXvvIzogIHluIjnnJ/kuLrkvaDpq5jlh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d6LSd5Lus77yM5L2g5Lus5bm456aP5omA5Lul5oiR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Zyo5paw55qE5LiA5bm06YeM5Y+W5b6X5pu05aSn55qE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seimgeS4iuWwj+WtpuS6hu+8jOWmguaenOWkmuS4juWQjOWtp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acrOmihu+8jOebuOS/oeS9oOS8muabtOajku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lv4PnmoTlvq7nrJHvvIzkuIDkuKrotZ7orrjnmoTnm67lhYnvvIzkvJr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mnaXliKvmoLfnmoTlv4PlooPjgII8L3A+PHA+PGVtPjYy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B6IO95bmy55qE5bCP5pyL5Y+L77yM5LiK6K++6IO96K6k55yf55qE5ZCs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WF5LqL77yM5b+15YS/5q2M77yM6L+Y6IO956ev5p6B5Zyw5Li+5omL5Y+R6Ki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6w5Zyo5LiN5L2G6IO96Ieq5bex5Yqo5omL5oqY5Y+g6KKr5a2Q77yM5pW055CG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biu5Yqp6ICB5biI5pS25Y+R5a2m5Lmg55So5YW377yM6K++6Ze05Lmf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iA6LW35b+r5LmQ5Zyw546p6ICN44CB5YGa5ri45oiP44CC6YGH5Yiw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i75Yqo6ICB5biI5Lqk5rWB44CC5bCx6KaB5LiK5bCP5a2m5Lq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Yqq5Yqb77yM55u45L+h5L2g5LiA5a6a5Lya5Y+Y5b6X5pu06IO95bm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qeWtkO+8jOS9oOS7rOmDvemVv+Wkp+S6hu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eahOivne+8mui3r+imgemdoOiHquW3seWOu+i1sO+8jOWtpuS5oOabt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kvaDmmK/kuKrlhoXlkJHnmoTlranlrZD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oToia/msLjov5zmmK/kvaDnmoTkvJjngrnvvIzlpoLmnpzkvaDlpKfog4booaj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rprkvJrmnInmm7TlpJrnmoTkvJjngrnorqnogIHluIj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LiA5aSp5pep5LiK5p2l5bm85YS/5Zut6IO95Li75Yqo5ZC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6K++6Ze05L2g6IO95ZKM5bCP5LyZ5Ly05Lus5LiA6LW35ZCI5L2c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2g5Lmf5pS55o6J5LqG54ix5ZOt55qE5Z2P5Lmg5oOv44CC6ICB5biI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N5YuH5pWi5LiA54K577yM5bmz5pe25aSa5LiO6ICB5biI55So5b+D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G5Lya5Y+Y5b6X5pu05Yqg6IO95bmy44CCPC9wPjxwPjxlbT42N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aDheOAgeWkp+aWueeahOWwj+Wls+WtqeOAguS9oOeJueWIq+aEv+aEj+W4ru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S6i+aDhe+8jOe7j+W4uOWSjOiAgeW4iOaKrOeOqeWFt++8jOS4iuivvu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vvuWgguS4iuaOpeWPl+iDveWKm+W8uu+8jOiDveenr+aegeS4vuaJi+Wbnuet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DveWujOaIkOi+g+e7huiHtOeahOaJi+W3peS9nOS4muOAguW4jOacm+WKm+WKm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peWQjuWGjeaOpeWGjeWOie+8jOabtOS4iuS4gOWxgual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og73mrYzlloToiJ7nmoTlpb3lranlrZDvvIzkvaDnmoToiJ7ot7P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5LvvIHlv7XnmoTlhL/mrYzlvojlpb3lkKzvvIznlLvlvpfnlLvkuZ/lvojnvo7jgI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vaDog73kuJPlv4PlkKzorrLvvIznp6/mnoHkuL7miYvlj5HoqIDjgILkvaDmmK/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iqnmiYvvvIzkvaDnmoTlsI/miYvlvojog73lubLvvIzkuI3kvYbkvJ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t7HlgZrvvIzov5jkuZDmhI/luK7liqnliKvnmoTlsI/mnIvlj4vvvIzkva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nYDkuLrnj63nuqflgZrkuovjgILogIHluIjluIzmnJvkvaDku4rlkI7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mm7TkuIrkuIDlsYLmpbzjgII8L3A+PHA+PGVtPjY4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5LmW5ben55qE5aWz5a2p44CC5Yir55yL5L2g6ZW/5b6X5bCP5bCP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bmy5LqG77yM6K++5aCC5LiK5oC76IO95ZCs5Yiw5L2g5aSn5aOw55qE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76977yM5bm85YS/5Zut6YeM44CB5a626YeM5q+P5aSp6YO95pyJ5aW95ZCD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bKc576O5Y+v5Y+j55qE5rGk77yM5a6D5Lus6YO96Z2e5bi45pyJ6JCl5YW7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77yM5L2g5Y+I6ZW/5aSn5LqG5LiA5bKB77yM6ICB5biI55u45L+h5L2g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b+r5Y+I5aW955qE44CCPC9wPjxwPjxlbT42OS48L2VtPuWtqeWtkOaYr+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5kOabsu+8jOaVmeW4iOaYr+aLpeacieelnuWlh+mtlOWKm+aJi+eahOmSoueQ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mhL/kvaDku6znmoTnlJ/mtLvmsLjov5z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hYXmu6Hor5fmhI/vvIE8L3A+PHA+PGVtPjcxLjwvZW0+55u45L+h5a2p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+G5a2p5a2Q44CC5oiR5Lus5Lmf5Lya57K+5b+D5ZG15oqk44CB57uG5b+D54Wn5paZ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5YW75q+P5LiA5qO15bCP6IuX77yM6K6p5LuW5Lus5ZyoJmxkcXVvO+aRh+ev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3ojIHlo67miJDplb/vvIzorqnnlKjniLHlkoznvo7mu4vlhbvnmoTok5Polb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3mlL7jgILnlKjlv6vkuZDlkozoh6rkv6HmiZjotbfnmoTlsI/puJ/vvIzku47ok5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jgII8L3A+PHA+PGVtPjcyLjwvZW0+5bCP5pyL5Y+L77ya5paH6Z2Z44CB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qr5LiK5pyJ5b6I5aSa6Zeq5YWJ54K577yM5bmz5pe25q+U6L6D6K6y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6ICB5biI77yM5Zui57uT5ZCM5Ly077yM54Ot54ix5Yqz5Yqo77yM5L2g5YGa5Lq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uG5b+D77yM5oC75piv5LiA5aOw5LiN5ZON55qE5biu5Yqp6ICB5biI5YG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Zyo6L+Z6YeM6KaB6LCi6LCi5L2g77yBPC9wPjxwPjxlbT43My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tqeWtkOS7rO+8jOW4puedgOaIkeS7rOeahOacn+ebvOWSjOelneemj++8j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m+Wwj+Wtpu+8jOi/juaOpeeBv+eDgueahOaYjuWkq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jrDlnKjnmoTkvaDopoHlvIDlp4vkuIDkuKrnvo7kuL3nq6Xor5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YXkuovkuZ/orrjljIXlrrnnmb7lkbPvvIzkvYbkuIDlrprnvo7kuI3og5zml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pZ3mhL/kvaDlgaXlurfjgIHlv6vkuZDjgIHogarmmI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Zyo5Lul5ZCO55qE5pel5a2Q6YeM77yM5L2g6IO95pu05Yqg5Yqq5Yq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l5qC86KaB5rGC77yM5LqJ5Y+W5YGa5Liq5YWo6Z2i5Y+R5bGV55qE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tumXtOi/h+W+l+ecn+W/q++8jOi9rOecvO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PiOimgei/h+WOu+S6huOAgumprOS4iu+8jOaIkeS7rOWPiOimgemAgei1sOS4gOa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reeahOW5vOWEv++8jOW/g+mHjOacieenjeivtOS4jeWHuueahOa7i+WRs+WEv+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Ije+8jOS5n+acieaDhuaAhe+8jOS9huabtOWkmueahOi/mOaYr+mrmOWFtOWSj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uWtqeWtkOS7rOeahOaIkOmVv+iHquixqu+8jOS4uuWtqeWtkOS7rOeahOWwhu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TwvcD48cD48ZW0+NzcuPC9lbT7ot5/nnYDmmKXlpKnnmoTohJrmr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7mnaXkuobmlrDlrabmnJ/jgIIyMDIy5bm06ICB5biI5Lus5Lya5LiA5aaC5pei5b6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LiO5a6d6LSd5Lus5LiA6LW355Sf5rS744CB5ri45oiP77yM5pWZ5L2g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a2m5Lya5Z2a5by677yM5a2m5Lya5YGa5Lq644CC5biM5pyb5L2g5Lus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+h77yM5oqK6Lqr5L2T6ZS754K85Zyw5qOS5qOS55qE77yM5LiA6LW35Yqg5rK5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tqeWtkOeahOW/g+eBteaYr+e6r+a0geaXoOeR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5vOWwj+WEv+erpei6q+W/g+WBpeW6t+eahOeyvuelnumcgOimgeOAgu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AgeW4iOiDveS4uuW5vOWEv+i6q+W/g+WPkeWxleaPkOS+m+eyvuelnuiQpeWF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W/g+WHuuWPke+8jOeUqOeIseW/g+a7i+a2puS7luS7rOW5vOWwj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eUn+WRveadpeW9seWTjeS7luS7rO+8jOiuqeaIkeS7rOi1sOi/m+WtqeWtk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Qp++8gTwvcD48cD48ZW0+NzkuPC9lbT7luIzmnJvkvaDov5vlsI/lrablkI7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h4LkuovlkKzor53vvIzlgZrkuKrogarmmI7og73lubLnmoTlpb3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piv5LiA5Liq6IGq5piO44CB5rS75rO855qE5bCP55S35a2p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yJ56S86LKM77yM5bm85YS/5Zut6YeM5oC76KeB5Yiw5L2g5oSJ5b+r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LiN5oyR6aOf44CB5LiN5YGP6aOf77yM5Zac5qyi5LiO5bCP5pyL5Y+L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C5Yqg6ZuG5L2T5rS75Yqo77yM5L2G5pyJ5pe25LiN6IO96YG15a6I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6ams6JmO44CC5biM5pyb5qCL5qCL5bCP5pyL5Y+L5Lul5ZCO5pS55o6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a6I57qq5b6L44CB54ix5a2m5Lmg55qE5aW95a2p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u+WKqOeahOaAgeW6pue7meiHquW3seS6ieWPluS6huaipuaDs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gOe7iOaIkOS4uuS6huavleS4muWFuOekvOeahOS4u+aMgeS6uu+8jOi/meiuqeaY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aEn+WIsOmqhOWCsuOAguW+iOaso+i1j+S9oOebtOaOpeWkp+aWue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wseimgeOAgeS4jeimgeWwseS4jeimge+8jOW+gOW+gOW+iOecn+Wun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iuqeS6uuaEn+WKqOOAguW4jOacm+S9oOiDveS/neaMgei/meagt+eahOS4qu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q+S5kOWcsOi1sOS4i+WOu+OAgui/mOW/hemhu+e7meS9oOS4gOeCueW7uuiur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mDveaYr+iAgeivneW4uOiwiOWVpu+8muWtpuS5oOS4jeWPr+S7peWDj+WQg+mlr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luaLieWRgO+8geimgeaXtuWIu+aPkOmGkuiHquW3seWKoOW/q+mAn+W6puOAguWBm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e7huW/g+iwqOaFju+8jOS4jeiDvemprOiZjuWkp+aEj++8geiusOW+l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Ds+aIkeS7rOWwseadpeS4queUteivneWTpu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ogarmmI7jgIHniLHlrabkuaDnmoTlranlrZDvvIzkvaDlhpnnmoT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j63mnIDmnIDmlbTmtIHlkozmvILkuq7nmoTvvIzov5nor7TmmI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ZrkuovlvojorqTnnJ/nmoTkurrvvIzkvYbmmK/mnInkuIDkuKrnvLrngrnmgLvmmK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orqnkvaDmsqHmnInmnLrkvJrooajnjrDoh6rlt7HvvIzpgqP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Hlhbblrp7kvaDlvojog73lubLvvIzlvojlpJrkuovmg4XkvaDpg73lgZr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kvaDpg73pgInmi6nkuobpgIDnvKnvvIzmnInml7blgJnkvaDov5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lr7nkvaDnmoTmgIHluqbvvIzmmJ/lhL/lu7rorq7kvaDkuIDlrp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lv4PmgIHljrvmjqXnurPkuIDliIfvvIzotbDoh6rlt7HnmoTot6/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or7TlkKfvvIHmnIDlkI7luIzmnJvkvaDog73mjLrotbfog7johpvotbDot6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m7TmnInnsr7npZ7vvIzkuZ/mmL7lvpfoh6rkv6HkuIDkupv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im552A5oKo5Lus55qE5pyf55u85ZKM56Wd56aP77yM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w6LWw6L+b5bCP5a2m77yM6L+I5LiK5LqG5LiA5Liq5paw55qE6Zi25qKv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05LiK5LqG57qi6aKG5be+77yM5LiA5a6a6L+Y5p2l5bm85YS/5Zut55yL5L2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oql5ZGK5oiR5Lus55qE5a2m5Lmg5oiQ57up77yB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iBquaYjua0u+azvOWPiOWkp+aWueeahOWwj+Wls+WtqeOAgui/meWtpuac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iOWHuuiJsu+8jOeUu+eUu+iDveWKm+aPkOmrmOS6hu+8jOeUu+mdouW5suWHg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5n+a2guW+l+WlveOAguS9oOS4iuivvuiupOecn++8jOWQg+mlreavlOS7peWJ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cieaXtui/mOiDvea3u+mlreOAguS9oOWPguWKoOS6huiInui5iOWFtOi2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+8jOWcqOi/measoeWFreS4gOeahOihqOa8lOS4reS9oOeahOihqOeOsOW+iOWHu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4jOacm+S9oOiDveabtOWKoOWKquWKm+OAguWBmuS6i+i/mOimgeabtOWK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7huiHtOOAguS9oOS4gOWumuS8muWPmOaIkOacgOajkueahO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mnaXkvaDov5vmraXkuoborrjlpJrvvIzku47kuIDkuKrohbzohYb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miJDplb/kuLrkuIDkuKrmtLvms7zjgIHlvIDmnJfnmoTlranlrZDvvIzmnIn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kvJnkvLTvvIzogIHluIjlkozlsI/mnIvlj4vpg73lvojllpzmrKLkvaDjgIL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kuK3lkKzlh7rkvaDmmK/kuKrnn6Xor4bpnaLlvojlub/nmoTlsI/mnIvlj4v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l67popjpg73og73ku47kvaDpgqPlhL/lvpfliLDmu6HmhI/nmoTnrZTmoYjvvJ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kuK3nnIvlh7rkvaDmmK/kuKrlgZrkuovorqTnnJ/nmoTlranlrZ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l55SfJnJkcXVvO+OAgSZsZHF1bzvlsI/nu4Tplb8mcmRxdW8755qE5Lu75Yqh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Zyw5a6M5oiQ77yB5oS/5L2g5b+r5b+r6ISx5Y675bm856ia55qE5aiH5aup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b6YCg55qE6aOO5biG77yM6am25ZCR5paw55qE6LW354K544CB6am25ZCR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N2NkaDNmLmh0bWwiPmh0dHBzOi8vZHVhbmp1emlrdS5jb20vZHVhbmp1emkvZm1mdzdj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EEF964EC761DACEE73DDF6B2EF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