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0217DEF5BAEF3029060601B0E8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0217DEF5BAEF3029060601B0E8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6ICB5amG55qE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IkeS7rOS7iuW5t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mDveaYr+aYjuW5tOaJgOacieaDiuWWnOeahOmTuuWeq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S4jeWOu+eahOaaruiJsu+8jOWHoOaCieaAneW/te+8jOmBk+S4jeWwveeah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W/g+eahOelneemj++8jOaChOaChOWcsOWRiuivieS9oO+8jOaIke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S6suWIh+eahOmXruWAme+8jOaWsOW5t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S6huWQp++8jOezl+S6huWQp++8jOeOsOWcqOayoeS6uueQhuS6huWQp+OAgu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epuuiZmuS6huWQp++8jOayoeS6uuWPkeS/oeaBr+S6huWQp++8jOaDs+aIk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teaIkeS6huWQp++8jOefpemBk+aIkemHjeimgeS6huOAguaWsOW5tOi/h+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+neeEtu+8jOW5uOemj+S+neaXp++8gTwvcD48cD48ZW0+NC48L2VtPuaEv+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+8jOWQiOWutuawuOasouS5kO+8jOaYpeiKguaEieW/q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eBq+S4gOagt+eahOa/gOaDhe+8jOWvueS9oOatjOmigu+8m+S5n+S4jeeU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ahOivl+ihjO+8jOWvueS9oOekvOi1nuOAguWPquWcqOi/meS4quaWsOW5t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CZtZGFzaDsmbWRhc2g756Wd5L2g5bmz5a6J77yBPC9wPjxwPjxlbT42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pyJ5oiR5rex5rex55qE56Wd56aP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L2g55qE5paw5bm05Y2z5bCG5o+t5bmV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p2l56Wd56aP77ya5byA5b+D5b+r5LmQ5LiA6ZSF5ZCM54Wu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55ZCM5rih77yM5bmz5a6J6aG65Yip5LiA6LW35LiK6Lev77yM5bm456aP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U6LW044CC56Wd77ya5paw5bm05b+r5LmQ77yBPC9wPjxwPjxlbT44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pyJ5b+D5Lq677yM5Li65L2g5qyi56yR5Li65L2g55a877yb6Z+25Y2O5YC+6K+J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eV77yM5aSP6Zuo56eL6aOO6biz6biv5bCY77yb6IqZ6JOJ57qi6aKc57uV5oyH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5p6V5YWl5bm456aP5Z+O77yb6Z2S5Lid57+76L2s5Y2D5LiI54Gv77yM6ZOB6am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g5b2S56iL44CC6ICB5amG77yM5paw5bm0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LiH5Y2D57mB5Y2O77yM5bCG5L2g5rWT5rWT54ix5oG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asouasouS5kOS5kO+8jOeDn+iKseeBv+eBv+eDgueDgu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W5uOemj+e8oOe8oOe7tee7te+8jOeUn+a0u+e6oue6oueBq+eB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awuOi/nOi/nO+8jOelneemj+a4qea4qemmqOmmqO+8jOaEv+aIkeS7rOeah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OAgeWbouWbouWchuWchuOAgemVv+mVv+S5heS5h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mmK/miJHlkb3kuK3lvZLlrr/jgII8L3A+PHA+PGVtPjEy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C5oiR54m55Yir5oCd5b+15L2g77yM5oiR55qE54ix5Lq644CC6K6p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65oiR5Lus56Wd56aP77yM6K6p5ZON5b275aSp6ZmF55qE5aOw5aOw54Ku56u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oiR5q2k55Sf5LiN5rid55qE55yf5oOF44CCPC9wPjxwPjxlbT4xMy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S4reaYr+acgOe+ju+8jOavj+S4gOS4quW+rueskemDveiuqeaIkeayiemG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+8jOS9oOeahOWlve+8jOS9oOWPkeiEvuawlOaXtuaShei1t+eahOWYtO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reaYr+acgOe+ju+8jOWPquacieebuOeIseeahOS6uuacgOiDv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WsOW5tOW/q+S5kO+8gTwvcD48cD48ZW0+MTQuPC9lbT7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li4fmlaLlnLDljrvniLHlkKfvvIE8L3A+PHA+PGVtPjE1LjwvZW0+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5rWq5ryr5oOF5Lq644CC5pC65LiA5p2f5rWq5ryr55qE546r55Gw77yM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+a5oya55qE55yf5b+D77yM5YaZ5LiA5q615rip6aao55qE5bCP6K+X77yM5ZOB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b6A5LqL77yM576O5aW96K6w5b+G77yM6YO95Zyo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YpeiKguWIsO+8jOWkmueDremXue+8jOaVsumUo+aJk+m8k+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eskeWjsO+8jOWkmuWTjeS6ru+8jOiInum+meiInueLrui4qemrmOi3t++8m+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eyvuW9qe+8jOelneS9oOW5s+WuieWPiOWkmui0ou+8geelneWkp+Wut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mj+aYn+mrmOeFp++8jOi0ouelnuWvv+aYn+mDveadp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hL/kvaDng6bmgbzlsL3mtojvvIznrJHlrrnmsLjkvLT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qE5bm456aP5piv57qi6Imy55qE77yM5Y+255qE5bm456aP5piv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O5aSn5rW355qE5bm456aP5piv6JOd6Imy55qE77yM5oiR57uZ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a5piv5LqU6aKc5YWt6Imy44CC5a6d6LSd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pOS4quebuOeIseeahOS6uuS4jei/h+WmguatpO+8jOa3sea3s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vtOS7gOS5iOWug+WwseaYr+S7gOS5iO+8n+W9k+S4j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vtOS9oOWIsOW6leaYr+S7gOS5iO+8n+aWsOW5tOWIsOS6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eS4gOeUn+W5uOemj+W5s+Wui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IDkuKrkurrkvJrphonvvJvmgajkuIDkuKrkurrkvJrnoo7vvJvmnID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vvIHkuI3nn6XpgZPkvaDkvJrnrYnmiJHlpJrkuYXvvIzlj6/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vaDkuIDnlJ/kuIDkuJbvvIE8L3A+PHA+PGVtPjIxLjwvZW0+5bm456aP5piv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bCP55qE55Sf5rS75oS/5pyb77yM5oOz5ZCD55qE5pe25YCZ5pyJ5oiR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D77yM5oOz6KKr54ix55qE5pe25YCZ5pyJ5oiR5p2l54ix5L2g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aw5bm06YO96IO955yL5Yiw5L2g55qE5b6u56yR44CC5Lqy54ix55qE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elneemj+aYr+aXoOWjsOeahO+8jOWFs+W/g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eahO+8m+W5uOemj+aYr+aXoOWjsOeahO+8jOW/q+S5kOaYr+eci+W+l+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aYr+aXoOWjsOeahO+8jOaWsOW5tOaYr+eci+W+l+ingeeahO+8m+S4uu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5uOemj++8jOaIkeaKiuelneemj+WPmOaIkO+8jOiDveeci+W+l+a4heeah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eWtl+WPkee7meS9oO+8jOimgeW8gOW/g+asoueskeS4gOeUn+WZ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nInml7blj6/og73lvojlv5nvvIzkvYblnKjmnIDlv5nml7bku43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vmiJHmnInml7blj6/og73lvojntK/vvIzkvYblnKjmnIDntK/ml7bku4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LDmg7PotbfkvaDvvJvmiJHmnInml7blj6/og73lvojmh5LvvIzkvYblnKjmnIDmh5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Jrlj5Hnn63kv6Hnu5nkvaDvvIznpZ3kvaDmlrDlubTlv6vkuZ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S/5L2g5oWi5oWi5oKg5oKg77yM5oqK5aW95pe25YWJ5a6J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lneemj+mAgeWIsO+8jOS9oOaYr+WQpuaUtuWIsO+8j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+8jOW5tOW5tOmXruWAmeS4jeS8muWwke+8jOW/q+S5kOWbtOedgOS9oOe7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skeeskemXruWjsOWlveOAguavj+WPpeeahOesrOS4gOS4quWtl++8jOWws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WTpu+8gTwvcD48cD48ZW0+MjYuPC9lbT7kuozkurrkuJbnlYz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Knppqjlj4jmtarmvKvvvJvkuozkurrlkIzlv4PvvIzmganmganniLH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kurrnibXmiYvvvIzlv4Plv4Pnm7jljbDmsLjnm7jkvLTjgILmiJDlj4zmiJDlr7n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mrKLkuZDpmaTlpJXlpJzvvIzogIHlqYbvvIjogIHlhazvvIn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vvIE8L3A+PHA+PGVtPjI3LjwvZW0+5paw5bm077yM54ix5L2g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Ev+S9oOeahOaWsOW5tOWFhea7oe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iuWkqeeahOWbnuW/hua4qemmqO+8jOaEv+S9oOS7iuWkqeeahOai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aEv+S9oOi/meS4gOW5tOensOW/g+WmguaEj+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XkuI3lvpDnmoTmmK/ml7blhYnvvIzkuI3ntKfkuI3mhaLnmoTmmK/ml6Xlr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I3mt6HnmoTmmK/nlJ/mtLvvvIzkuI3mt7HkuI3mtYXnmoTmmK/ot6/nqIv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mmK/lubTova7vvIzkuI3nprvkuI3lvIPnmoTmmK/niLHkurrjgIL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kuI3lj5jjgII8L3A+PHA+PGVtPjMwLjwvZW0+5pyd5oCd5pqu5oOz77yM6Zq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m+6Iis5oCd5b+177yb6ICz6ayT5Y6u56Oo77yM5pa55piv5Lq655Sf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OF5oSP57u157u177yM546r55Gw6Zq+6L6+5rex5rex54ix5oGL77yb5oOF5qC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eg6I2v5Y+v6Kej55u45oCd5LmL6Ium44CC6Zmk5aSV77yM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b+D5oS/77yM5rex5rex55qE5L6d5oGL77yM5oS/6Zmq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En+iwouS9oOS4gOi3r+S7peadpeeahOWuueW/j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W+iOW6huW5uO+8jOaIkei/mOaYr+W/g+WmguWwkeWls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lJznvo7nmoTom4vns5XvvIznvKTnuqLnmoTnvo7phZLvvIzkuLD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gqDmiaznmoTmlrDlubTmrYzvvIzkuI3opoHpgZfmhr7vvIzkvaD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nJ/lv4PnmoTnpZ3npo/vvIzmlrDlubT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oS/5L2g5rK/5LiA5p2h5Y+r5oKg6Zey55qE5bCP6Lev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r5b+r5LmQ55qE6Iqx5rW377yM5pGY5LiA5py15Y+r5aW96L+Q55qE5rWu5LqR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Y+r55yf6K+a55qE56Wd56aP77yM5Lqr5LiA5Lu95Y+r576O5Li9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6eN5Y+r5bm456aP55qE5oSf6KeJ77yBPC9wPjxwPjxlbT4zNC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4gOeUn+S4jeaClO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rDlubTlv6vkuZDvvIHkurLniLHnmoTvvIzlm6DkuLrnibXkuob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poHmipPkvY/kvaDnmoTmiYvvvIznu5nkvaDlubjnpo/nu5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sLjov5zvvIHmiJHniLHkvaDvvIE8L3A+PHA+PGVtPjM2LjwvZW0+5Yas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aaZ77yM5LiA5p2h5L+h5oGv6YCB5Zub5pa577yM5Lic5pa5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a56YCB5L2g5rC45a6J5bq377yM6KW/5pa56YCB5L2g5aW955Sf5oSP77yM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Kx5ruh566x44CC5paw5bm05LiN5oSB5ZCJ5LiN5p2l77yM5qyi5qyi5Zac5Za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zNy48L2VtPuaWsOaYpeW/q+imgeWIsO+8jOW5tOi0p+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imgemXruW5tOi0p+acieWVpeWlve+8jOaJk+W8gOefreS/oeWwseefpemBk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umAgeWIsO+8jOWBpeW6t+W5s+Wuiea8j+S4jeaOie+8jOWQieaYn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OS9oOe7le+8jOS8tOS9oOeUn+a0u+S5kOmAjemBp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tbfljYPkuJ3kuIfnvJXvvIzmnqvlj7bpo5jmvKvlpKnnlJzonJzjgIL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mLPlhYnmmI7lqprvvIzmnInkvaDnmoTlpJzmmZrmnIjlhL/nmo7mtIH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naHop4npg73luKbnnYDlvq7nrJHvvIzlm6DkuLrmnInkvaDmiY3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mg7Por7TvvJrkurLniLHnmoTvvIzmiJHmg7P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YWJ6YGl5pybMjAyMe+8jOi3r+imgeWQkeWJjeS4gOebt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jK7kuIrkuIDmnZ/nu73mlL7nmoTpspzoirHvvIzpgIHkuIrkuIDmm7L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lLHvvIzmjafkuIrkuIDmna/pppnnlJznmoTnvo7phZLvvIzmhL/kvaD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nmoTnvo7kuL3vvIzmrYznmoTlv6vkuZDvvIzphZLnmoTphonkurr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46r55Gw5ZKM6Zyy5rC06Lez6LW35LiA5q61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Iie77yM5pm26I6555qE5peL5b6L5bCx55So55yf6K+a6Zmq5L2g5q2M6Ii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4m16LW35Y+M5omL5Yqg5rK577yM5ZG85ZaK5ZKM6byT5Yqx5bCx55So6I2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6K+l57uZ5L2g6byT6Iie77yM5bCP5LiN54K5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huerueeCuOWTje+8jOmCo+aYr+mereeCrue7meS9oOeahOelneemj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S6rui1t++8jOmCo+aYr+eBr+esvOe7meS9oOeahOelneemj+OAgumlreahjOS4iuin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OmUme+8jOmCo+aYr+mFkuiPnOe7meS9oOeahOelneemj+OAguaJi+acuuWTje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7meS9oOeahOelneemj++8muelneS9oOW8gOW/g+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/q+S5kOOAgjwvcD48cD48ZW0+NDMuPC9lbT7mhL/kvaDmgIDph4zloZ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ogLPovrnlhYXmu6HnpZ3npo/vvIHku4rlpKnvvIzkvaDmmK/mnID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E8L3A+PHA+PGVtPjQ0LjwvZW0+5LuW5Lus6K+05L2g5bCx5piv5oiR5LuK55S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q677yM5Y+q5pyJ5L2g55qE56yR5pyA55yf77yM5LiN5Lya5L+d55WZ5Yeg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L2g5bCx5piv5oiR5LuK5LiW6K+l54ix55qE5Lq677yM5Y+q5pyJ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pyA5rip5p+U77yM6IO95oSf5Yqo5oiR5LiA55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uaRuOS6huaAjuagt+eahOaDhee7qu+8jOS4gOingemdoueahOesrOS4gOecv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Ajuagt+eahOedgOi/t++8jOS4i+mbqOWwseaDs+i1t+W9qeiZue+8jOaZt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eskeWuue+8jOWwseaYr+mCo+S5iOW5uOemj++8jOayoeaciei3neemu+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mZjOeUn+eahOWvueeZveOAguiAgeWphu+8jOaWsOW5tO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zMwaW9sazhw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zMGlvbGs4cG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0217DEF5BAEF3029060601B0E8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