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5AECB857C53106AC48EC741482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AECB857C53106AC48EC741482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Y+v54ix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WQrOinge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i48L2VtPuWUlOasouWWnOS+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TpeWTpeaIkeeIseS9oO+8jOavj+WkqeaIke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/uualnuS4reS9oOS6huOAgjwvcD48cD48ZW0+NS48L2VtP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4jeS6ieS6hu+8jOaIkeeIseS9oOOAgjwvcD48cD48ZW0+Ni48L2VtPuacieeCue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9oOS6huOAgjwvcD48cD48ZW0+Ny48L2VtPuS7gOS5iOmDveS4jeivt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e+juWls+eahOWHnein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S4qumprOatpe+8jOmDveaYr+eIseS9oOeahOW9oueK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4jmmK/niLHkvaDnmoTkuIDlpK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z576e5LqG44CCPC9wPjxwPjxlbT4xMi48L2VtPuWPquaDs+iuqeS9oO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MuPC9lbT7niLHkvaDlk6bvvIzkvaDkuZ/opoH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jgII8L3A+PHA+PGVtPjE0LjwvZW0+5Lq65a626L+Z5LmI5Y+v54ix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mI5LmI5ZOS44CCPC9wPjxwPjxlbT4xNS48L2VtPueIseS9oOWR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opoHlgZrnmoTkuovvvIzmg7PkvaDvvIzniLHkvaDvvIz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Lus6KaB5rC46L+c5Zyo5LiA6LW3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wouiwouiAgeWphue7meaIkeWQg+WJ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rHmirHlmJvjgII8L3A+PHA+PGVtPjIwLjwvZW0+5oiR54ix5L2g5Y+R6Y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yMS48L2VtPuS8muacieiaiuWtkOabv+aIkeWOu+S6su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jIuPC9lbT7pgIHnu5nkvaDnmoTmo5Lmo5Lns5bvvIzku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nmoTlsI/mnIvlj4vlkIPjgII8L3A+PHA+PGVtPjIzLjwvZW0+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ZCs5Yiw5rKh77yM5oiR54ix5L2g44CCPC9wPjxwPjxlbT4yNC48L2VtPmJp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de+8jOiAgeWFrOWkp+WKm+aOpeS9j+OAgj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nuqfotoXnuqfniLHjgII8L3A+PHA+PGVtPjI2LjwvZW0+562J5LiA5Liq5Lqy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sOS4jeeos+i3r+mDveimgeS/neaMgeeIseS9oO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mr5Tlv4PjgII8L3A+PHA+PGVtPjI5LjwvZW0+6IC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KS44CCPC9wPjxwPjxlbT4zMC48L2VtPuimgeiAgeWphueahO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lpITlr7nosaHlkJfvvJ88L3A+PHA+PGVtPjMy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b+r6Lef6ICB5a2Q6K+05pep5a6J5a6J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+l+W+iOOAgjwvcD48cD48ZW0+MzQuPC9lbT7kvaDnmoTlsI/nlJznlJzmlLb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L2g5Yiw5b+Y6K6w6Ieq5o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tee7teWFlOWFlOaLs+OAgjwvcD48cD48ZW0+MzcuPC9lbT7ogIHlha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gIHlhazkuobvvIzogIHlhazmg7PmiJHlkJfjgII8L3A+PHA+PGVtPjM4LjwvZW0+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ouJ56iA572V5L2g44CCPC9wPjxwPjxlbT4zOS48L2VtPuiAgeWp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kvaDvvIzlpb3ogonpurvlk6bvvIzmiJHkuZ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YWs77yM6Zet5LiK55y8552b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huWkh+WHuumXqO+8jOaIkeaJjeaYr+ihl+S4iuacgOa8guS6rueahOmdk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pb/ogJDlpq7jgII8L3A+PHA+PGVtPjQ0LjwvZW0+576e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2r+aMqOazpeOAgjwvcD48cD48ZW0+ND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moTmna/lrZDmg7Pllp3lpbbojLbjgII8L3A+PHA+PGVtPjQ3LjwvZW0+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2g44CCPC9wPjxwPjxlbT40OC48L2VtPuaIkeimgeedoeS6hu+8jOS9oOimge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DkuPC9lbT7ogIHlhazkvaDkuI3opoHog6HmgJ3kub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iJHkuIDnm7TniLHkvaDjgII8L3A+PHA+PGVtPjUwLjwvZW0+54ix5L2g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I5ZOS44CCPC9wPjxwPjxlbT41MS48L2VtPuaIkeimgeS9oOS6s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LnkuKrms6Hms6HkuZ/mmK/niLHkvaDnmoTlvaL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4ix5L2g77yM5auB57uZ5oiR77yM5L2g5auB5LiN5Ye65Y67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NC48L2VtPuiAgeWphuS4jeWcqOWutu+8jOiHquW3se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miJHniLHkvaDmnInplJnlkJ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Ow55qE5ZaK5Ye65oiR54ix5L2g44CCPC9wPjxwPjxlbT41Ny48L2VtPuW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suS4gOS4quWVpu+8jOeIseS9oOWRgOeIse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niLHkvaDvvIzlkKzop4HmsqHmiJH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65Zac5oao5aup44CCPC9wPjxwPjxlbT42MC48L2VtPuaIkeiEkea1t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EuPC9lbT7lpbPnpZ7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Z2P5Z2P44CCPC9wPjxwPjxlbT42My48L2VtPuaUvuS4quWxge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9oueKtuOAgjwvcD48cD48ZW0+NjQuPC9lbT7miJHku6zvvIzmoqbph4z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L2g54ix5Yiw56We6a2C6aKg5Y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aIkeeIseS9oO+8jOWQrOa4healmuS6h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rHmirHnu5nmiJHjgII8L3A+PHA+PGVtPjY4LjwvZW0+5pep6bi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54ix5L2g55qE5LiA5aSp44CCPC9wPjxwPjxlbT42OS48L2VtPuS9o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+edgOaIkeeIseS9oO+8jOS9oOWwseWPr+S7peS4uuaJgOass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p3lvoXop4HkvaDjgII8L3A+PHA+PGVtPjcxLjwvZW0+546r55Gw5piv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4ix5L2g5piv55yf55qE44CCPC9wPjxwPjxlbT43Mi48L2VtPu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lveOAgjwvcD48cD48ZW0+NzMuPC9lbT7nu5nkvaDkuIDkuKrkurL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/niLHnmoTlsI/mnIvlj4vvvIzmiJHmnIDniLHnmoTlsI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n5YK777yM5oiR54ix5L2g44CCPC9wPjxwPjxlbT43NS48L2Vt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9oOeahOaKseaKseWTn+OAgjwvcD48cD48ZW0+NzYuPC9lbT7niLHkvaDliLD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nmoTlkI3lrZfjgII8L3A+PHA+PGVtPjc3LjwvZW0+5oiR6buR6LSf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i+eci2JhYnnkubDkuobllaX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6IOW6IOW55qE5oiR5ZCX77yfPC9wPjxwPjxlbT44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pu+8jOaIkeecn+eahOayoeacieivtOiwjuOAgjwvcD48cD48ZW0+O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aTkuobniLHkvaDvvIzmiJHkuI3kvJrliKv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wYml0eWd0bj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MGJpdHlndG4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5AECB857C53106AC48EC741482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