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9C4A4267F188FC14BAD83FBA8D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9C4A4267F188FC14BAD83FBA8D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mDveaYr+aIkeeahOmUme+8jOS4jeivpeivtOivneawlOS9oO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mu+W8gOaIke+8jOWwseWPiOWbnuWIsOS4gOS4quS6uuWtpOmbtumbtueah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Gjee7meaIkeS4gOS4quacuuS8mu+8jOWboOS4uuacgOS4jeaDs+mUm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+8gTwvcD48cD48ZW0+Mi48L2VtPuWmguaenOivtOaIkeeahOS7u+aAp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mCo+WvueS4jei1t+OAguWmguaenOS9oOi/mOaYr+S4jeiCr+WOn+iw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IseW5suWYm+W5suWYm+WOu+OAgjwvcD48cD48ZW0+My48L2VtPuaIkeaZk+W+l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eiuuOS9oOWOu+eci+WWt+azieeahO+8jOWPr+aYr+aIkeayoeacieWBmuWI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aJk+S4jeWHuuS6huOAguS9oOS4jeeUn+awlOeahOivneWbnuS4quefreS/o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Ql++8nzwvcD48cD48ZW0+NC48L2VtPuWklumdoueahOmbqOWcqOS4jeWBnOWcs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etlOa7tOetlOWcsOWjsOmfs++8jOaVsui/m+W/g+W6le+8jOS7v+S9m+WcqOS4u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OAgjwvcD48cD48ZW0+NS48L2VtPuaIkeWlveaDs+S9oO+8jOWIhuW8gOWkmuWwk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lveixoemalOS6huS4gOS4quS4lue6quOAguS4jeefpeS9oOW/g+aDheaYr+WQ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+8n+i6q+S9k+aYr+WQpui/mOWlve+8n+WJjeWHoOWkqeaIkeS4jeivpee8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9oOeDpuS6hu+8jOecn+eahOWvueS4jei1t++8jOWcqOS9oOe0r+aXtuS4jeivp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acm+S9oOW8gOW/g+OAgjwvcD48cD48ZW0+Ni48L2VtPuaIkeW3suW9u+W6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+8jOS5n+iuuOebtOS7peadpeaIkee7meS9oOWOi+WKm+WkquWkp+S6h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5n+W+iOiLpu+8jOW+iOe0r+OAguacieS6m+S6i++8jOS9oOacieS9oOeah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iLpuiht+OAgjwvcD48cD48ZW0+Ny48L2VtPuS9oOS4jeeQhuaIk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iLpuaAneWGpeaDs+WJqeaEn+WPueOAguWygeaciOWMhuWMhuaXtuWFiei9rO+8jOWA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/g+acquabvuWPmOOAguecn+W/g+S4gOeJh+aXpeaciOinge+8jOW/g+iDuOWdpui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kqeOAguWUr+acieacn+ebvOW/g+ebuOi/nu+8jOWbnuWwgeS/oeaBr+Wxle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+8geebvO+8geebvO+8gTwvcD48cD48ZW0+OC48L2VtPuaQuuS4gOe8leaYp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9oOeahOS4jeW/q++8m+mAgeS4iuS4gOacteiOsu+8jOW4pue7meS9oO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W4puWOu+S4gOeJh+mYs+WFie+8jOeFp+aVo+S9oOW/g+WktOeahOS5jOS6k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S5i+WJjeeahOaXoOekvO+8jOW4jOacm+S9oOS4jeimgeS7i+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ahOeskeWuueS8muS7pOmynOiKseeBv+eDgu+8jOS8muS7pOW+r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+8jOS8muS7pOS4lumXtOS4h+eJqeWxleW8gOeskeminO+8jOS9oOeahOazquawt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eZvuiKse+8jOWGsOWwgea4qeaflO+8jOaVtOS4quS4lumXtOS4gOeJh+S4peWv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On+iwheaIkeWQp++8gei/mOe7meS4lumXtOS4gOS4quaYjuWqmueahO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KLosKLkvaDpmarmiJHotbDov4fpnZLokbHlsoHmnIj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muKHov4fmr4/kuIDkuKroibDpmr7ml7bliLvjgILmiJHnn6XpgZPmiJHmmK/lpKf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lJnvvIzmiJHkuI3kvJrli4nlvLrljrvmjL3nlZnjgILluIzmnJvkvaDlnKj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lvpflubjnpo/vvIzmnInkvaDvvIzlvojlubjov5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5oiR55yf55qE5YGa5LiN5Yiw77yM56Wd56aP5L2g5ZKM5Lu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yf55qE5aSq54ix5L2g77yM5oiR5biM5pyb5L2g5LiA55Sf55qE5bm456a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5qE77yM6ICM5LiN5piv5Y+m5LiA5Liq5bqU6K+l5LiO5L2g5q+r5peg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eUt+S6uuWmguaenOW+l+S4jeWIsOWls+S6u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wseeul+iGneS4i+aciem7hOmHkeWPiOiDveaAjuagt+OAguaIkei3quS4i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eZvuWIhuS5i+eZvueahOi1lOe9quOAgjwvcD48cD48ZW0+MTMuPC9lbT7or7f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Dlv4PkuYvplJnvvIzplJnmiorkuI3lj6/og73nmoToqpPoqIDorrjor7r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jkuq7miJHlpJ/kuI3nnYDvvIzlpKnmtq/mtbfop5LmiJHljrvkuI3liLDvvIz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miJHmsqHpgYfliLDvvIznvZfmm7zokoLlhYvmiJHov5jmsqHmnInlrabliL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lrp7lnKjlnKjnmoTorqnkvaDkvp3pnaDjgILnnIvlnKjmiJHov5nmoLfor5rmg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rvvIzkvaDlsLHljp/osIXmiJHlkKfvvJ88L3A+PHA+PGVtPjE0LjwvZW0+5oiR5Lm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piv5oiR5LiN5a+577yM5Lul5ZCO5oiR5LiA5a6a5bC96YeP5YWL5Y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ahOW/g+mHjOW+iOmavui/h++8jOaIkeeahOecvOazqu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aIkeeahOS6uuWTgeS5n+S4jemUme+8jOS4uuS7gOS5iOS9oOeIseWIq+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nzwvcD48cD48ZW0+MTYuPC9lbT7pg73mmK/miJHog6Hor7Tmg7nnmoTnpb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ku6XlkI7kvJrnrqHkvY/miJHnmoTlmLTvvIzor7fkvaDljp/osIX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K755Oc77yM6L+Z5piv5oiR5Lus5YiG5omL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46w5Zyo5aW95oOz5L2g77yB5oiR57uZ5L2g5omT5LqG55S16K+d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l44CC5YK755Oc77yM5L2g5oCO5LmI6Lef5aWz5a2p5LiA5qC36YKj5LmI54ix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b6I5pma5LqG77yM6K6w5b6X5pep54K5552h6KeJ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Ys+WFiemAgeadpeW/q+S5kO+8jOmjjumbqOW4puadpeaIkOmVv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fm+ebvuS7peWPiueUseatpOW4puadpeeahOS4jeW/q++8jOWPquS4jei/h+aYr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S4iueahOS4gOWcuumjjumbqO+8m+aEv+aIkeiHs+ivmueahOatieaEj+e7me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s+WFie+8jOivtOWjsO+8muWvueS4jei1t+OAguaIkeS7rOeahOWPi+iwiuS7juatpO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IkOeGn++8jOWdmuWbuuOAgjwvcD48cD48ZW0+MTkuPC9lbT7ogIHlqYbvvIzln7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jlpKnnmoToia/lpb3ooajnjrDvvIznjrDnibnpooHlj5HplKbml5fkuIDpnaLvvIz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AyMeS4lue6qui/mOacquatu+e7neeahOaWsOWlveiAgeWphuensOWP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DkuKrlgrvlgrvnmoTmiJHvvIzniq/kuobml6DmhI/nmoTov4f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v5jov4fvvJvkuIDpopfnl7Tnl7TnmoTlv4PvvIzmi6XmnInml6D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lj6rmhL/pm6jlkI7lpKnmmbTjgILmiJHnlKjmu6HohbnmhKfnlprkuYv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iLHkvaDkuYvmg4XvvIzmnJvog73ljZrlvpfkvaDnmoTljp/osIXlkozmrKL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uK5aSp5L2g5piv5a+/5pif6ICB77yM5oiR6KaB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44CC5byA5b+D55qE5rC05p6c5Zyo5Lit5aSu77yM5b+r5LmQ55qE5aW25rK555u0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bm456aP55qE5p6c6YWx5b6A5LiL5reM44CC5o6o5byA5L2g5bGL6Zeo77yM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q55Yiw5L2g6IS45LiK44CC55Sf5pel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WbnuW/hu+8jOabvue7j+eahOeIse+8jOaIkeaUvuS4jeW8gO+8jOivt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soeacuuS8mu+8jOiuqeaIkeaKiue+juWlveeahOaVheS6i+e7p+e7reS4i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p+e7reeIseS9oO+8jOiuqeaIkeS7rOW9vOatpOabtOWlv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rrnlJ/lj6/ku6XniLHkuIrlvojlpJrkurrnmoTvvIznrYnkva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mraPlsZ7kuo7kvaDnmoTlubjnpo/kuYvlkI7vvIzkvaDlsLHkvJrmmI7nmb3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lhbblrp7mmK/np43otKLlr4zvvIzlroPorqnkvaDlrabkvJrmm7Tlpb3lnL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koznj43mg5zkvaDniLHnmoTkurrjgII8L3A+PHA+PGVtPjI0LjwvZW0+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Y675Yqb5oy954uC5r6c77yM55So5oiR55qE5omn552A5Y675bCG546w5a6e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ix55qE5L+h5b+15Y675o2i5oiR55qE5piO5aSp77yM55u45L+h6Ziz5YWJ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G/54OC77yM6K+35o6l5Y+X5oiR54ix55qE5Z2m54S277yM6K6p54ix6YeN6am7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Y6f6LCF5oiR5ZCn77yBPC9wPjxwPjxlbT4yNS48L2VtPuWmguaenOeni+Wkq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WcqOmbquWcsOmHjOetieS9oO+8m+WmguaenOS4lueVjOi1sOS6h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kqeWggumHjOeIseS9oO+8m+WmguaenOS9oOi1sOS6hu+8jOaIkeS8muWcqOaz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S9oOOAgjwvcD48cD48ZW0+MjYuPC9lbT7ml6DorrrmiJHnmoTlv4Pmg4X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lj6ropoHnnIvop4HkvaDvvIzmiJHlsLHlvIDlv4PnmoTkuI3lvpfkuob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pnaDnnYDmiJHvvIzmiJHlsLHop4nlvpfoh6rlt7HmmK/kuKroi7Hpm4T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nvo7kurrvvIE8L3A+PHA+PGVtPjI3LjwvZW0+55yf55qE5b6I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aaC5Yid77yM6K+35Y6f6LCF5oiR5ZCn44CCPC9wPjxwPjxlbT4y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meauteWFs+ezu++8jOS4jeefpemBk+eul+S7gOS5iO+8jOivtOaYr+eIse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oeaciemXu+ingeS7lueahOWRs+mBk++8m+ivtOaYr+WPi+aDhe+8jOS8vOS5juWP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S6huS7lueahOeVjOmZkO+8m+ivtOaYr+aap+aYp++8jOS8vOS5juWPiOWwkeS6hu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+8m+aIkeeul+aYr+S9oOeahOS7gOS5iO+8jOS4jei/h+aYr+S9oOWBtuWwlO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no+mXt+W3peWFt++8jOaIkeaUvuS4jeS4i+S9oO+8jOi/meWwseaYr+S9oOimgeaM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tOWRveS8pO+8gTwvcD48cD48ZW0+MjkuPC9lbT7lpoLmnpzkvaDog73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miJHniLHkvaDnmoTkurrvvIzpgqPmiJHkvJrnlKjkuIDnlJ/nmoTml7bpl7Tljr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zlpoLmnpzkvaDmsqHmib7liLDpgqPkuKrkurrvvIzpgqPkuYjpgqP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sLHmmK/miJHvvIE8L3A+PHA+PGVtPjMwLjwvZW0+6ICB5YWs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LiN5oeC5L2g77yb5aSW6Z2i5a6e5Zyo54Ot77yM5L2g5Y205Zyo5aWU5rOi77y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2h5LiN552A77yM55a85L2g5pmS6buR5LqG77yb5LiA5a6a5aSa5Zad5rC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ay5oOr77yb5a625piv5L2g5pKR552A77yM6ICM5oiR5oOz5aSq5aSa77yb6YKj5Lq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77yM5LiN6KaB5oiQ5Lyk55ak77yBPC9wPjxwPjxlbT4zMS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soeWbnuWIsOaIkei6q+i+ue+8jOaIkeS4gOWumuiuqeS9oOefpemBk+S7gOS5iO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7gOS5iOWPq+WIu+mqqOmTreW/g+eahOeIseaDh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mK/miJHnmoTng63msLTooovvvIzmuKnmmpbnmoTlhbPmgIDvvIzlr5Llhqz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nKjnqpflpJbvvIzmiJHlsLHmmK/lr7nkvaDmnInkvp3otZbvvIzml6XovazmmJ/np7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vvIzov5jlpb3mnInkvaDpmarmiJHlroXvvIzlj6ropoHkvaDov5jlnKj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lhajmmK/kvaDnmoTniLHjgII8L3A+PHA+PGVtPjMzLjwvZW0+5Y2D6ZSZ5LiH6ZS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SZ77yM55yL5Zyo5oiR6ZW/55qE5biF55qE5Lu95LiK77yM5L2g5bCx5Y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5ZCn77yBPC9wPjxwPjxlbT4zNC48L2VtPuaXtumXtOWwseaYr+mHkemSs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SseWkmuS6huWPiOWmguS9le+8n+aXtumXtOWwseaYr+eUn+WRve+8jOWPr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WPiOWmguS9le+8n+WmguaenOayoeacieS6huS9oO+8jOmSsei0ouaXoOeUqOa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eUn+WRveWkseWOu+S6huaEj+S5ie+8jOaJgOS7peaxguS9oO+8jOaxguS9oO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aIkei/nOemu++8gTwvcD48cD48ZW0+MzUuPC9lbT7mm77lh6Dorrjml7b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kuobmiJHopoHnmoTlubjnpo/vvIznhLbliJnlvZPmiJHmr6vml6DnlZnlrZ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kI7vvIzmiY3lj5HmmI7ljp/mnKzkuIDlkJHpg73mmK/miJHnmoTkuIDljqLnlJ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ICB5amG5oiR5bey57uP55+l6YGT6ZSZ5Lq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aW95ZCX77yf5oiR55+l6YGT5oiR6L+Z5Liq5Lq66IS+5rCU5pyJ5LiA54K5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6ICM5LiU5Lmf54m55Yir55qE5YCU5by677yM5aaC5p6c6K+05Zug5Li65oiR55qE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ug5Li65oiR55qE6IS+5rCU5pq06LqB5omA5Lyk5a6z5Yiw5LqG5L2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L2g6K+077yM5a+55LiN6LW377yM6ICM5LiU5oiR5Lmf5pWi5L+d6K+B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oiR5Lya5oWi5oWi55qE5pS55Y+Y5oiR55qE6IS+5rCU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2g55qE56a75byA6K6p5oiR55yf5q2j55qE5oSP6K+G5Yiw5LqG5L2g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2T5Lit55qE6YeN6KaB5oCn77yM5oiR5piv56a75LiN5byA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DveaYr+WkqueIseS9oOOAguaJgOS7peS4jeiDveayoeacieS9oO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ui/h+aXtumXtOeahOejqOWQiOacquadpeS8muabtOe+juS4v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hbPlv4PogIHlqYbkuLrojaPvvIzku6Xlv73op4bogIHlqYbkuLrogLvvvJ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JnogIHlqYbkuLrojaPvvIzku6Xpurvng6bogIHlqYbkuLrogLvvvJvku6XotZ7nvo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LrojaPvvIzku6Xmibnor4TogIHlqYbkuLrogLvvvJvku6Xpobrku47ogIHlqYbkuL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obbmkp7ogIHlqYbkuLrogLvvvJvku6XkuIvnj63lm57lrrbkuLrojaPvvIzku6X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lrr/kuLrogLvvvJvku6Xor5rlrp7kuJPkuIDkuLrojaPvvIzku6Xmsr7oirHmg7n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LvvvJvku6XkuIrjgII8L3A+PHA+PGVtPjM5LjwvZW0+5ZKM5L2g5YiG5omL55qE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Ga5L2g55y86YeM55qE5LiA5ru05rOq77yM5b2T5L2g5oqK5oiR5ZOt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6p5oiR5Zyo5L2g55qE5ZSH6L655raI5aS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oO+8jOaHgu+8m+aIkeaDs++8jOS9oOaHgu+8m+aIke+8jOaDs+S9oO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r7nkuI3otbfvvIzmiJHmmK/kuKrljZHphJ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ogLvnmoTkurrvvIzkuIDkuKrokL3kupXkuIvnn7PpmLPlpYnpmLTov53kuI3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Hlj43lupTov5/pkp3mhJrooKLoh7PmnoEmaGVsbGlwO+eahOS6uu+8jOWlveS6hu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KiuWdj+ivjemDveeUqOiHquW3sei6q+S4iueahOS7veS4iuWOn+iwheaIk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g7PotbfmiJHku6zmm77nu4/mnInov4fnmoTnlJzonJ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JTpg73ng5/mtojkupHmlaPkuobjgILov5nlsLHmmK/nnJ/mraPnmoTkurLlr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7vkvZXkuJzopb/pg73ml6Dms5XlibLmlq3miJHku6zlvbzmraT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Cd5b+15L2g5piv5LiA56eN55eb6Ium77yM5Zyo54ix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l5pyJ5LqG54ix5oOF77yM5Y206KKr54ix5oOF5omn552A6ICM5Y+Y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qG6Ieq5bex55qE5Y+m5LiA5q6155Sf5rS744CC6K6p5oiR55qE55Sf5rS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Yqg576O5aW977yBPC9wPjxwPjxlbT40NC48L2VtPuWboOS4uuaci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Fhea7oea0u+WKm++8m+WboOS4uuacieS9oO+8jOaIkeaUueWPmOS6hu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boOS4uuacieS9oO+8jOaIkeeahOeUn+a0u+abtOWKoOeyvuW9qe+8geS4jeaVo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S9oOS4lueVjOS8muWPmOaIkOS7gOS5iOagt+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mlK/njqvnkbDlronmiprkuI3kuobkvaDlj5fkvKTnmoTlv4PvvIz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jL3lm57kuI3kuobkvaDmlL7miYvnmoTniLHvvIzpgqPor7flhYHorrjmiJHnlKj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u5nkvaDkuIDkuKrmlrDnmoTlvIDlp4vvvIzotZDmiJHkuIDkuKrnu5n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Q2LjwvZW0+5pu+57uP54ix5oiR55qE5Lq65ZW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6K6w5b6X5oiR5ZCX77yf546w5Zyo6Zmq552A5L2g55qE5LuW77yM5LiA5YiH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CX77yfPC9wPjxwPjxlbT40Ny48L2VtPuaIkeS7rOS5i+mXtOeahOi/meenj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Wus++8jOS4jeS7heS8pOWIsOS6huS9oO+8jOS5n+eXm+WcqOS6huaIkeW/g+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WboOatpOS4jeW8gOW/g++8jOaIkeW/g+mHjOWPquS8muabtOS4jeWlveWPl++8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jOaIkeaDs+eIsemCo+S4quWkqeecn+W/q+S5k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rvmmK/kuIDpgZPpo47mma/vvIzkuIDlubTlm5vlraPpo47mg4XkuI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3nm7jlkIzvvJvlprvmmK/kuIDmna/oj4roirHojLbvvIzpmo/ml7bpg73og73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oHkurrlv4PohL7nmoTlub3pppnvvJvlprvmmK/kuIDmioroirHpm6jkvJ7vvIz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pm6jnvLrpg73mnInlpbnnvKTnurfmtarmvKvnmoToibLlvanvvJvlprvmmK/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kavoiqbvvIzlkKvlnKjlmLTph4zmnInml7blvq7mmL7kupvorrjnmoTphbjmt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rW36KqT5bGx55uf5L2g6YO95b+Y6K6w77yM5aSp6ZW/5Zyw5Lm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G576O5Li955qE5L2g77yM5L2G5Y+q6KaB5Zyo55Sf55Sf5LiW5LiW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M77yM5pyJ5L2g77yM5a+55oiR5p2l6K+06YKj5bCx6Laz55+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9oOS9leatouS4gOWPpeWWnOasou+8jOWNtOS4jeWGje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gIPpgb/kuI3kuIDlrprourLnmoTov4fvvIzpnaLlr7n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jgILlraTljZXkuI3kuIDlrprkuI3lv6vkuZDvvIzlvpfliLDkuI3kuIDlrp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LlpLHljrvkuI3kuIDlrprlho3mi6XmnInvvIzovazouqvkuI3kuIDlrprmnI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UyLjwvZW0+5YiG5byA5omN5rKh5pyJ5Yeg5aSp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Liq5LiW57qq6YKj5LmI5LmF44CC5L2g6L+Y5aW95ZCX77yf5LmL5Y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oiR5ZCR5L2g6YGT5q2J44CC546w5Zyo5L2g6L+Y5aW95ZCX77yf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Kj5LmI5b+r5LmQ77yBPC9wPjxwPjxlbT41My48L2VtPiZsZHF1bzv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cmRxdW876L+Z5LiJ5Liq5a2X5LiA55u06YO95oOz57uZ5L2g6K+05b6I5aSa5qy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05rKh5pyJ5YuH5rCU6K+05Ye65p2l44CC5oiR5LiA55u06ZSZ6K+v5Zyw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CG6Kej5oiR77yM5Y6f6LCF5oiR44CC5q2j5piv5Zug5Li65oiR55qE6L+Z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5omN5rex5rex5Zyw5Lyk5a6z5LqG5L2g77yM5aaC5LuK5L2g55qE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6p5oiR5oSf6KeJ5Yiw5LqG6Ieq5bex55qE6ZSZ6K+v77yM5oiR5Y+q5oOz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77yM6K+35L2g5pep54K55Zue5Yiw5oiR55qE6Lqr6L6577yM6K6p5oiR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l6KGl5pu+57uP5a+55L2g55qE5Lyk5a6z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W8g+aciemCo+S5iOeugOWNle+8jOaIkeWPiOS9leiLpuimgee8oOedgOS9oOS4j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nIvnnYDkvaDnmoTnhafniYfvvIzlv4Pph4zkuID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prjgILmiJHku6XlkI7kuIDlrprlpb3lpb3lrabkuaDlpoLkvZXlgZrkuIDkuKrkvZ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p/osIXmiJHjgII8L3A+PHA+PGVtPjU2LjwvZW0+5oiR5bey57uP5LiN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U5LqG77yM5YOP5oiR6L+Z5qC36IO46KWf5byA6ZiU44CB5b636auY5pyb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v5a6a5Lya5Y6f6LCF77yM5L2g6L+Y5Zyo55Sf5oiR55qE5rCU5ZC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mXruaIkeacieWkmueIseS9oO+8jOWkp+amguWwseaYr++8jOWG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Zvuasoe+8jOS5n+S8muaypumZt+S4gOeZvuaso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gZTvvJrmg7nkvaDnlJ/msJTmmK/miJHkuI3lr7njgILkuIvogZTvvJrliKvlho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7fkvaDljp/osIXjgILmqKrmibnvvJrpg73mmK/miJHnmoTnvarjgILmhL/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ho3nlJ/miJHnmoTmsJTvvIzlm6DkuLrmiJHlt7Lnn6XpgZPoh6rlt7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rKHkuIDlrprkuI3kvJrvvIE8L3A+PHA+PGVtPjU5LjwvZW0+5ZGK6K+J5L2g5Li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a5oiR5LuK5aSp5Y675Lmw5bCP5ZCD77yM5bqX5Li75b+Y6K6w5pS25oiR55qE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ZCD5LqG5LiA5oqK77yB55yL5Zyo5oiR6L+Z5LmI5pyJ6ZKx6YCU55qE5Lu9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f5rCU5LqG77yM5ZKM55m95ZCD55e06K6h6L6D5LiN5YC85b6X77yM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h+awtOWNg+Wxse+8jOS4h+enjeezu+W/te+8j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+8jOS4jeiDveWGsuaVo++8jOaIkeeUmOaEv+WcqOeOiemXqOWFs+WkluS9n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tOaDheeahOafs++8jOacn+W+heedgOS9oOeahOaYpemjju+8jOaIkeeUmOaEv+WBm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6puaer+WuueeahOiNie+8jOWcqOeHg+eDp+S4ree7meS9oOW5uOemj+eahOeBq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wuOi/nOacn+ebvOeahOaYpeWkqe+8gTwvcD48cD48ZW0+NjE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h4LkuovvvIzpmo/pmo/kvr/kvr/lsLHllpzmrKLkuIrkuobkvaDvvIznjrDlnK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vvIznu4/ov4fmt7HmgJ3nhp/omZHvvIzov5jmmK/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oC76KaB5rGC5L2g57uZ5oiR5biM5pyb77yM5L2G5oiR5Y+I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f5oiR5LiA55u05Zyo5Y+N5oCd6Ieq5bex44CC5oiR6KaB5oiY6IOc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Sf5rS744CC546w5Zyo6Ieq5a2m54K56LSi5Yqh5pa56Z2i55qE5Lic6KW/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pyJ5b6I5aSa5qKm5oOz77yM546w5Zyo5bCx5piv5byA5a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WkhOaXtumcgOimgeWMheWuue+8jOebuOeIseaXtumcgOimgeecn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mcgOimgeWIhuS6q++8jOS6ieWQteaXtumcgOimgeayn+mAmu+8jOWtpOWNl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ZquS8tO+8jOmavui/h+aXtumcgOimgeWuieaFsO+8jOeUn+awlOaXtumcgOimge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QuPC9lbT7lv5nlkJfvvJ/msqHkuovvvIzlj6rmmK/mg7Pnl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nmoTmlrnlvI/lkYror4nkvaDvvJrmiJHlnKjmg7PkvaDvvIHluIzmnJv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n63kv6Hml7bkvaDnmoTlmLTop5LmmK/lvq7nrJHnmoTvvIzorqn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nn6XpgZPkvaDmmK/lubjnpo/nmoTvvIHmiJHniLHkva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aSc5pma55yf6Zq+5Y+X77yM5b+N5LiN5L2P5Y+R5raI5oG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L2g55Sf5rCU5LqG77yM5bCx5oqK5omL5py65omU5Ye65Y67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5LqG77yBPC9wPjxwPjxlbT42Ni48L2VtPuaXoOiuuumYs+WFieWkmuS5i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atOmjjuWkmuS5iOiChuiZkO+8jOaXoOiuuuWknOaZmuWkmuS5iOWHhOa4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4jOacm+WkmuS5iOa4uuiMq++8jOWmguaenOS9oOWdmuaMgeS4jeiCr+WOn+iw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S4jeemu+W8gOS9oOWutualvOaXgeOAgjwvcD48cD48ZW0+NjcuPC9lbT7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iJHnmKbnmKbnmoTvvIzpgLzmiJHlpJrlkIPngrnvvIzlpoLmnpzkvaDotbDkuo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pgLzmiJHlpJrlkIPlkJfvvJ/liKvkurrkvJrlnKjmiJHnlJ/nl4Xml7blloLmi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JfvvJ/liKvkurrkvJrluIzmnJvmiJHplb/og5bngrnlkJfvvJ/liKvkurrkvJrnnaPk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ovkuJrlpYvmlpflkJfvvJ/nrZTmoYjmmK/vvJrkuI3og73vvIzliKvkurrmm7/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moTlpb3vvIE8L3A+PHA+PGVtPjY4LjwvZW0+5b6I5LmF5rKh5pyJ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2g5aSx6Liq5LqG5LiA6Iis77yM5aaC5p6c5oiR55qE55Sf5ZG95LuO5q2k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oiR5peg5rOV5oOz6LGh5rKh5pyJ5L2g55qE55eb6Ium44CC5LiA55u0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6m256uf5Y675LqG5ZOq6YeM77yf5L2g546w5Zyo6L+H5b6X5aW95LiN5aW9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DveaYr+aIkeS5seivtOaDueeahOeluO+8jO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S5seivtOS6hu+8jOivt+S9oOWOn+iwheaIkeWQp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iJHplJnkuobvvIzljp/osIXmiJHlkKfvvIHmmK/miJHkuI3lpb3vvIzlpKrl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rqnkvaDnlJ/msJTkuobjgILku6XlkI7vvIzmiJHlho3kuZ/kuI3kvJrov5nkuYjl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bjgILlm57mnaXlkKfvvIHkurLniLHnmoTvvIzmiJHniLHkva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52A5aSW6Z2i55qE6aOO5pmv77yM56qB54S25oSf5Yiw5o+q5b+D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aSp5L2g55qE5oCB5bqm5piv5aaC5q2k5Z2a5Yaz77yM5L2g5Zyo6L+r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6YGX5b+Y44CC5Li65LuA5LmI5oiR5Lya5oqK54ix5oOF57uP6JCl5oiQ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5b+D6YeM6L+Y5pyJ5oiR55qE5Lq66YC86Ieq5bex56a75byA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44CCPC9wPjxwPjxlbT43Mi48L2VtPuWmguaenOaXtuWFieiDveWkn+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neS4jeS8muS4juS9oOS6ieWQte+8jOWPquebvOasouWjsOeskeivreW4uOS8t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S9oOW5uOemj+W/q+S5kOWIsOiAgeOAguS6sueIseeahO+8jOaIkeefpemBk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vOS9oOWOn+iwhe+8jOeskeWuuee7veaUvu+8gTwvcD48cD48ZW0+NzM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kvaDvvIzot53nprvmiJHku6zmmoLml7bnmoTliIbmnaXlhrfpnZnvvI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jYHkuKrlsI/ml7blm5vljYHkuozliIbpkp/kuobvvIzkvYbmmK/lr7nkuo7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bTlpb3lg4/mmK/pmpTkuobkuIDkuKrkuJbnuqrkuIDoiKzjgILkuI3nn6XpgZP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aDnmoTlv4Pmg4XlpoLkvZXvvJ/mmK/kuI3mmK/mnInkupvlpb3ovazvvJ/mi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lnKjmiJHku6zmgYvniLHnmoTml7blgJnvvIzmiJHniq/kuIvkuob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kuZ/mmI7nmb3kuobkvaDlr7nmiJHnmoTlpLHmnJvjgILnnJ/nmoT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og73lpJ/lho3nu5nmiJHkuIDkuKrmnLrkvJrvvIzorqnmiJHmlLnmra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0LjwvZW0+5oiR5Lus5Y+v6IO9546w5Zyo5LiN6YCC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mL5ZCO55qE5oiR5Lus5LiA5a6a5Lya5peg5q+U55qE6Iis6YWN77yM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76h5oWV77yBPC9wPjxwPjxlbT43NS48L2VtPuS4jeeuoeWkmuWwkeS6u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iLpeaYr+ayoeacieS9oO+8jOWPquacieWvguWvn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lpb3mg7Plpb3mg7Plpb3mg7Plpb3mg7Plpb3mg7PlkozkvaD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mtbfop5LlpKnmtq/vvIzouI/pgY3kuIfmsLTljYPlsbHvvIzorqn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LLogZTmiJDmiJHku6zmnIDnvo7kuL3mnIDnvo7kuL3nmoTlm57lv4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ul5YmN54ix5L2g77yM5piv55yf55qE77yb5q2k5Yi75L6d54S2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5yf55qE44CC5Lul5YmN55eb6Ium77yM5piv55yf55qE77yb5q2k5Yi7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mf5piv55yf55qE44CC5Zue5p2l5ZCn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juaIkemBh+WIsOS9oOeahOesrOS4gOWkqei1t++8jOaIkeW/g+S4r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ls+aci+WPi+WwseS7peiupOWumuaYr+S9oO+8jOWSjOS9oOesrOS4gOWkq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i1t++8jOaIkeW/g+S4reacgOWujOe+jueahOaWsOWomOWwseS7peiupOWum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kee7meaIkeeahOavj+S4gOadoeefreS/oe+8jOaIkemDveiIjeS4jeW+l+WI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aJk+eahOavj+S4gOmAmueUteivne+8jOaIkemDveiusOW+l+S9oOWvueaIk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uS7peWJjeaYr+aIkeWkquWbuuaJp++8jOWkquS7u+aAp++8jOayoe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+iZkeS9oOeahOaEn+WPl++8jOaIkeS4gOebtOmDveS8muetieS9oOWbnuW/g+i9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5n+ebuOS/oeS9oOS8muWbnuW/g+i9rOaEj++8jOaXoOiuuu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imgeWbnuadpe+8jOaIkeWls+aci+WPi+eahOS9jee9rumDveS8muS4gOebtOS4u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OAgjwvcD48cD48ZW0+NzkuPC9lbT7lm6DkuLrniLHkvaDmiY3mgajkvaD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ajmiY3pqoLkvaDnmoTvvIzliKvnlJ/msJTkuobvvIHnnIvliLDkvaDkuI3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m7Tlv4Pnl5vvvIHnnJ/lvpfoiI3kuI3lvpfkvaDotbDvvIzoiI3kuI3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ogIzljrvvvIzljp/mnaXku4DkuYjpg73mmK/lgYfnmoTvvIzniLHkvaDmiY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HnlJ/ml6XliLDkuobvvIzmiJHluIzmnJvog73lpJ/pmarkvLT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gwLjwvZW0+54ix5Zyo5oiR55y86YeM5piv5aaC5q2k5rex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Lyk5a6z5L2g44CC5LiN5biM5pyb5Zug5q2k5Zyo5L2g5oiR5LmL6Ze0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rex5Zyw57uT77yM5Y6f6LCF5oiR5aW95ZCX77yB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En+aDheWwseWDj+aYr+S4gOmdoumVnOWtkO+8jOeOsOWcqOWug+eah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+iOa3seeahOijgueXle+8jOaIkeS4jeefpemBk+i/meS4quijgueXlee7meS9oOWI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mua3seeahOS8pOWPo++8jOaIkeWPquaDs+eUqOiHquW3seeahOecn+W/g+adpe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8pOWPo++8jOaIkeaAleS9oOWPl+WIsOS4gOeCueS8pOWus++8jOaIkeaDs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S/ruWkjemVnOWtkOeahOijgue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HJnOXowOTM4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yZzl6MDkzO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9C4A4267F188FC14BAD83FBA8D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