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66D4EF2E542D3FA366CA60B2DE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66D4EF2E542D3FA366CA60B2DE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6K+X5Y+l5ZKM5ZCN5Lq6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veWbveaxn+WxseWFpeaImOWb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keS9leiuoeS5kOaoteiLj+OAgiZtZGFzaDsmbWRhc2g75pu55p2+44CK5bex5Lql5bK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g5blrpflub/mmI7lhYPlubTjgIs8L3A+PHA+PGVtPjIuPC9lbT7ljY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vZDop6PnlLLvvIzmm7Tml6DkuIDkuKrmmK/nlLflhL/vvIE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Wkq+S6uuOAiui/sOWbveS6oeivl+OAizwvcD48cD48ZW0+My48L2VtPumBl+awke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oeWwmOmHjO+8jOWNl+acm+eOi+W4iOWPiOS4gOW5tO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Sc5bCG5pmT5Ye656+x6Zeo6L+O5YeJ5pyJ5oSf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ul5rSe5bqt5Y+277yM6ZqP5rOi6YCB6YCQ6Iej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g4TmmILosKrlt7TkuK3jgIs8L3A+PHA+PGVtPjUuPC9lbT7ml4zolL3ml6Xlha7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HvvIznn6LkuqTlnaDlha7lo6vkuonlhYjjgIImbWRhc2g7Jm1kYXNoO+WxiOWOn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OAizwvcD48cD48ZW0+Ni48L2VtPuWRnOWRvO+8gealmuiZveS4ieaIt+iDveS6oee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acieWgguWgguS4reWbveepuuaXoOS6uu+8gSZtZGFzaDsmbWRhc2g76ZmG5ri4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iA6KGM44CLPC9wPjxwPjxlbT43LjwvZW0+6IiS5Y235rGf5bGx5Zu+55S777yM5bq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bG85oKy5ZW477yM5LiN5pqH6aG+6K+X5oSB44CCJm1kYXNoOyZtZGFzaDvmnajngo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eZu+WkmuaZr+alvOOAizwvcD48cD48ZW0+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uatu+WFruelnuS7peeBte+8jOmtgumthOavheWFruS4uumsvOmb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I5Y6f44CK5Zu95q6H44CLPC9wPjxwPjxlbT45LjwvZW0+5oSf5pe26Iqx5rq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r6bif5oOK5b+D44CCJm1kYXNoOyZtZGFzaDvmnZznlKvjgIrmmKX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ql5Zu95peg6Zeo56m66Ieq5oCo77yM5rWO5pe25pyJ562W5LuO6L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vZzjgIrmu6HmsZ/nuqImbWlkZG90O+mAgeadjuW+oe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EuPC9lbT7kvI/ms6Lmg5/mhL/oo7nlsLjov5jvvIzlrprov5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J/lhaXlhbPjgIImbWRhc2g7Jm1kYXNoO+adjuebiuOAiuWhnuS4i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6Xlm73kuLrlm73vvIzku6XlpKnkuIvkuLrlpKnku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Qkee8luOAiuWFreS6suS6lOazleOAizwvcD48cD48ZW0+MTMuPC9lbT7ngbX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pgIPnpZ7nn6LvvIzpo47pm6jlpoLno5DmmpfmlYXlm63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OAiuiHqumimOWwj+WDj+OAizwvcD48cD48ZW0+MTQuPC9lbT7llYblpbPkuI3nn6X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ajvvIzpmpTmsZ/nirnllLHlkI7luq3oirHjgIImbWRhc2g7Jm1kYXNoO+adnOeJp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a3ruOAizwvcD48cD48ZW0+MTUuPC9lbT7lkrjoqIDkuIrlm73nuYHljY7vvIzlsoL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nvoHml4XjgIImbWRhc2g7Jm1kYXNoO+WtkOWFsOOAiueni+aXpeaAneaXp+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5bkuaHnlJ/nmb3lj5HvvIzml6flm73op4HpnZL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epuuabmeOAiui0vOW5s+WQjumAgeS6uuWMl+W9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LLkuLrlnKPmmI7pmaTlvIrkuovvvIzogq/lsIboobDmnL3mg5zmrov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W3pui/geiHs+iTneWFs+ekuuS+hOWtmea5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Kbplb/liZHlha7mjJ/np6blvJPvvIzpppbouqvnprvlha7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gIImbWRhc2g7Jm1kYXNoO+WxiOWOn+OAiuWbveauh+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hI/lr5LmmJ/ojYPkuI3lr5/vvIzmiJHku6XmiJHooYDojZDovanovp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i/heOAiuiHqumimOWwj+WDj+OAizwvcD48cD48ZW0+MjAuPC9lbT7njovluI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3ljp/ml6XvvIzlrrbnpa3ml6Dlv5jlkYrkuYPnv4H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kuuWEv+OAizwvcD48cD48ZW0+MjEuPC9lbT7lip/lkI3kuIfph4zlpJbvvIz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K3jgIImbWRhc2g7Jm1kYXNoO+mrmOmAguOAiumAgeadjuS+jeW+oei1tOWui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h7rluIjkuIDooajnnJ/lkI3kuJbvvIzljYPovb3osIH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7Lpl7TvvIEmbWRhc2g7Jm1kYXNoO+mZhua4uOOAiuS5puaEpOS6l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yMy48L2VtPuaXtuWNseingeiHo+iKgu+8jOS4luS5seivhuW/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bKN54Wn44CK5Luj5Ye66Ieq6JOf5YyX6Ze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mOi6q+i+nuWHpOmYme+8jOaKpeWbveWPlum+meW6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6YCB6LW16YO9552j6LW05Luj5bee5b6X6Z2S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TjeWQtOaIiOWFruiiq+eKgOeUsu+8jOi9pumUmeavguWFruefreWFte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GI5Y6f44CK5Zu95q6H44CLPC9wPjxwPjxlbT4yNi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mHjOinheWwgeS+r+OAguWMuemprOaIjeaigeW3n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J6KG35oOFJm1pZGRvdDvlvZPlubTkuIfph4zop4XlsIHkvq/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05pCU5pu055+t77yM5rWR5qyy5LiN6IOc57C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mKXmnJvjgIs8L3A+PHA+PGVtPjI4LjwvZW0+5LiA6Lqr5oql5Zu95pyJ5Li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ayT5ZCR5Lq65peg5YaN6Z2S44CCJm1kYXNoOyZtZGFzaDvpmYbmuLjjgIrlpJ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jgIs8L3A+PHA+PGVtPjI5LjwvZW0+5q275Y675YWD55+l5LiH5LqL56m677yM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md5bee5ZCM44CCJm1kYXNoOyZtZGFzaDvpmYbmuLjjgIrnpLr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675Zu95Y2B5bm06ICB5bC944CB5bCR5bm0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omZ7nvo7kurombWlkZG90O+WunOW3nuingeaihe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lubPmnKrmiqXlm73vvIznlZnkvZzlv6DprYLoo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e7p+ebm+OAiuWwseS5ieivl+OAizwvcD48cD48ZW0+MzIuPC9lbT7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mbWRhc2g7Jm1kYXNoO+m+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OAiuW3seS6peadguivlyZtaWRkb3Q75YW25LqU44CL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psempsOa1t+iJsuWvku+8jOWtpOiHo+S6juatpOacm+WuuOmK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a57un5YWJ44CK5pyb6ZiZ5Y+w44CLPC9wPjxwPjxlbT4zNC48L2VtPualvOiIue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nOa0sua4oe+8jOmTgemprOeni+mjjuWkp+aVo+WFs+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m5oSk5LqU6aaWJm1pZGRvdDvlhbbkuIDjgIs8L3A+PHA+PGVtPjM1LjwvZW0+5oq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+w5LiK5oSP77yM5o+Q5pC6546J6b6Z5Li65ZCb5q27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pm4Hpl6jlpKrlrojooYzjgIs8L3A+PHA+PGVtPjM2LjwvZW0+5oiR5pyA5o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6Iie77yM6YGT55S35YS/5Yiw5q275b+D5aaC6ZOB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tLrmlrDpg44mbWlkZG90O+WQjOeItuingeWSjOWGjeeUqOmfteetlO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orlkLTpkqnnnIvkuobvvIzmoI/mnYbmi43pgY3vvIz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mbvkuLTmhI/jgIImbWRhc2g7Jm1kYXNoO+i+m+W8g+eWvuOAiuawtOm+meWQ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m75bu65bq36LWP5b+D5Lqt44CLPC9wPjxwPjxlbT4zOC48L2VtPuaipue7lei+ue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mjnuaVheWbvealvOOAgiZtZGFzaDsmbWRhc2g75p2O55m944CK5aSq5Y6f5pe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lveawtOWlveWxseeci+S4jei2s++8jOmprOi5hOWC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juW9kuOAgiZtZGFzaDsmbWRhc2g75bKz6aOe44CK5rGg5bee57+g5b6u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oOmZkOS8pOW/g+WkleeFp+S4re+8jOaVheWbveWHhOWH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ieS9mee6ouOAgiZtZGFzaDsmbWRhc2g75aSP5a6M5rez44CK5LiA5Ymq5qKF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n7PjgIs8L3A+PHA+PGVtPjQxLjwvZW0+5aSc6ZiR5Y2n5ZCs6aOO5ZC56Zuo77yM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YWl5qKm5p2l44CCJm1kYXNoOyZtZGFzaDvpmYbmuLjjgIrljYHkuIDmnIjlm5v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KfkvZzjgIs8L3A+PHA+PGVtPjQyLjwvZW0+6IyD5aKe5LiA5Y675peg6LCL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h5Y6f5p2l5piv6YCQ6Iej44CCJm1kYXNoOyZtZGFzaDvkuKXpgYLmiJDjgIrkuY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jovlupnjgIs8L3A+PHA+PGVtPjQzLjwvZW0+5bCB5L6v6Z2e5oiR5oSP77yM5L2G5oS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mz44CCJm1kYXNoOyZtZGFzaDvmiJrnu6flhYnjgIrpn6zpkqTmt7HlpI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a+45Li55b+D5Zu+5oql5Zu977yM5Lik6KGM5riF5rOq5Li6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o7osKbjgIrnq4vmmKXml6XmhJ/mgID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a6Jm95LiJ5oi36IO95Lqh56em77yM5bKC5pyJ5aCC5aCC5Lit5Zu956m6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mYbmuLjjgIrph5HplJnliIDooYz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e5LiK6ZW/5Z+O56m66Ieq6K6477yM6ZWc5Lit6KGw6ayT5bey5YWI5pa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kuabmhKTkupT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LflhL/kvZXkuI3luKblkLTpkqnvvIzmlLblj5blhbPlsbHkupTljYHlt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i0uuOAiuWNl+WbreWNgeS4iemmliZtaWRkb3Q75YW25L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DuOS4reacieiqk+a3seS6jua1t++8jOiCr+S9v+elnuW3nuer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+8nyZtZGFzaDsmbWRhc2g76YOR5oCd6IKW44CK5LqM56C6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egeacneW7t+e7iOS4jeaUue+8jOilv+WxseWvh+ebl+iOq+ebuOS+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5m75qW844CLPC9wPjxwPjxlbT41MC48L2VtPuWkqeWtkOS4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+r+WNsO+8jOWwhuWGm+S9qeWHuuaYjuWFieWuq+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bm06KGM5Zub6aaW44CLPC9wPjxwPjxlbT41MS48L2VtPuS4ieWNgeWKn+WQj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+8jOWFq+WNg+mHjOi3r+S6keWSjOaciOOAgiZtZGFzaDsmbWRhc2g75bKz6aOe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hpnmgIDjgIs8L3A+PHA+PGVtPjUyLjwvZW0+6aOO6JCn6JCn5YWu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S77yM5aOu5aOr5LiA5Y675YWu5LiN5aSN6L+Y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YbovbLmrYwv5rih5piT5rC05q2M44CLPC9wPjxwPjxlbT41My48L2VtPuWFtO+8j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u+8m+S6oe+8jOeZvuWnk+iLpu+8gSZtZGFzaDsmbWRhc2g75byg5YW75rWp44CK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Jm1pZGRvdDvmvbzlhbPmgIDlj6TjgIs8L3A+PHA+PGVtPjU0LjwvZW0+6K+X55W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6Z2h6aOO77yM5YW16a2C6ZSA5bC95Zu96a2C56m644CCJm1kYXNoOyZtZGFzaDvmooH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ror7vpmYbmlL7nv4Hpm4bjgIs8L3A+PHA+PGVtPjU1LjwvZW0+5L2N5Y2R5pyq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u977yM5LqL5a6a54q56aG75b6F6ZiW5qO644CCJm1kYXNoOyZtZGFzaDvpmYbmu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bfkuabmgIDjgIs8L3A+PHA+PGVtPjU2LjwvZW0+5aaC5L2V5Lqh5Zu95oGo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Lic77yBJm1kYXNoOyZtZGFzaDvlsYjlpKflnYfjgIrnp6Ppmb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aOw5L2V5ruh5a2Q77yM5Y+M5rOq6JC95ZCb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pZzjgIrlrqvor40mbWlkZG90O+aVheWbveS4ieWNg+mHjO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lt57nlJ/msJTmgYPpo47pm7fvvIzkuIfpqazpvZDllpHnqbblj6/lk4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+muiHquePjeOAiuW3seS6peadguivlyZtaWRkb3Q75YW25LqM55m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iHo+WtkOaBqO+8jOS9leaXtueBre+8gempvumV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gtOi0uuWFsOWxsee8uuOAgiZtZGFzaDsmbWRhc2g75bKz6aOe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pnmgIDjgIs8L3A+PHA+PGVtPjYwLjwvZW0+5Y+q6Kej5rKZ5Zy65Li65Zu9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ams6Z2p6KO55bC46L+Y44CCJm1kYXNoOyZtZGFzaDvlvpDplKHpup/jgIrlh7r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Y+q5pyJ57K+5b+g6IO95oql5Zu977yM5pu05peg5Lm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244CCJm1kYXNoOyZtZGFzaDvokaPlv4XmrabjgIrlhYPml6blj6PljaDnlK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ZDmgIDkurrpn7X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qNG4wOXI0Ymw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MDlyNG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66D4EF2E542D3FA366CA60B2DE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